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РАОО «Общественный совет Воронежской област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         Комитет «Развитие общественных инновац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 xml:space="preserve">         ВРОО «Новый Солнечный Мир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 xml:space="preserve">        Представля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у мероприятий художественных выставок шедевров мировой живопис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праве Коминтерновского района г. Воронеж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ая выставка известного русского художника Н.К.Рериха «Славянский цик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647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07"/>
        <w:gridCol w:w="2719"/>
        <w:gridCol w:w="2714"/>
        <w:gridCol w:w="2719"/>
      </w:tblGrid>
      <w:tr>
        <w:trPr>
          <w:trHeight w:val="18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о мероприят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т и ответственный за мероприя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июня 2016г.</w:t>
            </w:r>
          </w:p>
          <w:p>
            <w:pPr>
              <w:pStyle w:val="Normal"/>
              <w:rPr/>
            </w:pPr>
            <w:r>
              <w:rPr>
                <w:b/>
              </w:rPr>
              <w:t>1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ч-каждый день лекторий 13ч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выставки  Н.К.Рерих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сопровождение выстав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ое наследие семьи Рерихов привнесло в </w:t>
            </w:r>
            <w:r>
              <w:rPr>
                <w:i/>
              </w:rPr>
              <w:t>культ уру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ер. с лат. свет)</w:t>
            </w:r>
            <w:r>
              <w:rPr/>
              <w:t xml:space="preserve"> неоценимый вклад. Рерихов считают Апостолами Мировой Культур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открытие выставки школьников Коминтерновского района и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тели погружаются в красоту необычайных красок светоносной живописи художника. </w:t>
            </w:r>
          </w:p>
          <w:p>
            <w:pPr>
              <w:pStyle w:val="Normal"/>
              <w:rPr/>
            </w:pPr>
            <w:r>
              <w:rPr/>
              <w:t>Красота  спасет Ми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Д.Черни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тор от Управы Коминтер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среда июня 2016г.</w:t>
            </w:r>
          </w:p>
          <w:p>
            <w:pPr>
              <w:pStyle w:val="Normal"/>
              <w:rPr/>
            </w:pPr>
            <w:r>
              <w:rPr/>
              <w:t>15ч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учных исследованиях книги Н.К.Рерих «Держава Свет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К.Рерих философ, писатель, художник, общественный деятель, который написал более 7000 картин, а также внес неоценимый вклад в мировую науку.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научный взгляд и исследовательская работа с книгами Н.К. Рериха,  ВРОО «Институт глобального синтеза» показывает, что книга Н.К.Рериха благотворно влияет на  психофизическое здоровье челове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 Прохоров С.Г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вторник</w:t>
            </w:r>
          </w:p>
          <w:p>
            <w:pPr>
              <w:pStyle w:val="Normal"/>
              <w:rPr/>
            </w:pPr>
            <w:r>
              <w:rPr/>
              <w:t>июня 2016г.</w:t>
            </w:r>
          </w:p>
          <w:p>
            <w:pPr>
              <w:pStyle w:val="Normal"/>
              <w:rPr/>
            </w:pPr>
            <w:r>
              <w:rPr/>
              <w:t>16ч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анс-Гималайской экспедиции семьи Рерих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ая </w:t>
            </w:r>
          </w:p>
          <w:p>
            <w:pPr>
              <w:pStyle w:val="Normal"/>
              <w:rPr/>
            </w:pPr>
            <w:r>
              <w:rPr/>
              <w:t>транс-гималайская экспедиция дала для мира новое мировоззрение, что «колыбель человечества» существует в горах Тибет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ая открытость для мира и человечества Н.К.Рериха передает и для нас современников  «от сердца к сердцу» сакральные познания о  России, Тибете и Инд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ина Е.Д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реда</w:t>
            </w:r>
          </w:p>
          <w:p>
            <w:pPr>
              <w:pStyle w:val="Normal"/>
              <w:rPr/>
            </w:pPr>
            <w:r>
              <w:rPr/>
              <w:t>июня 2016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ибетской экспедиции наших  современников путешественниках-исследователях на  горы Кайлас и Нанд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в Тибет на Кайлас продолжила  Идею Н.К.Рериха о новой стране Шамбал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е исследования о  </w:t>
            </w:r>
          </w:p>
          <w:p>
            <w:pPr>
              <w:pStyle w:val="Normal"/>
              <w:rPr/>
            </w:pPr>
            <w:r>
              <w:rPr/>
              <w:t xml:space="preserve">посещении сакральных мест нашей планеты (г.Кайлас) расширяют сознание  посетителя выставки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инская А.Х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июня с15ч.-до17ч.</w:t>
            </w:r>
          </w:p>
          <w:p>
            <w:pPr>
              <w:pStyle w:val="Normal"/>
              <w:rPr/>
            </w:pPr>
            <w:r>
              <w:rPr>
                <w:b/>
              </w:rPr>
              <w:t>20, 21, 22</w:t>
            </w:r>
            <w:r>
              <w:rPr/>
              <w:t xml:space="preserve"> июня  с 12ч. до 17ч.2016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етского рисунка «Горы поют, горы растут, горы живу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олько часов занятий с ребенком и взрослым, и вы становитесь художником, познайте как мастер гор- им становитс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икасаясь с живой природой гор, а также </w:t>
            </w:r>
          </w:p>
          <w:p>
            <w:pPr>
              <w:pStyle w:val="Normal"/>
              <w:rPr/>
            </w:pPr>
            <w:r>
              <w:rPr/>
              <w:t xml:space="preserve">познавая правило золотого сечения, зная, что в мире все находится в равновесии </w:t>
            </w:r>
            <w:r>
              <w:rPr>
                <w:b/>
              </w:rPr>
              <w:t>мы рисуе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роводит</w:t>
            </w:r>
          </w:p>
          <w:p>
            <w:pPr>
              <w:pStyle w:val="Normal"/>
              <w:rPr/>
            </w:pPr>
            <w:r>
              <w:rPr/>
              <w:t>Зорий Елен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июня </w:t>
            </w:r>
          </w:p>
          <w:p>
            <w:pPr>
              <w:pStyle w:val="Normal"/>
              <w:rPr/>
            </w:pPr>
            <w:r>
              <w:rPr/>
              <w:t>18ч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е церемо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Китая и Тибета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- в Китае и Тибете живое существо и он с нами людьми проживает свой цикл отдавая людям красоту того места от куда произраста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.н., д.ф.н.</w:t>
            </w:r>
          </w:p>
          <w:p>
            <w:pPr>
              <w:pStyle w:val="Normal"/>
              <w:rPr/>
            </w:pPr>
            <w:r>
              <w:rPr/>
              <w:t>Никишин С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</w:t>
            </w:r>
          </w:p>
          <w:p>
            <w:pPr>
              <w:pStyle w:val="Normal"/>
              <w:rPr/>
            </w:pPr>
            <w:r>
              <w:rPr/>
              <w:t>18ч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и и трактовки буддизм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настырях Тибета и Китая встречается  много непонятных для европейцев символов, познавая другую восточную культуру мы с вами тоже путешествуем по горам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и знаки славян, тибетцев, и др. народов всегда защищали человека от зла, и укрепляли человека  на добрые дел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.н., д.ф.н.</w:t>
            </w:r>
          </w:p>
          <w:p>
            <w:pPr>
              <w:pStyle w:val="Normal"/>
              <w:rPr/>
            </w:pPr>
            <w:r>
              <w:rPr/>
              <w:t>Никишин С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июня,  </w:t>
            </w:r>
          </w:p>
          <w:p>
            <w:pPr>
              <w:pStyle w:val="Normal"/>
              <w:rPr/>
            </w:pPr>
            <w:r>
              <w:rPr/>
              <w:t xml:space="preserve">четверг 18ч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номен  Кайласа и его роль в эволюционном развитии человека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 воронежского альпиниста С.Ю. Балалаева и посещение  им сакральных мест Тибета и др. мест в Средней Азии  поведают слушателю о традициях культуры  и быта народов Восток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стское снаряжение, тренировки по скалолазанию, устремление, закалка тела и  твердость духа,- все это поможет человеку познать  себя - только в трудных условиях без цивилизации в  команде которую готовит для  вас путешественник  С.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м.н. Балалаев Сергей Юрьеви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  <w:p>
            <w:pPr>
              <w:pStyle w:val="Normal"/>
              <w:rPr/>
            </w:pPr>
            <w:r>
              <w:rPr/>
              <w:t>18ч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кральное пространство озер Манасаровар и Ракшас – Тал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Озера Ракшас-тал и Манасаровар имеют между собой протоку, по которой иногда вода из “живого” озера стекает в “мертвое”. Для тибетцев это большой праздник, потому что баланс воды символизирует гармонию отрицательной и положительной энерг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о озерах  Китая, Тибета,  для путешественников, еще один шаг навстречу познания маршрута экспедиции Н.К. Рериха. На сегодняшний день это один из труднодоступных регионов нашей Планеты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м.н. Балалаев Сергей Юрьеви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июня, пятница 17ч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кральные места Воронежской области и их благотворное» влияние на психофизическое состояние человек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энергоинформационных потоков Земли, их влияние на человека и окружающую среду всегда интересовало человечество.  Своими исследованиями с Вами поделиться  исследователь – эниолог, Александр Сухоруко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, что наша планета имеет энергеинформационный каркас, состоящий из геоактивных зон разного статуса, связанных между собой. Эти точки влияют на ход эволюции Планеты. К таким местам относятся гора Кайлас, Новохоперская геоактивная зона, протяженная Донская  геоактивная з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энергоинформацио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й Сухоруков А.Н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40:00Z</dcterms:created>
  <dc:creator>Almaz</dc:creator>
  <dc:description/>
  <cp:keywords/>
  <dc:language>en-US</dc:language>
  <cp:lastModifiedBy>user</cp:lastModifiedBy>
  <dcterms:modified xsi:type="dcterms:W3CDTF">2016-06-13T12:42:00Z</dcterms:modified>
  <cp:revision>67</cp:revision>
  <dc:subject/>
  <dc:title/>
</cp:coreProperties>
</file>