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27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entury Gothic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7321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4427" r="-18" b="14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733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0" w:hanging="38"/>
              <w:jc w:val="center"/>
              <w:rPr>
                <w:rFonts w:eastAsia="Calibri;Century Gothic"/>
                <w:b/>
                <w:b/>
                <w:color w:val="000099"/>
                <w:lang w:eastAsia="en-US"/>
              </w:rPr>
            </w:pPr>
            <w:r>
              <w:rPr>
                <w:b/>
                <w:color w:val="000099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40" w:before="0" w:after="200"/>
              <w:jc w:val="center"/>
              <w:rPr>
                <w:rFonts w:eastAsia="Calibri;Century Gothic"/>
                <w:color w:val="000099"/>
                <w:lang w:eastAsia="en-US"/>
              </w:rPr>
            </w:pPr>
            <w:r>
              <w:rPr>
                <w:b/>
                <w:color w:val="000099"/>
              </w:rPr>
              <w:t>«ВСЕРОССИЙСКОЕ ПЕДАГОГИЧЕСКОЕ СОБРАНИЕ»</w:t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;Century Gothic"/>
                <w:b/>
                <w:b/>
                <w:i/>
                <w:i/>
                <w:color w:val="000099"/>
                <w:lang w:eastAsia="en-US"/>
              </w:rPr>
            </w:pPr>
            <w:r>
              <w:rPr>
                <w:i/>
                <w:color w:val="000099"/>
              </w:rPr>
              <w:t>109004, г.Москва, ул. Земляной вал, д.73, тел.(499)-764-91-43, факс (495) 915-08-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форума учителей сельски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В СОЦИАЛЬНОМ ВЕКТОРЕ РАЗВИТИЯ С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2013 г.                                                                                    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форум учителей сельских школ, организованный Всероссийским педагогическим собранием при поддержке Министерства образования и науки Российской Федерации собрал под свои знамена более 700 делегатов практически из всех регионов России.</w:t>
      </w:r>
    </w:p>
    <w:p>
      <w:pPr>
        <w:pStyle w:val="Style19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 xml:space="preserve">Сегодня почти 70% из более чем 45 тысяч школ в РФ расположены в сельской местности, в них обучается примерно треть учеников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15 лет в результате сокращения сети сельских общеобразовательных учреждений (на 6,6 тысяч) и недостаточной организации доставки к ним детей обострилась проблема доступности для сельского населения услуг образования.</w:t>
      </w:r>
    </w:p>
    <w:p>
      <w:pPr>
        <w:pStyle w:val="Style19"/>
        <w:spacing w:lineRule="auto" w:line="240"/>
        <w:rPr/>
      </w:pPr>
      <w:r>
        <w:rPr>
          <w:szCs w:val="28"/>
          <w:lang w:eastAsia="en-US"/>
        </w:rPr>
        <w:t>Но, несмотря на это, сельские школы сегодня остаются основой социального развития села, выполняя образовательные, культурно-просветительные, информационные, организационно-педагогические функции.</w:t>
      </w:r>
    </w:p>
    <w:p>
      <w:pPr>
        <w:pStyle w:val="Style19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 xml:space="preserve">Большинство сельских школ работают в режиме инновационного разви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развития эти школы представлены как центры образования и воспитания, социокультурные центры, аграрно-экологические, эколого-краеведческие, художественно-эстетические, спортивно-оздоровительные и др. В самих названиях этих центров определены основные направления, по которым выстраивают и расширяют образовательное пространство сельские школы, стремясь полнее удовлетворить запросы своих ученик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учитель - это энтузиаст, патриот школы, села, предан своему делу, заботлив и трудолюбив, скромен и бескорыстен, воспринимает учеников как своих собственны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 селе - одна из главных фигур. Многое в жизни села зависит от него, но и его труд и жизнь зависят от того какое внимание ему оказывает государ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обратили внимание на следующие особенности сельской социокультур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среда села более консервативна, устойчива и традиционна. Вследствие этого родители, односельчане имеют большое влияние на воспитание детей, не учитывать которое в процессе обучения и воспитания было бы ошиб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тсутствия профессионального искусства интенсивнее развивается народное искусство. Сельская школа, объединяя интеллигенцию, может стать и реально становится не только образовательным, но и культурным центром села, оказывает значительное влияние на формирование духовного облика его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природная среда естественна и приближена к людям. Она включена в жизнь и быт людей. Сельский школьник воспринимает природу как естественную среду собственного обитания. Поэтому для сельских школьников столь важно овладеть основами экологической культуры и природосберегающего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ого информационного и образовательного пространства, обеспечивающего равенство возможностей в получении образования жителями областного центра и удаленных сельских районов, - важнейшее направление региональной политики. С этой целью участники форума предполагают структурировать сеть образовательных учреждений и систему управления с использованием различных вариантов в зависимости от условий и с учетом социальной и экономической целесообраз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учение одного ученика в сельской школе, особенно малочисленной, выше, чем в городской, но оценивать лишь экономическую эффективность школы, не учитывая культурной и социальной целесообразности, нельзя. Как правило, закрытие школы ведет к более скорому исчезновению села. В любом случае оценивать экономическую целесообразность школы необходимо из оценки общих перспектив социально-экономического развития конкретной территории. Вопросы реструктуризации сети образовательных учреждений на селе должны решаться очень гибко, взвешенно и обоснованно, на основе всестороннего и перспективного анализа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определили следующие основные направления развития творческого потенциала учителей сельских шко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етевого взаимодействие сельских школ на основе современных информационно-коммуникационных технолог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ельской школы, как открытой социально-педагогической систе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ьзование индивидуально-ориентированных технологий в процессе учебной и внеучебной деятельности учащими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ел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инициативы сельских учителей, направленной на применение в учебном процессе инновационных образовательных технолог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скрытия творческих и профессиональных возможностей учителей сельских школ для эффективной работы в современной информационно-образовательной сред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творческих поисков преподавателей в области современных образовательных технолог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олидации сельского педагогического сообщества с целью распространения современного педагогического опы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ошедшего обмена мнениями участники форума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у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ввести долгосрочную целевую программу «Сельская агрошкола Росс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у образования и науки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четкий мониторинг выполнения положений Федерального Закона «Об образовании в РФ» относительно сельских школ и обеспечения их высокоскоростным Интернетом для проведения дистанционных занятий; пересмотреть порядок финансирования малокомплектных сельских школ с отходом от системы подушевого финансирования; расширить систему льгот для поддержки и закрепления молодых учителей в сельских школ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четкую систему мониторинга реализации инициативы Президента Российской Федерации В.В.Путина «Учительский дом» по субъектам Федерации России. Создать специальный портал в Интернете, посвященный разъяснению инициативы «Учительский дом» и «Горячую линию» (Интернет-адреса) для обращен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продолжения на федеральном уровне реализации проекта «Совершенствование организации школьного пит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региональных органов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на следующие возможные варианты развития образовательных организаций на селе и системы управления в зависимости от условий и с учетом социальной и экономической целесообраз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ряда малочисленных сельских школ в филиалы более крупных, что позволит более эффективно использовать имеющиеся кадровые, учебные, материальные ресурсы и укрепить материальную базу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и кадровая поддержка сельских школ, в том числе и малочисленных, имеющих перспективы своего развития и создающих основу и перспективы для развития с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ельских образовательных комплексов ассоциативного типа, в структуру которых могут входить: основная или средняя школа; малочисленные и малокомплектные школы, территориально близкие; единая социально-психологическая служба; учреждения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льских школ-комплексов (школа - детский сад, школа- СПО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экономически и социально нецелесообразных маленьких сельских школ, организация подвоза детей из отдельных населенных пунктов в близлежащи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тернатных учреждений в районных центрах и базовых опорных школах для: обеспечения проживания учащихся в течение всей учебной недели; организации сессионных занятий, летних, зимних (каникулярных) предметн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целостной многофункциональной социально-оздоровительной и культурной системы, опирающейся на широкие связи с внешней средой, учреждениями, организациями, властными структурами, типа школа-комплекс (школа-библиотека, школа-клуб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межведомственных барьеров, максимальное использование учреждений культуры, спорта и медицины, способствующих разрядке социальной напряженности в сельской мест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для сельских школьников специальных профориентационных педагогических классов(лицейских классов) при педколледжах, очно-заочной педагогической школы при вузах; развитие дистанционного обучения, которое формируется на базе крупных школ, образовательных цен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вышения статуса сельской школы расширить практику присвоения сельской школе имен выдающихся деятелей региона, муниципалитета,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ропускную способность Интернета в сельских школах не менее чем 2 мегабит в секун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ить подвозом всех нуждающихся в транспортной поддержке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ь конкурсы «Лучший учитель села», «Нравственный подвиг учител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еть агрошкол реги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ить горячим питанием все сельские школы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му исполнительному комитету ВП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мониторинг проблем сельской школы через ассоциацию учителей сельских шко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юне-июле 2013 г. направить представителей ВПС в качестве наблюдателей за процедурой ЕГЭ в сельских школ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«горячую линию» для обращения учителей по вопросам реализации инициативы «Учительский дом», качества ее исполнения, наличия комфорта и удобства учителей в условиях проживания и передвижения к месту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арте 2013 г. направить в субъекты РФ запросы по реализации инициативы «Учительский до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юне 2013 г. провести «круглый стол» по реализации инициативы «Учительский до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с предложением в адрес Минобрнауки России об  организации подготовки высококвалифицированных учителей по профилю «Информатика и организация дистанцион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hd w:fill="FFFFFF" w:val="clear"/>
        </w:rPr>
        <w:t>Региональным отделениям Всероссийского педагогического собрания: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принять участие в</w:t>
      </w:r>
      <w:r>
        <w:rPr>
          <w:rFonts w:cs="Times New Roman" w:ascii="Times New Roman" w:hAnsi="Times New Roman"/>
          <w:b w:val="false"/>
          <w:i w:val="false"/>
        </w:rPr>
        <w:t xml:space="preserve"> расширение социального участия в образовательной политике на селе для обеспечения интеграционного подхода к развитию открытой государственно-общественной системы сельск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участие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здании условий для совершенствования подготовки и переподготовки учительских и управленческих кадров; партнерства в семье ребенка; дополнительного образования для детей в условиях инновационной деятельности школы и учителя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принять участие в</w:t>
      </w:r>
      <w:r>
        <w:rPr>
          <w:rFonts w:eastAsia="Calibri;Century Gothic"/>
          <w:sz w:val="28"/>
          <w:szCs w:val="28"/>
          <w:lang w:eastAsia="en-US"/>
        </w:rPr>
        <w:t xml:space="preserve"> разработке системы мер по решению проблемы эффективности работы сельской школы в подготовке выпускников к работе в реальных секторах экономики при нехватке рабочей силы и в то же время при высокой безработице в соответствии с потребностями рынка труда в конкретных регион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участие в</w:t>
      </w:r>
      <w:r>
        <w:rPr>
          <w:rFonts w:cs="Times New Roman" w:ascii="Times New Roman" w:hAnsi="Times New Roman"/>
          <w:sz w:val="28"/>
          <w:szCs w:val="28"/>
        </w:rPr>
        <w:t xml:space="preserve"> широком освещении в СМИ и профессиональной педагогической прессе перемен в сельской школе для актуализации рассматриваемой проблемы и поиска путей ее решения, для осуществления «обратной связи» с читателем (педагогом, управленцем, ученым, учеником, родителем), распространение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ыта апробации различных моделей инфраструктуры сельски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консолидации сельского педагогического сообщества и распространения современного педагогического опы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сти конкурс «Сельская школа </w:t>
      </w:r>
      <w:r>
        <w:rPr>
          <w:rFonts w:cs="Times New Roman" w:ascii="Times New Roman" w:hAnsi="Times New Roman"/>
          <w:sz w:val="28"/>
          <w:szCs w:val="28"/>
        </w:rPr>
        <w:t>21 века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ить и распространить накопленный опыт работы сельских школ  по созданию профильных классов с использованием дистанционных форм обучения; по обеспечению сельской школы высококачественными методическими материалами с целью изучения на профессиональном уровне информационных технологий (ИТ); по созданию центров дистанционного образования в образовательной сети рай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ведение в субъектах Российской Федерации политики деинституционализации (вывода детей из учреждений интернатного типа), развитие всех семейных форм устройства детей, оставшихся без попечения; создание в регионах сети школ приемных родителей по сопровождению всех форм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ект Всероссийского педагогического собрания «Воспитай ребенка-сироту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ри региональных отделениях ВПС систему мониторинга эффективности развития семейных форм устройства детей-сирот и детей, оставшихся без попечения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развивать меры по формированию в общественном сознании устойчивого позитивного отношения к теме семейного устройства детей-сирот и детей, оставшихся без попечения родителей (размещение в региональных СМИ социальной рекламы, организация встреч первых лиц ВПС в регионах с замещающими семьям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создание системы общественного контроля (наблюдательных, экспертных Советов ВПС и иных форм) за процессом развития семейных форм устройства детей-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законодательной и исполнительной власти на необходимость совершенствования нормативно-правовой базы детских учреждений, с одной стороны, в связи с уменьшением численности воспитанников и потребностью оказания профессиональных услуг замещающим семьям, с другой – в связи с необходимостью оказания услуг более высокого уровня детям, которые будут воспитываться в условиях институцио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недопустимость искусственного форсирования темпов (за счет получения субвенций и субсидий с федерального уровня) передачи детей в семьи и уменьшения численности детей в учреждениях за счет некачественного подбора кандидатов в замещающие родители или слияния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ответствующую работу по активизации общественных структур и педагогических коллективов школ с целью участия их в реализации рекомендаций по совершенствованию школьного питания, разработанных по итогам федерального экспериментального проекта (2008-2011 г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ителями образовательных учреждений организовать на местах работу по формированию культуры здорового питания,  пропаганду и распространение принципов здорового питания среди педагогов, школьников и их родителей, проведение совместных семинаров, конференц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бразовательными учреждениями и общественностью осуществлять мониторинг качества технологии и организации питания в сельских школах, результаты мониторинга предоставлять для широкого обсуждения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Style15">
    <w:name w:val="Абзац Знак"/>
    <w:basedOn w:val="Style13"/>
    <w:qFormat/>
    <w:rPr>
      <w:rFonts w:ascii="Times New Roman" w:hAnsi="Times New Roman" w:eastAsia="Calibri;Century Gothic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;Century Gothic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penclass.ru/node/67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1:00Z</dcterms:created>
  <dc:creator>vps</dc:creator>
  <dc:description/>
  <cp:keywords/>
  <dc:language>en-US</dc:language>
  <cp:lastModifiedBy>Admin</cp:lastModifiedBy>
  <cp:lastPrinted>2013-02-20T17:52:00Z</cp:lastPrinted>
  <dcterms:modified xsi:type="dcterms:W3CDTF">2013-02-22T09:01:00Z</dcterms:modified>
  <cp:revision>2</cp:revision>
  <dc:subject/>
  <dc:title>  </dc:title>
</cp:coreProperties>
</file>