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АМЯТКА</w:t>
      </w:r>
    </w:p>
    <w:p>
      <w:pPr>
        <w:pStyle w:val="Heading"/>
        <w:rPr/>
      </w:pPr>
      <w:r>
        <w:rPr/>
        <w:t>гражданам, прибывающим с территории Украин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>Гражданам Украины, прибывающим на территорию Воронежской области, рекомендуется встать на миграционный учет в отделе УФМС в муниципальном районе, на территорию которого они прибывают. Для получения информации и разрешения проблемных ситуаций рекомендуется обращаться в органы государственной власти Воронежской области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Территориальные органы Федеральных органов исполнительной власти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2385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ы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ое управление МЧС России по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 горячей лин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 доверия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 (473) 269-81-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 (473) 277-99-0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ое управление МВД России по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(473) 251-12-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ФСБ России по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(473) 250-85-3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Федеральной миграционной службы России по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(473) 255-69-61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Исполнительные органы государственной власти Воронежской области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2385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ы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социальной защиты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473) 272-78-14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здравоохранения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473) 255-43-4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473) 213-75-2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труда и занятости населения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473) 213-70-6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по развитию муниципальных образований Воронежской области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473) 213-77-96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рганы местного самоуправления Воронежской области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65"/>
        <w:gridCol w:w="3215"/>
        <w:gridCol w:w="2025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касов Николай Федо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6) 2-16-8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8-960-109-46-69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я УФМС России по Воронежской области в Анни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ликова Ирина Владими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6) 2–13–87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 Анни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6) 2-14-53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6) 2-07-70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, 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бачев Александр Васи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0) 4-10-8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8-960-131-51-61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Бобр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тов Виталий Викто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0) 4–01–62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 Бобро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0) 4-17-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0) 4-31-1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(47350) 4-15-70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ч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енко Юрий Михайл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6) 2-13-5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6) 2-20-26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. 8-910-340-93-19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Богучар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умской Вячеслав Григор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 (47366) 2–11–0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6) 2–15–83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 Богучар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6) 2-19-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6) 2-18-30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рисоглеб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аместитель главы администрации по ЖКХ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епыгин Александр Анато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4) 6-48-42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10-240-40-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Борисоглебском районе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ирпичников Владимир Анатольеви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4) 2-61-7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4) 2-61-35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Борисоглебского район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4) 6-14-7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4) 6-11-90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рлин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рсов Алексей Александ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1) 2-45-3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с. 8-960-110-04-75, </w:t>
              <w:br/>
              <w:t>с. 8-919-241-95-79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Воронежской области в г. Бутурл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йоров Александр Викто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1) 2–11–02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1) 2–47–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Бутурлиновского  район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1) 2-13-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42, 2-25-62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рхнемамонский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ой Олег Заха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355) 5-64-01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8-920-448-21-79, </w:t>
              <w:br/>
              <w:t>с. 8-951-560-62-12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УФМС России по Воронежской области в Верхнемамо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етова Алла Никола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355) 5-72-05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Верхнемамо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47355) 5-65-42                                        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47355) 5-65-01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ха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Николай Васи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3) 7-14-0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20-215-94-98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Верхнеха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кульшина Любовь Викто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3) 72–4–60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Верхнеха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3) 72-5-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3) 7-21-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3) 7-18-57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востиков Александр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6) 3-10-5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(47356) 3-12-65, </w:t>
              <w:br/>
              <w:t>с. 8-960-126-36-59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Воробье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йоров Александр Викторови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Яловегина Людмила Никола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6) 3–11–87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Воробьё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6) 3-11-08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(47356) 3-13-01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лава администрации, </w:t>
            </w:r>
            <w:r>
              <w:rPr>
                <w:sz w:val="18"/>
                <w:szCs w:val="18"/>
              </w:rPr>
              <w:t>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18"/>
                <w:szCs w:val="18"/>
              </w:rPr>
              <w:t>Польников Александр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8) 3-06-61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48) 3-09-63,</w:t>
              <w:br/>
              <w:t>с. 8-905-657-31-70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Воронежской области в Грибан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стина Елена Никола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8) 3–97–33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Грибано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8) 3-01-91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48) 3-06-79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ацев Владимир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 (47363) 2-11-01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. 8-961-028-71-12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Калачее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есникова Любовь Пет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 (47363) 21–0–39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Калачеев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 (47363) 22-1-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 (47363) 2-16-45, 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63) 2-20-12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Ищенко Василий Михайл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7) 5-37-42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8 (47357) 5-12-52, </w:t>
              <w:br/>
              <w:t>с. 8-905-052-68-68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Каме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япин Александр Иль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7) 5–34–39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Каме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7) 5-22-3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7) 5-40-80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57) 5-12-52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итягин Сергей Александ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2)4-14-18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. 8-910-340-71-47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Воронежской области в Кашир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пинина </w:t>
            </w:r>
            <w:r>
              <w:rPr>
                <w:sz w:val="18"/>
                <w:szCs w:val="18"/>
                <w:lang w:val="en-US"/>
              </w:rPr>
              <w:t>Светлана Анато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2) 4–10–28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Кантемиро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2) 6-16-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2) 4-16-01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42) 4-14-67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еми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Гончарук-Иванов Геннадий </w:t>
              <w:br/>
              <w:t>Владими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7) 6-21-8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. 8-920-446-20-38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Кантемир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дрина Ольга Анато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7) 6–19–89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Кашир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7) 4-10-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7) 6-16-46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ервый 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Юрий Алексе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91) 4-49-27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. 8-910-732-94-88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Лиски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Рогулин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5"/>
                <w:sz w:val="18"/>
                <w:szCs w:val="18"/>
              </w:rPr>
              <w:t>Инна Иван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1) 4–03–35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правление социальной защиты населения Лиски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1) 4-50-7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1)  4-05-6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осветов Владимир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0) 5-24-60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3-030-38-88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Нижнедевиц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сова Ольга Александ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 (47370) 5–13–32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правление социальной защиты населения</w:t>
              <w:br/>
              <w:t>Нижнедевиц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0) 51-2-7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ный ЕДДС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0) 5-11-56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усм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ыванов Андрей Анато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(47341) 5-36-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3-856-97-65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Новоусма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Юсупова Лариса Якуб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1) 5–64–60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Новоусманского 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2-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1) 5-55-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1) 5-30-09</w:t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хопе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73-53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 Николай Васи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3) 3-10-8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3-853-94-23</w:t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Новохопер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мерова Марина Владими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3) 3-10-9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3) 1-13-79</w:t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Новохопер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3) 3-11-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8 (47353) 3-15-95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клич Геннадий Викто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95) 4-03-4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20-404-91-77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Ольховат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Татьяна Анато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5) 4–00–45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Ольховат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5) 4-08-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5) 4-09-74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гожский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хмелкин Виктор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5) 4-20-44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Острогож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уржиева Наталья Владими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5) 4–26–46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Острогож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5) 4-20-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5) 4-10-50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Щербаков Вячеслав Алексе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2) 2-49-73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3-650-29-58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Павл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узьменко Сергей Васи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2) 2–70–88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правление социальной защиты населения Павло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2) 2-42-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2) 2-41-11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ищенко Владимир Иван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4) 4-79-90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60-580-69-88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ФМС России по Воронежской области в Пани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ебедева Галина Пет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4) 4–82–19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Управление социальной защиты населения Панин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4) 4-78-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4) 4-73-71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етропавловский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бельский Сергей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5) 2-12-62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Петропавл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Елена Владими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5) 2–20–73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Петропавлов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5) 2-10-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5) 2-17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5) 2-18-08 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аров Алексей Викто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76) 4-28-4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8-915-540-00-09              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Повори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данкина Ирина Александ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6) 4–21–07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Поворин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6) 4-23-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6) 4-23-90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цев Василий Михайл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4) 5-55-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15-585-05-66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Подгоре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иктспко Наталья Александ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4) 55–4–64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Подгоре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4) 54-1-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4) 5-40-40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73-4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овалов Геннадий Алексе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0) 2-34-6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61-181-18-28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Рамо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Елена Иван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0) 2–15–54</w:t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Рамо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0) 2-21-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0) 2-13-40 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ь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фименко Роман Вита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74) 2-19-5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8-960-108-31-05, </w:t>
              <w:br/>
              <w:t>с. 8-905-051-18-53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Репье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ондарев Андрей Леонид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4) 2–25–49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Репье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4) 2-27-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4) 2-26-48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яров Сергей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96) 5-30-5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10-286-21-71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Россошан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еводина Илона Анато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6) 2–39–77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Россошан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6) 2-02-21</w:t>
            </w:r>
          </w:p>
        </w:tc>
      </w:tr>
      <w:tr>
        <w:trPr>
          <w:trHeight w:val="11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96) 2-42-76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ук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ещенко Валерий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72) 2-00-6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20-217-19-66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Семилук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спятова Елена Яковл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2) 2–25–10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Семилук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2) 2-25-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2) 2-19-90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евцов Василий Никола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52) 2-43-9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6-582-20-00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Тал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нчарова Лариса Алексе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2) 2–26–82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Таловского 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2) 2-16-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52) 2-13-60</w:t>
            </w:r>
          </w:p>
        </w:tc>
      </w:tr>
      <w:tr>
        <w:trPr>
          <w:trHeight w:val="13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ретин Евгений Дмитри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7) 5-17-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51-541-09-86</w:t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Тернов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дмила Викто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7) 5–19–47</w:t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Тернов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7) 5-17-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7) 5-11-5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7) 5-14-31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оль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, председатель КЧС и ПБ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чковский Михаил Пет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71) 4-15-5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10-744-47-77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Хохоль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ирогова Татьяна Никола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1) 41–2–12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Хохоль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1) 4-14-7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71) 4-29-49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тиль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дугин Павел Серге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5) 2-29-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08-146-15-19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Эртильском районе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нева Светлана Васи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5) 2–23–87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Эртильского район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5) 2-14-53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45) 2-13-6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45) 2-18-7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ворон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ЧС и 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шин Юрий Геннад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7364) 2-58-0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10-241-15-75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МС России по Воронежской области в г. Нововоронеж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евцова Галина Анатоль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4) 2–94–09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й защиты населения г. Ново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4) 2-56-61</w:t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ЕДД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64) 2-35-81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вый заместитель главы администрации, председатель КЧС и ОП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ючков Сергей Александр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 255-48-51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Железнодорожном рай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Железнодорожного  района г. 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Светлана Николае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22-8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22-8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27-97-23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Коминтерновском районе г. Ворон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Коминтерновского  района г. 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ина Ирина Викто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43–50–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27-29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21-64-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Левобережном районе г. Ворон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Левобережного  района г. 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а Елена Александр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49–97–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49-46-97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Ленинском районе г. Ворон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Ленинского района г.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 Дмитрий Анатолье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77–05–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78-21-04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Советском районе г. Ворон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Советского района г. 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Александр Иванови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63-4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78-82-08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МС России по Воронежской области в Центральном районе г. Ворон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социальной защиты населения Центрального  района г.Воронежа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аталья Вячеславов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52-48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35-54-57</w:t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дежурный ГОЧ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3) 255-55-99</w:t>
            </w:r>
          </w:p>
        </w:tc>
      </w:tr>
    </w:tbl>
    <w:p>
      <w:pPr>
        <w:pStyle w:val="Normal"/>
        <w:tabs>
          <w:tab w:val="clear" w:pos="708"/>
          <w:tab w:val="right" w:pos="14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1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93185</wp:posOffset>
              </wp:positionH>
              <wp:positionV relativeFrom="paragraph">
                <wp:posOffset>-3556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8pt;mso-position-vertical-relative:text;margin-left:30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User</dc:creator>
  <dc:description/>
  <cp:keywords/>
  <dc:language>en-US</dc:language>
  <cp:lastModifiedBy>Admin</cp:lastModifiedBy>
  <cp:lastPrinted>2014-07-23T11:19:00Z</cp:lastPrinted>
  <dcterms:modified xsi:type="dcterms:W3CDTF">2014-07-23T08:19:00Z</dcterms:modified>
  <cp:revision>2</cp:revision>
  <dc:subject/>
  <dc:title>СПИСОК РУКОВОДЯЩЕГО СОСТАВА</dc:title>
</cp:coreProperties>
</file>