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aps/>
          <w:sz w:val="28"/>
          <w:szCs w:val="28"/>
        </w:rPr>
        <w:t xml:space="preserve">СПИС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дидатов в члены  Общественной палаты 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3641"/>
        <w:gridCol w:w="4320"/>
        <w:gridCol w:w="4140"/>
        <w:gridCol w:w="2160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амилия, имя, отчеств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андидат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КО, представивше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андидат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сто работы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Дата включения в список кандидатов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инова Ольга Гурье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втономная некоммерческая организация «Центр «АнтиСПИД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О «Центр «АнтиСПИД, директ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6.201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ктева Елена Ивано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ежское региональное отделение общероссийской общественной организации «Конфедерация деловых женщин России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У «Интерлингва»,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2.06.201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ковыров Андрей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алерье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ронежское областное отделение Межрегиональной общественной организации ветеранов Воздушно-десантных войск и войск специального назначения «Союз десантников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ежское городское отделение Межрегиональной общественной организации ветеранов Воздушно-десантных войск и войск специального назначения «Союз десантников», председатель прав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6.2010</w:t>
            </w:r>
          </w:p>
        </w:tc>
      </w:tr>
      <w:tr>
        <w:trPr>
          <w:trHeight w:val="349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бинов Вячеслав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ихайл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ронежский региональный благотворительный фонд содействия социальной защите военнослужащих и ветеранов МВД, ФСБ, МО и Прокуратуры «Экономическая Безопасность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ежский региональный благотворительный фонд содействия социальной защите военнослужащих и ветеранов МВД, ФСБ, МО и Прокуратуры «Экономическая безопасность», директ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6.201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агин Михаил Сергее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гиональная общественная организация ветеранов и инвалидов-ветеранов подразделений особого риска Воронежского отделения Комитета ветеранов подразделений особого риска Российской Федерац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ая общественная организация ветеранов и инвалидов-ветеранов подразделений особого риска Воронежского отделения Комитета ветеранов подразделений особого риска Российской Федерации, председатель сов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6.201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пов Михаил Иван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ежское региональное отделение Общероссийского общественного благотворительного фонда поддержки военнослужащих (сотрудников) и гражданского персонала Вооруженных сил Российской Федерации, других войск и воинских формирований, специальных служб и правоохранительных органов Российской Федерации «Национальный военный Фонд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ежское региональное отделение Общероссийского общественного благотворительного фонда поддержки военнослужащих (сотрудников) и гражданского персонала Вооруженных сил Российской Федерации, других войск и воинских формирований, специальных служб и правоохранительных органов Российской Федерации «Национальный военный Фонд», руководит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6.201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бонов Михаи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ежское региональное отделение Общероссийской общественной организации инвалидов «Всероссийское Ордена Трудового Красного Знамени общество слепых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ежское региональное отделение Общероссийской общественной организации инвалидов «Всероссийское Ордена Трудового Красного Знамени общество слепых», председатель прав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6.201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ьможин Олег Анатолье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ронежское областное отделение Общероссийской общественной организации «Всероссийское добровольное пожарное общество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ежское областное отделение Общероссийской общественной организации «Всероссийское добровольное пожарное общество», заместитель председателя сов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6.201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зьмина Валентин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асилье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ронежское региональное отделение Общероссийской общественной организации инвалидов «Российская Диабетическая Ассоциация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ежское региональное отделение Общероссийской общественной организации инвалидов «Российская Диабетическая Ассоциация», председатель прав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6.201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гатнев Владимир Петр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ая ассоциация «Эра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ая ассоциация «Эра», генеральный директ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6.201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ейлинг Вадим Александр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ежская ассоциация «Новые технологии общественного питания «Русский Аппетит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ежская ассоциация «Новые технологии общественного питания «Русский Аппетит», президен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6.201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Лютикова Марина Владимиро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екоммерческое партнерство «Гильдия пекарей и кондитеров Воронежской области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оммерческое партнерство «Гильдия пекарей и кондитеров Воронежской области», президен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6.201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аков Николай Василье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ронежская региональная общественная организация «Колыбель Русского Флота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ежская региональная общественная организация «Колыбель Русского Флота», председатель сов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6.201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хно Игорь Виктор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ронежская региональная общественная организация «Ассамблея народов Воронежской области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ая национально-культурная автономия украинцев города Воронежа, председат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6.201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ов Сергей Дмитрие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ронежский региональный союз предпринимателей «ОПОРА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елена», генеральный директ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6.201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митриев Вадим Александр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ежский фонд социальной поддержки «Предприниматели детям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Д.И.Ва», директ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6.201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рпова Александра Василье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ронежское областное отделение Международного общественного благотворительного фонда «Филтим-Фонд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sz w:val="28"/>
                <w:szCs w:val="28"/>
              </w:rPr>
              <w:t>Областной центр технического творчества учащихся, руководитель КТТ «Икар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6.201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мачев Виктор Кузьм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ежская региональная общественная организация «Взрослый детский дом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ежская региональная общественная организация «Взрослый детский дом», зам. председателя Сов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6.201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сов Константин Алексее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ежская областная общественная организация «Центр молодежных инициатив ВГАСУ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ежская молодежная региональная общественная организация «Молодежный союз труда», председатель прав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6.201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чинников Алексей Василье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е объединение организаций профсоюзов Воронежской области «Воронежский областной совет профсоюзов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е объединение организаций профсоюзов Воронежской области «Воронежский областной совет профсоюзов», председат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6.201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ахов Анатолий Евгенье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втономная некоммерческая организация «Назорей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О «Назорей», заместитель генерального директо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6.201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еева Александра Максимо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ежская региональная общественная организация «Ассоциация медицинских работников центра Черноземья»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 Городская поликлиника № 7 г. Воронежа, главная медицинская сест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6.201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цева Надежда Ивано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ежская региональная общественная организация «Центр МЕДИОМ-ДАР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П «Новый век гуманитарных технологий», директ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6.201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ткина Татьяна Евгенье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ежская региональная общественная организация инвалидов и родителей детей-инвалидов с нарушениями психического развития аутистического спектра «Искра Надежды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ежский государственный педагогический университет, доцент, кандидат педагогических нау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6.201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ндовицкий Дмитрий Александр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ежская областная общественная Ассоциация организаций вынужденных переселенцев из Чечни «Асса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sz w:val="28"/>
                <w:szCs w:val="28"/>
              </w:rPr>
              <w:t>ВГУ, проректор по экономическому развитию и инновациям, доктор экономических наук, профессор, член-корреспондент РАЕ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6.201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ых Виктор Василье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оммерческая организация Воронежская межтерриториальная коллегия адвокат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sz w:val="28"/>
                <w:szCs w:val="28"/>
              </w:rPr>
              <w:t>Воронежская межтерриториальная коллегия адвокатов, помощник председателя президиу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6.201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шина Татьяна Ивано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номная  некоммерческая организация «Центр культурных инноваций и перспектив «Отражение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ежское государственное ГКО «Филармония», артист разговорного жанра, режиссер-постановщик, заслуженная артистка Росс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6.201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гробов Олег Павл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екоммерческое партнерство «Гуманитарно-культурологический центр «Дельта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ГУ, зав. кафедрой экологии и систематики беспозвоночных животных, доктор биологических наук, профессор, академик Российской экологической академ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6.201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 Александр Анатолье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ежская общественная организация инвалидов «Домашняя академия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ГУ, начальник отдела электронных образовательных ресурсов и технолог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6.201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иков Валерий Виктор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ронежская региональная общественная организация «Молодое Черноземье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У «Аппарат Общественной палаты Воронежской области», зам. руководи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6.201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чапуридзе Чичико Ивлиан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ежская областная общественная организация «Центр поддержки творческих инициатив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Поликлиника «Панацея», генеральный директ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6.201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апова Лидия Митрофано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ежская областная общественная благотворительная организация «Многодетная семья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sz w:val="28"/>
                <w:szCs w:val="28"/>
              </w:rPr>
              <w:t>Воронежская областная общественная благотворительная организация «Многодетная семья», зам. председателя прав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6.201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щенко Ольга Ивано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оммерческая организация Воронежская областная ассоциация крестьянских (фермерских) хозяйств и сельскохозяйственных кооперативов «НИВА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рестьянско-фермерского хозяйства «Иван да Марь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6.201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ш Ирина Викторо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ежская региональная общественная организация «Возрождение традиций православной культуры «Благовест – Экспо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амараКабельСвязь», официальный представитель в Воронеж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6.201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здалин Виктор Иван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содействия борьбе с незаконным оборотом наркотиков и реабилитации наркозависимых «Жизнь без наркотиков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Алианка», директ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6.2009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зукова Виктория Михайло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ежская региональная общественная организация «Центр экологической политики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ежская региональная общественная организация «Центр экологической политики», главный специали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6.201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ушкин Владимир Матвее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ежская региональная организация Общероссийской общественной организации инвалидов войны в Афганистане и военной травмы – «Инвалиды войны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ежская региональная организация Общероссийской общественной организации инвалидов войны в Афганистане и военной травмы – «Инвалиды войны», председат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6.201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енко Владимир Григорье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ежская региональная организация Общероссийской общественной организации «Российский Союз ветеранов Афганистана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совет ветеранов, первый заместитель председател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6.201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икова Вера Михайло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ежское региональное общественное движение «Женское единство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Воронежский центр международной торговли», генеральный директ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6.201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иусов Анатолий Семен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ежская региональная общественная организация «Блок Галины Кудрявцевой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6.201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рман Анатолий Михайл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ежская областная общественная организация «Предприниматель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Торговый дом «Новый», генеральный директ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6.201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калов Андрей Борис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ежская областная общественная организация «Союз перевозчиков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нимат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6.201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ьтюков Илья Юрье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о-промышленная палата Воронежской област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Выставочный центр ВЕТА», генеральный директ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6.201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енский Владимир Иль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оммерческое партнерство «Мигрант-Партнер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Торговый дом «Апогей», генеральный директ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6.201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шев Николай Иван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ое учреждение «Центр социальной поддержки и реабилитации инвалидов боевых действий «Побратим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ое учреждение «Центр социальной поддержки и реабилитации инвалидов боевых действий «Побратим», генеральный директ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6.201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онский Борис Николае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е объединение работодателей строительного комплекса некоммерческое партнерство «Союз строителей Воронежской области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 «Воронежский комбинат строительных материалов», генеральный директ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6.201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8:02:00Z</dcterms:created>
  <dc:creator>vivanov</dc:creator>
  <dc:description/>
  <cp:keywords/>
  <dc:language>en-US</dc:language>
  <cp:lastModifiedBy>Admin</cp:lastModifiedBy>
  <dcterms:modified xsi:type="dcterms:W3CDTF">2010-06-18T08:02:00Z</dcterms:modified>
  <cp:revision>2</cp:revision>
  <dc:subject/>
  <dc:title>ТАБЛИЦА </dc:title>
</cp:coreProperties>
</file>