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57"/>
        <w:gridCol w:w="437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133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РИСОГЛЕБ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РОНЕЖСКОЙ ОБЛАСТИ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развития сельской территории и охраны природы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160, г. Борисоглебск, Воронежская обл. ул. Свободы, 2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 (07354) 6-02-90, факс (07354) 6-01-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>boradmin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en-US"/>
              </w:rPr>
              <w:t>icmai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18.12.2009__№__217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На № </w:t>
            </w:r>
            <w:r>
              <w:rPr>
                <w:rFonts w:cs="Arial" w:ascii="Arial" w:hAnsi="Arial"/>
                <w:i/>
                <w:sz w:val="20"/>
                <w:u w:val="single"/>
              </w:rPr>
              <w:t>__________</w:t>
            </w:r>
            <w:r>
              <w:rPr>
                <w:rFonts w:cs="Arial" w:ascii="Arial" w:hAnsi="Arial"/>
                <w:iCs/>
                <w:sz w:val="20"/>
              </w:rPr>
              <w:t xml:space="preserve">от </w:t>
            </w:r>
            <w:r>
              <w:rPr>
                <w:rFonts w:cs="Arial" w:ascii="Arial" w:hAnsi="Arial"/>
                <w:i/>
                <w:sz w:val="20"/>
                <w:u w:val="single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РАВКА-ДО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экологической обстановки в Борисоглебском городском окру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18 декабря в 2009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ей Борисоглебского городского округа принято постановление от 27.04.2009 г. №880 «О проведении Дней защиты от экологической опасности в Борисоглебском городском округе», которым утвержден состав оргкомитета и план мероприятий проведения Дней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 мероприятий в основном выполнен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от 19.01.09 г. №65 «Об организации работы по пропуску весеннего половодья в 2009 году на территории Борисоглебского городского округа» паводковая комиссия в соответствии с планом противопаводковых мероприятий провела обследование особо опасных в экологическом отношении объектов, влияющих на состояние воды в период весеннего паводка. На заседании комиссии по предупреждению и ликвидации чрезвычайных ситуаций 19.02.09 г. рассматривались вопросы о подготовке ГТС. Была создана оперативная группа по обеспечению безаварийного пропуска паводковых вод. Основные мероприятия плана работы по предупреждению половодья в 2009 год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своевременного информирования населения к возможной эвакуации из зон зато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рка состояния ГТС, очистных сооружений и других опасных объектов в предпаводковый период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низить в ГТС уровень воды до отметок, обеспечивающих безопасность ГТ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 вести наблюдение за уровнем воды и информировать оперативную группу о прогнозах погоды и подъеме воды в рек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работы по подготовке мостов, дамб ГТС к пропуску весенних вод</w:t>
      </w:r>
    </w:p>
    <w:p>
      <w:pPr>
        <w:pStyle w:val="Normal"/>
        <w:ind w:firstLine="360"/>
        <w:jc w:val="both"/>
        <w:rPr/>
      </w:pPr>
      <w:r>
        <w:rPr>
          <w:sz w:val="28"/>
        </w:rPr>
        <w:t>На территории Борисоглебского городского округа в рамках природоохранной акции «Чистый воздух» совместно с ГИБДД, транспортной инспекцией, главным специалистом по охране окружающей среды проведены проверки автотранспортных средств, станций технического обслуживания, АБЗ, АЗС; проверено – 26 машин, выявлено нарушений – 89, выдано предписаний – 24. Осуществлен инструментальный контроль за токсичностью и дымностью автотранспорта предприятием ООО «Эконорма» проверено 2347 машин, выявлено превышение допустимых выбросов от автотранспорта – 975, устранено – 923.  В Борисоглебском городском округе более 450 автомобилей переведено на газообразное топливо.</w:t>
      </w:r>
    </w:p>
    <w:p>
      <w:pPr>
        <w:pStyle w:val="Normal"/>
        <w:ind w:firstLine="360"/>
        <w:jc w:val="both"/>
        <w:rPr/>
      </w:pPr>
      <w:r>
        <w:rPr>
          <w:sz w:val="28"/>
        </w:rPr>
        <w:t>Проведена работа по постановке на учет природопользователей в Ростехнадзор 200 предприятий. В местный бюджет поступило 950,0 тыс.руб. оплата за негативное воздействие на окружающую среду. Все денежные средства будут направлены на природоохранны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еленение Борисоглебского городского округа – 100,0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ительство и обустройство свалок по округу – 300,0 тыс.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нос газовых труб и кабелей связи наружу озеро «Олех» - 300,0 тыс.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готовление ПСД на расчистку р.Богана – 250,0 тыс.руб.</w:t>
      </w:r>
    </w:p>
    <w:p>
      <w:pPr>
        <w:pStyle w:val="Normal"/>
        <w:ind w:firstLine="360"/>
        <w:jc w:val="both"/>
        <w:rPr/>
      </w:pPr>
      <w:r>
        <w:rPr>
          <w:sz w:val="28"/>
        </w:rPr>
        <w:t>Борисоглебским рыбоохранным участком совместно с ГИМС и обществом охотников и рыболовов с начала года проведено 25 рейдов, составлено протоколов – 20, в том числе ГИМС – 4 (по маломерным судам), охотинспекцией – 16 протоколов (за нарушение правил охоты).</w:t>
      </w:r>
    </w:p>
    <w:p>
      <w:pPr>
        <w:pStyle w:val="Normal"/>
        <w:ind w:firstLine="360"/>
        <w:jc w:val="both"/>
        <w:rPr/>
      </w:pPr>
      <w:r>
        <w:rPr>
          <w:sz w:val="28"/>
        </w:rPr>
        <w:t>В рамках операции «Чистая земля» в соответствие с распоряжением администрации Борисоглебского городского округа от 30.03.2009 г. №620 управлением городского хозяйства, территориальными отделами сельских поселений, главным специалистом по охране окружающей среды, экологической милицией проведены проверки. Полностью выполнены мероприятия по наведению порядка на территории города и сел округа к весенним праздникам и Дню города, проведен конкурс на лучшее санитарное состояние сел округа, определены победители конкурса «Родному городу образцовый порядок» по шести номинациям с вручением наград победителям. Последний десант «Чистый берег» проводился с 01.10.2009 г. по 16.10.2009 г., где были убраны все зоны отдыха на берегах рек Ворона, Хопер, Богана, Чигорак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Проведен месячник по защитному лесоразведению и озеленению округа.</w:t>
      </w:r>
    </w:p>
    <w:p>
      <w:pPr>
        <w:pStyle w:val="Normal"/>
        <w:ind w:firstLine="360"/>
        <w:jc w:val="both"/>
        <w:rPr/>
      </w:pPr>
      <w:r>
        <w:rPr>
          <w:sz w:val="28"/>
        </w:rPr>
        <w:t>Из местного бюджета выделено 60000 руб. на приобретение декоративных саженцев (120 шт) барбариса, клена, рябины, ореха, дуба. Кроме этого высажено около 2,5 тыс.штук деревьев и кустарников. Предприятия озеленяли санитарно-защитные зоны, зоны отдыха.</w:t>
      </w:r>
    </w:p>
    <w:p>
      <w:pPr>
        <w:pStyle w:val="Normal"/>
        <w:ind w:firstLine="360"/>
        <w:jc w:val="both"/>
        <w:rPr/>
      </w:pPr>
      <w:r>
        <w:rPr>
          <w:sz w:val="28"/>
        </w:rPr>
        <w:t>В школе №10 была высажена «Аллея дружбы» учащимися 4 класса на территории школы, 11 апреля за Юго-Восточным микрорайоном была разбита еще одна «Аллея Памяти». В этих мероприятиях принимало участие более 100 человек.</w:t>
      </w:r>
    </w:p>
    <w:p>
      <w:pPr>
        <w:pStyle w:val="Normal"/>
        <w:ind w:firstLine="360"/>
        <w:jc w:val="both"/>
        <w:rPr/>
      </w:pPr>
      <w:r>
        <w:rPr>
          <w:sz w:val="28"/>
        </w:rPr>
        <w:t>Теллермановским лесничеством планируется высадить молодые деревца на площади 67 га, провести уход за ними на площади 350 га. В Хоперском участковом лесничестве посадят 30 га нового лес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садка противоэрозионных насаждений и уход за ними не осуществлялись, так как средства из федерального бюджета не выделялись. Посадка полезащитных лесных насаждений не проводилась из-за трудного положения местного бюджета и недостаточных средств у сельскохозяйственных предприятий. </w:t>
      </w:r>
    </w:p>
    <w:p>
      <w:pPr>
        <w:pStyle w:val="Normal"/>
        <w:ind w:firstLine="360"/>
        <w:jc w:val="both"/>
        <w:rPr/>
      </w:pPr>
      <w:r>
        <w:rPr>
          <w:sz w:val="28"/>
        </w:rPr>
        <w:t>При проведении Дней защиты от экологической опасности в рамках акции «Марш парков» в учебных заведениях и учреждениях культур состоялись конференции, выставки фотоконкурса, конкурсы рисунков и плакатов природоохранной тематики «Дней защиты», уроки экологии, встречи с сотрудниками Хоперского заповедника, проведены экскурсии в природу, организованы экологические десанты учащихся и студентов по уборке городских парков, скверов, школьных территорий, зеленых зон, водоохранных зон и береговых линий водоемов, рейды по охране первоцве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направлена н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хранение стабильности экологической обстанов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упреждение аварийных и чрезвычайных ситуаци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нижение наносимого ущерба природной сре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на программа по обеспечению экологической безопасности Борисоглебского городского округа в период 2006-2010 г.г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Работа природопользователей планируется на основе планов природоохранных мероприятий ежегодно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Основные мероприят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евод котельных на газообразное топливо – из 54;  всего – 37 на газ перешл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 - электричество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4 – твердое топли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тмосферный возду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На охрану атмосферного воздуха в 2009 г. за 9 месяцев потрачено – 7419,0 тыс.руб. местный бюджет – 598,4 тыс.руб. – перевод автотранспорта на назообразное топливо – 16 шт.  Собственные средства предприятий – 6820,6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ежегодно к весеннему паводку обследуются все гидротехнические сооружения (ремонт на балке «Горелка») денежные средства из местного бюджета – 50,0 тыс.руб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а расчистка р.Богана (не закончена пока) Федеральный бюджет 5.345,3 тыс.руб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должается расчистка р.Чигорак. проектно-сметная документация – обл.бюджета 767,0 тыс.руб; федеральный бюджет – 6.1981 тыс.руб – на расчистку. На охрану водных ресурсов – 780,2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мл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25 тонн обезличенных ядохимикатов в с.Шашлавка упакованы в мешки,  заказан автомобиль на завод утилизации Санкт-Петербург. Из местного бюджета выделено 100,0 тыс.руб. на работы по затарива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должается работа по упорядочению обращения с отходами (проведена инвентаризация свалок (29 по селам) предприятия отчитываются по отходам;</w:t>
      </w:r>
    </w:p>
    <w:p>
      <w:pPr>
        <w:pStyle w:val="Normal"/>
        <w:ind w:firstLine="708"/>
        <w:jc w:val="both"/>
        <w:rPr/>
      </w:pPr>
      <w:r>
        <w:rPr>
          <w:sz w:val="28"/>
        </w:rPr>
        <w:t>Свалки, утилизация отходов – выделено предприятиями  на захоронение отходов – 2000,0 тыс.руб., 480,0 тыс.руб. – местный бюдж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ссия  администрации Борисоглебского городского округа, неоднократно проводила проверки по контролю за состоянием городской свалки. В настоящее время  предпринимаются следующие ме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одится работа по рекультивации участка 100 х 50 метров, где грунтом пересыпаются слои отходов, что предотвращает возгорание, завезены емкости, которые постоянно наполнены водой, в случае возгорания очага незамедлительно тушатся поливочной машино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одится обваловка свалки по всему периметр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ажены саженцы берез также по всему периметру городской свал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 административному зданию подведено электрич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дутся работы по обеспечению стационарной связь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опрос о возможном переносе и рекультивации существующей свалки </w:t>
      </w:r>
    </w:p>
    <w:p>
      <w:pPr>
        <w:pStyle w:val="Normal"/>
        <w:jc w:val="both"/>
        <w:rPr/>
      </w:pPr>
      <w:r>
        <w:rPr>
          <w:sz w:val="28"/>
        </w:rPr>
        <w:t>будет решаться  проектировщиком совместно со специалистами Росприроднадзора, Роспотребнадзора, при разработке генерального плана Борисоглебского городского округа в 4 квартале 2009 года - 2 квартал 2010 г.</w:t>
      </w:r>
    </w:p>
    <w:p>
      <w:pPr>
        <w:pStyle w:val="Normal"/>
        <w:jc w:val="both"/>
        <w:rPr/>
      </w:pPr>
      <w:r>
        <w:rPr>
          <w:sz w:val="28"/>
        </w:rPr>
        <w:tab/>
        <w:t>Общее количество населения, которому предоставляется услуга по вывозу ТБО – 57366 чел., ведется дальнейшая работа с населением по заключению договоров на вывоз ТБО.</w:t>
      </w:r>
    </w:p>
    <w:p>
      <w:pPr>
        <w:pStyle w:val="Normal"/>
        <w:jc w:val="both"/>
        <w:rPr/>
      </w:pPr>
      <w:r>
        <w:rPr>
          <w:sz w:val="28"/>
        </w:rPr>
        <w:tab/>
        <w:t>В том числе, контейнерным способом обслуживается 35117 человек, бестарным способом (подомовая очистка) – 22249 человек.</w:t>
      </w:r>
    </w:p>
    <w:p>
      <w:pPr>
        <w:pStyle w:val="Normal"/>
        <w:jc w:val="both"/>
        <w:rPr/>
      </w:pPr>
      <w:r>
        <w:rPr>
          <w:sz w:val="28"/>
        </w:rPr>
        <w:tab/>
        <w:t>На территории Борисоглебского городского округа установлено 394 контейнера вместимостью 0,75 м</w:t>
      </w:r>
      <w:r>
        <w:rPr>
          <w:sz w:val="28"/>
          <w:vertAlign w:val="superscript"/>
        </w:rPr>
        <w:t>3</w:t>
      </w:r>
      <w:r>
        <w:rPr>
          <w:sz w:val="28"/>
        </w:rPr>
        <w:t>. За период 2009 года дополнительно приобретено и установлено 12 бункеров вместимостью 8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совещании присутствовали:</w:t>
      </w:r>
    </w:p>
    <w:p>
      <w:pPr>
        <w:pStyle w:val="Normal"/>
        <w:ind w:firstLine="360"/>
        <w:jc w:val="both"/>
        <w:rPr/>
      </w:pPr>
      <w:r>
        <w:rPr>
          <w:sz w:val="28"/>
        </w:rPr>
        <w:t>Первый заместитель главы администрации Борисоглебского городского округа – Кабаргин Алексей Николаевич; (работает с 16.12.2008 г.)</w:t>
      </w:r>
    </w:p>
    <w:p>
      <w:pPr>
        <w:pStyle w:val="Normal"/>
        <w:ind w:firstLine="360"/>
        <w:jc w:val="both"/>
        <w:rPr/>
      </w:pPr>
      <w:r>
        <w:rPr>
          <w:sz w:val="28"/>
        </w:rPr>
        <w:t>Главный специалист отдела развития сельской территории и охраны природы – Харькина Светлана Алексеевна; (работает с 1.11.2008 г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уководитель-лесничий ОГУ «Теллермановского лесничества» - Гаркуша Георгий Юрьевич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уководитель-лесничий ОГУ «Песковского лесничества» - Ляхов Николай Викторови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территории и охраны природы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Борисоглеб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ab/>
        <w:t xml:space="preserve">      С.А.Харькина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32:00Z</dcterms:created>
  <dc:creator>user</dc:creator>
  <dc:description/>
  <cp:keywords/>
  <dc:language>en-US</dc:language>
  <cp:lastModifiedBy>XTreme</cp:lastModifiedBy>
  <cp:lastPrinted>2009-12-01T12:52:00Z</cp:lastPrinted>
  <dcterms:modified xsi:type="dcterms:W3CDTF">2009-12-24T10:32:00Z</dcterms:modified>
  <cp:revision>2</cp:revision>
  <dc:subject/>
  <dc:title> </dc:title>
</cp:coreProperties>
</file>