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конкурсе «Золотой Фонд Воронежской области: «Новые лиц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Цель конкурса – обеспечение общественного и государственного признания личного вклада молодых граждан в развитие и формирование гражданского общества, повышение престижа Воронежской области, как региона с высоким индустриальным, научным и культурным потенциалом.</w:t>
        <w:br/>
        <w:br/>
        <w:t>Задачи конкурса:</w:t>
        <w:br/>
        <w:t>- формирование в общественном сознании гражданского общества, инициативы и ответственности за развитие региона, создание позитивного социального и профессионального имиджа молодых граждан Воронежской области;</w:t>
        <w:br/>
        <w:t>- стимулирование деятельности и профессионального роста молодых граждан Воронежской области;</w:t>
        <w:br/>
        <w:t>- распространение успешного опыта управленческой, общественной и профессиональной деятельности молодых граждан Воронежской области.</w:t>
        <w:br/>
        <w:br/>
        <w:t>Время проведения: февраль – апрель 2009 года.</w:t>
        <w:br/>
        <w:br/>
        <w:t>Организаторы: Региональная общественная Ассоциация «Общественная палата Воронежской области» при непосредственной поддержке губернатора и правительства Воронежской области и ад-министрации городского округа город Воронеж.</w:t>
        <w:br/>
        <w:br/>
        <w:t>Участники конкурса: молодые граждане в возрасте от 18 до 35 лет, проживающие на территории Воронежской области не менее 5 лет. Без ограничения по возрасту в конкурсе могут принимать участие лица, чья профессиональная деятельность напрямую связана с реализацией молодежной полити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проводится в рамках регионального форума «Золотой Фонд Воронежской области».</w:t>
        <w:br/>
        <w:t>Конкурс проводится в следующих номинациях: меценатство и благотворительность, промыш-ленность, образование, СМИ, сельское хозяйство, политика, наука, экология, здравоохранение, силовые структуры, гражданское служение, культура, экономика, молодежная политика, пред-принимательство, государственная власть и муниципальное управление, спорт, межнациональ-ные отношения, строительство, духовное служ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й структурой Конкурса Золотой Фонд Воронежской области: «Новые лица» является Организационный комитет.</w:t>
        <w:br/>
        <w:t>Организационный комитет формируется из числа представителей организаций РОА «Общест-венная палата Воронежской области», представителей правительства Воронежской области и адми-нистрации городского округа город Воронеж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оргкомитета. Из состава оргкомитета формируется 3 рабочих группы:</w:t>
        <w:br/>
        <w:t>- группа по информационной поддержке;</w:t>
        <w:br/>
        <w:t>- художественная группа;</w:t>
        <w:br/>
        <w:t>- административная групп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я организационного комитета:</w:t>
        <w:br/>
        <w:t>- разработка Конкурса и его проведения;</w:t>
        <w:br/>
        <w:t>- обеспечение финансовой поддержки;</w:t>
        <w:br/>
        <w:t>- обеспечение материально-технической базы;</w:t>
        <w:br/>
        <w:t>- проведение информационно-рекламной кампании в СМИ;</w:t>
        <w:br/>
        <w:t>- сбор и обработка поданных заявок на участие в конкурсе;</w:t>
        <w:br/>
        <w:t>- отбор номинантов и утверждение лауреатов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комитет возглавляет председатель, который обеспечивает организационную поддержку конкурса. Количественный состав – 11 челове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е списка участников конкурса проводится на заседании оргкомитета не позднее трех недель до даты проведения итогов конкурса и награждения победител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по утверждению лауреатов принимается большинством голосов от списочного состава оргкомитета и оформляется протоколом. При равенстве голосов, голос председателя комиссии является решающим и считается за д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еобходимости оргкомитет может приглашать экспертов или создавать экспертные группы по той или иной номинации. Эксперты имеют право совещательного голос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оржественную церемонию награждения лауреатов Конкурса приглашаются все представ-ленные на соискание кандидаты, высшие должностные лица области, руководители районов области и г.Воронежа, известные ученые и деятели культуры, представители трудовых коллективов общественных организаций, деловых кругов, СМИ, иностранные гости. В ходе церемонии награждения публично представляются соискатели и объявляются победители Конкурса в каждой номинаци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участия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м Положением устанавливаются 20 номинаций:</w:t>
        <w:br/>
        <w:t>Номинации, участники и критерии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Спортивные дост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победители (призеры) областных, Всероссийских, международных спор-тивных соревнований; тренеры молодежных (детских) спортивных клубов (школ); руководители молодежных детских общественных организаций, выступающие инициаторами развития массового молодежного спорта.</w:t>
        <w:br/>
        <w:t>за личные (коллективные) спортивные достижения; за реализацию программ развития массового спорт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Культура и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лауреаты (дипломанты) областных, Всероссийских и международных конкурсов; преподаватели (руководители) музыкальных коллективов, ху-дожественных студий, театров, показавшие в работе коллективов значи-тельные художественные достижения; художники, писатели, поэты, ком-позиторы, актеры, имеющие признание своего творчества на областном, Всероссийском (международном) уровн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На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бедители областных, Всероссийских и международных предметных олимпиад, молодые ученые, имеющие научные работы и результаты на-учной деятельности, которых признаны на Всероссийском (международ-ном) уровн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педагоги – победители областных, Всероссийских конкурсов профессионального мастерства, имеющие авторские образовательные программы и реализующие их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Сельское хозя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люди, работающие в АПК области, показавшие значительные результаты в сфере производства сельскохозяйственной продукции; моло-дые ученые, разработавшие новые технологии в области с/х произ-водства, молодые руководители под руководством которых, предприятия, организации, общества достигли определенных положительных резуль-та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Промыш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рабочие – показавшие значительные результаты, в сфере про-мышленного производства; рационализаторы, имеющие авторские свиде-тельства на изобретение или внедрение новых технологий; молодые специалисты и ученые, достигнувшие значительных результатов в профессиональной и общественн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Здравоохра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дицинские работники победители областных, Всероссийских конкур-сов профессионального мастерства; молодые люди, имеющие высокие показатели профессиональн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Предприним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бственник (руководитель) коммерческого предприятия Воронежской области, индивидуальный предприниматель, имеющий высокие темпы развития предприятия, которая связана с изменением социальных условий жителей Воронежской обла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С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урналисты, авторы программ и проектов, освещающие наиболее значи-мые социальные темы, работ которых повлияла на изменения происходя-щие в социальной, экономической и политической жизни области. Победители профессиональных конкурсов; редакторы (руководители) СМИ, имеющие государственную регистрацию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Честь и добле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люди, имеющие правительственные награды; участники боевых действий, работающие в настоящее время в силовых структурах; молодые люди, участвующие в локальных конфликтах и в настоящее время, оказывающие содействие в деле патриотического воспитания и гражданского становления детей и молодеж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Гражданское слу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ководители молодежных и детских общественных организаций за реализацию социально-значимых программ и проектов на территории Воронежской обла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Молодеж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сударственные, муниципальные служащие, работающие в сфере государственной молодежной политики, сотрудники учреждений, предприятий, общественных объединений и организаций, работающих с молодежью:</w:t>
        <w:br/>
        <w:t>за достижения в реализации региональных, федеральных, международных программ и проектов в области молодежной политики;за внедрение инновационных форм работы с молодежью; за систематическую работу связанную с организацией и проведением мероприятий, направленных на работу с молодежью и реализацию государственной молодежной политики на территории Воронежской обла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3.Межнациональные отно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областных, всероссийских, международных фестивалей, кон-курсов и др., посвященных теме «Дружбы народов РФ и стан СНГ», участие в деятельности общественных объединений, пропагандирующих дружбу народов РФ и стран СНГ, наличие наград (грамоты, дипломы и др.) за вклад в межнациональные отноше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.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люди, работающие в строительной области, показавшие значи-тельные результаты в своей профессиональной деятельности;</w:t>
        <w:br/>
        <w:t>молодые ученые, разработавшие новые технологии в строительной области;</w:t>
        <w:br/>
        <w:t>молодые руководители под руководством которых, предприятия, организации общества достигли определенных положительных результатов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.Эк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астие в олимпиаде, конкурсах, экологических КВН (лично или их ор-ганизации и проведение); научные разработки, публикации научных статей, трудов, защита дис-сертации, связанные с охраной окружающей среды, выступление в средствах массовой информации, участие в экологической культуры; проведение мероприятий экологопросветительской направленности; природоохранительная деятельность, направленная на конкретные выполнение работ по улучшению состояния окружающей природной среды и природных объектов; наличие экологической культуры (личные черты, характеризующие отношения к живой природе, негативным общественным проявлениям по отношению к ней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. Государственная власть и муниципаль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руководители органов государственной власти и муниципального управления, достигшие значительных результатов в своей профессиональной деятельно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7.Меценатство и благотвор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руководители, предприятия которых реализуют благотворительные программы социальной поддержки населения Воронежской област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8.Духовное слу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граждане, чья деятельность направлена на духовное развитие личности и общества, возрождение исторических и культурных ценностей, духовного наслед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9.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руководители, ученые, занимающиеся практической и теорети-ческой деятельностью в сфере экономики и финансов, чьи результаты способствуют социально-экономическому развитию регион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0.Менедж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лодые руководители , которые внесли существенный вклад в развитие компаний, играющих значительную роль в экономике Воронежской обла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Этапы организации и проведе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ование потенциальных участников конкурса (февраль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информационно-рекламной компании (февраль-март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 информации о кандидатах, участвующих в конкурсе (до 18 марта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 номинантов и утверждение лауреатов (март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жественная церемония подведения итогов Конкурса (апрель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вижение кандидатов на участие в конкурсе осуществляется исполнительными органами государственной власти Воронежской области, аппаратом губернатора и правительства Воронеж-ской области, комитетами Воронежской областной Думы, органами местного самоуправления, го-сударственными и муниципальными учреждениями, предприятиями и организациями независимо от форм собственности, молодежными и детскими общественными организациями, иными непра-вительственными организациями, комитетами Общественной пала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могут представить на участие в конкурсе не более одного кандидата в каждой номинации. Организации направляют в адрес Оргкомитета, следующую информацию:</w:t>
        <w:br/>
        <w:t>- сопроводительное письмо-рекомендация ходатайствующей организации;</w:t>
        <w:br/>
        <w:t>- автобиографию;</w:t>
        <w:br/>
        <w:t>- информационную карту кандидата (приложение 1);</w:t>
        <w:br/>
        <w:t>- копии документов, подтверждающих достижения кандидатов (грамоты, авторские свидетельства, программы, отзывы и т.д.);</w:t>
        <w:br/>
        <w:t>- фото и видеоматериалы материалы, печатные работы, отражающие деятельность кандидата;</w:t>
        <w:br/>
        <w:t>- фото цветное (4х5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на участие в конкурсе подаются в оргкомитет до 18 марта 2009 г. В случае если требуемая информация не будет представлена в срок и в полном объеме, кандидат к участию в конкурсе не допускаетс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овые рас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, связанные с подготовкой и направлением документов на кандидата несет заявляющая организац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, связанные с организацией и проведением конкурсов несут организаторы конкурс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награждения победителей и лауреатов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лауреаты конкурса в номинации награждаются во время тожественной церемонии подведения итогов конкурса. В ходе церемонии победителям конкурса вручается – статуэтка и диплом лауреата «Золотого Фонда Воронежской области: Новые лица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 КАНДИ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</w:t>
        <w:br/>
        <w:t>номинация</w:t>
        <w:br/>
        <w:t>1.Фамилия ____________________________________________________________________________</w:t>
        <w:br/>
        <w:t>Имя ________________________________ Отчество _________________________________________</w:t>
        <w:br/>
        <w:t>2.Телефон (рабочий, домашний) __________________________________________________________</w:t>
        <w:br/>
        <w:t>3.Должность, место работы (учебы) _______________________________________________________</w:t>
        <w:br/>
        <w:t>______________________________________________________________________________________</w:t>
        <w:br/>
        <w:t>4.Пол _____________________________</w:t>
        <w:br/>
        <w:t>5.Дата рождения __________________________________________</w:t>
        <w:br/>
        <w:t>6.Место рождения ______________________________________________________________________</w:t>
        <w:br/>
        <w:t>7.Образование _________________________________________________________________________</w:t>
        <w:br/>
        <w:t>8.Какими наградами награжден ______________________________</w:t>
        <w:br/>
        <w:t>__________________________________________________________________________</w:t>
        <w:br/>
        <w:t>9. Серия, номер паспорта, кем выдан ____________________________________________________</w:t>
        <w:br/>
        <w:t>_____________________________________________________________________________</w:t>
        <w:br/>
        <w:t>10.Развернутая характеристика с указанием конкретных заслуг представляемого к награде _____________________________________________________________</w:t>
        <w:br/>
        <w:br/>
        <w:br/>
        <w:t>Кандидатура ______________________________________________ рекомендована</w:t>
        <w:br/>
        <w:t>Ф.И.О.</w:t>
        <w:br/>
        <w:br/>
        <w:br/>
        <w:t>Руководитель организации ______________________________________________________________</w:t>
        <w:br/>
        <w:br/>
        <w:t>___________________________________ (______________________)</w:t>
        <w:br/>
        <w:t>М.П.</w:t>
        <w:br/>
        <w:br/>
        <w:t>«_____» _____________________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">
    <w:name w:val="n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13:00Z</dcterms:created>
  <dc:creator>Aleksey Klimov</dc:creator>
  <dc:description/>
  <dc:language>en-US</dc:language>
  <cp:lastModifiedBy>Aleksey Klimov</cp:lastModifiedBy>
  <dcterms:modified xsi:type="dcterms:W3CDTF">2009-10-07T00:15:00Z</dcterms:modified>
  <cp:revision>1</cp:revision>
  <dc:subject/>
  <dc:title/>
</cp:coreProperties>
</file>