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ФОНД СОДЕЙСТВИЯ МОЛОДЕЖИ «МОЛОДЫЕ ЛИД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организ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социально значимых проектных и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ект развития для «малой родин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инации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соответствующей пози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разование, воспитание, просвещение, культура,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ология, здоровье,  социальная и другая помощь   уязвимым группа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тие территории и местн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2"/>
        <w:gridCol w:w="536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рганизации-заявителе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с указанием юридического статуса и структурного полож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ятельности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фера и объекты деятельност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: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улярная (текущая) деятельность (основные виды, формы, аудитория; не более 4-5 предложений)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(ы), осуществляемые в 2015 г. (название, основные характеристики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информация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дрес (индекс, город, улица, дом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лефон (рабочий, сотовый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лектронная поч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айт, страница в социальных сетях и т.д. (если имеется; дать активную ссылку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организации: ФИО, должность, телефон, e-mai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: ФИО, должность,  телефон, e-mai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ная идея, представленная на конкурс 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(ы), которую предполагается решить/снизить остроту (не более 5 предложений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(ые) результаты, которые предполагается получить  (если возможно, указать количественные показатели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ъекты (благополучатели), на которые направлена деятельност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 (что конкретно и как предполагается делать, чтобы достичь результата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реализации (год начала и окончания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на которой предполагается осуществлять деятельност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стоимость работ (в руб.),  предполагаемые  источники финансиро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/доводы, дающие основание считать, что проект, разработанный на основе предлагаемой идеи, будет успешным (имеющиеся стартовые условия, ресурсы, команда, опыт, партнеры и т.д.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по усмотрению участника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 заявки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ответственного  лица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8-495-741-01-97/9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б.: 8-916-035-85-62 Кристина Семе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fo-konkurs2015@mail.ru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-konkurs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User</dc:creator>
  <dc:description/>
  <dc:language>en-US</dc:language>
  <cp:lastModifiedBy>Герман Филатов</cp:lastModifiedBy>
  <dcterms:modified xsi:type="dcterms:W3CDTF">2015-04-13T09:48:00Z</dcterms:modified>
  <cp:revision>2</cp:revision>
  <dc:subject/>
  <dc:title/>
</cp:coreProperties>
</file>