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ежегодной добровольческой акции «Весенняя неделя добра - 2015</w:t>
      </w:r>
      <w:r>
        <w:rPr/>
        <w:t>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708"/>
        <w:gridCol w:w="3678"/>
        <w:gridCol w:w="426"/>
        <w:gridCol w:w="37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/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ак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телефон – с указанием ко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тематических днях готовы принять учас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роприятия готовы провести в рамках тематических дней (название, краткое описание)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НД (17.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ого образа жизни (17-18.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донора, братства и труда (19-20.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кружающей среды (21-22.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аших детей (23-24.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ашей истории (25-26.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участника ежегодной добровольческой акции «Весенняя неделя добра - 2015</w:t>
      </w:r>
      <w:r>
        <w:rPr/>
        <w:t>»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64"/>
        <w:gridCol w:w="1798"/>
        <w:gridCol w:w="1867"/>
        <w:gridCol w:w="2179"/>
        <w:gridCol w:w="2126"/>
        <w:gridCol w:w="1985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а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телефон – с указанием ко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в рамках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, принимающих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8:00Z</dcterms:created>
  <dc:creator>user</dc:creator>
  <dc:description/>
  <cp:keywords/>
  <dc:language>en-US</dc:language>
  <cp:lastModifiedBy>-</cp:lastModifiedBy>
  <dcterms:modified xsi:type="dcterms:W3CDTF">2015-03-30T08:23:00Z</dcterms:modified>
  <cp:revision>1</cp:revision>
  <dc:subject/>
  <dc:title/>
</cp:coreProperties>
</file>