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pacing w:val="60"/>
        </w:rPr>
        <w:t xml:space="preserve">КОНКУРС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ОЦИАЛЬНЫХ РЕГИОНАЛЬНЫХ ПРОЕКТОВ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КОМЕНДАЦИИ ПО ОФОРМЛЕНИЮ ЗАЯВК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 ЦЕЛЕВОЕ ФИНАНСИРОВАН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Титульный лист </w:t>
      </w:r>
      <w:r>
        <w:rPr>
          <w:rStyle w:val="StrongEmphasis"/>
          <w:b w:val="false"/>
        </w:rPr>
        <w:t>подаваемой заявки обязательно должен включ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Наз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Название организации-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Юридический статус организации-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Контактная информация, включающая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юридический адрес организации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физический адрес организации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номера телефона, факса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Фамилию, имя, отчество и контактную информацию (тел./факс, e-mail)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руководителя проекта;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бухгалтера проекта;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директора организации-заявителя в том случае, если не он руководит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Географи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Срок выполнения проекта (продолжительность, начало и оконч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Запрашиваемая сумма, полная стоимость проекта, имеющаяся сумма.</w:t>
      </w:r>
    </w:p>
    <w:p>
      <w:pPr>
        <w:pStyle w:val="Normal"/>
        <w:spacing w:before="120" w:after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К заявке должны быть приложены следующие необходимые документы/сведения:</w:t>
      </w:r>
    </w:p>
    <w:p>
      <w:pPr>
        <w:pStyle w:val="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 xml:space="preserve">Сопроводительное письмо руководителя организации  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свидетельства о регистрации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бухгалтерского баланса за последний год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свидетельства о постановке юридического лица на учет в налоговом органе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 xml:space="preserve">Биография (резюме) руководителя проекта 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Желательно: рекомендация от епархиального отдела социальной направленности и рекомендация от организации-партнера с указанием ФИО, должности и контактных данных рекомендателей. </w:t>
      </w:r>
    </w:p>
    <w:p>
      <w:pPr>
        <w:pStyle w:val="2"/>
        <w:ind w:left="3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Style w:val="StrongEmphasis"/>
          <w:i/>
          <w:i/>
          <w:color w:val="000000"/>
          <w:u w:val="single"/>
        </w:rPr>
      </w:pPr>
      <w:r>
        <w:rPr>
          <w:color w:val="FF0000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тульный лист заявки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</w:rPr>
        <w:t>Направление</w:t>
      </w:r>
      <w:r>
        <w:rPr/>
        <w:t>: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звание проекта</w:t>
      </w:r>
      <w:r>
        <w:rPr/>
        <w:t>:_____________________________________________________________ 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рганизация-заявитель </w:t>
      </w:r>
      <w:r>
        <w:rPr>
          <w:i/>
        </w:rPr>
        <w:t xml:space="preserve">(название, юридический статус, адрес, телефон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проекта</w:t>
      </w:r>
      <w:r>
        <w:rPr/>
        <w:t xml:space="preserve"> (ФИО, должность в организации, адрес с индексом, тел.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  <w:r>
        <w:rPr>
          <w:b/>
        </w:rPr>
        <w:t xml:space="preserve"> 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ухгалтер проекта</w:t>
      </w:r>
      <w:r>
        <w:rPr/>
        <w:t xml:space="preserve"> (ФИО, должность в организации, адрес с индексом, тел.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  <w:r>
        <w:rPr>
          <w:b/>
        </w:rPr>
        <w:t>_______________________________________________________________________</w:t>
      </w: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География проекта</w:t>
      </w:r>
      <w:r>
        <w:rPr/>
        <w:t xml:space="preserve"> </w:t>
      </w:r>
      <w:r>
        <w:rPr>
          <w:i/>
        </w:rPr>
        <w:t>(где будет проходить работа по проекту)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Срок выполнения проекта</w:t>
      </w:r>
      <w:r>
        <w:rPr/>
        <w:t xml:space="preserve"> </w:t>
      </w:r>
      <w:r>
        <w:rPr>
          <w:i/>
        </w:rPr>
        <w:t>(продолжительность, начало и окончание)</w:t>
      </w:r>
    </w:p>
    <w:p>
      <w:pPr>
        <w:pStyle w:val="Normal"/>
        <w:ind w:left="360" w:hanging="0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прашиваемая сумма</w:t>
      </w:r>
      <w:r>
        <w:rPr/>
        <w:t xml:space="preserve">  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меющиеся средства</w:t>
      </w:r>
      <w:r>
        <w:rPr/>
        <w:t xml:space="preserve"> </w:t>
      </w:r>
      <w:r>
        <w:rPr>
          <w:i/>
        </w:rPr>
        <w:t xml:space="preserve">(отдельно в денежном и неденежном выражении) </w:t>
      </w: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лная стоимость проекта </w:t>
      </w:r>
      <w:r>
        <w:rPr/>
        <w:t>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Style w:val="Text"/>
        </w:rPr>
      </w:pPr>
      <w:r>
        <w:rPr>
          <w:rStyle w:val="Text"/>
          <w:b/>
          <w:bCs/>
          <w:iCs/>
          <w:sz w:val="27"/>
          <w:szCs w:val="27"/>
        </w:rPr>
        <w:t>Заявка должна содержать следующие разделы:</w:t>
      </w:r>
    </w:p>
    <w:p>
      <w:pPr>
        <w:pStyle w:val="Normal"/>
        <w:spacing w:before="280" w:after="280"/>
        <w:rPr/>
      </w:pPr>
      <w:r>
        <w:rPr>
          <w:b/>
          <w:bCs/>
        </w:rPr>
        <w:t>Краткая аннотация проект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то выполняет проект?</w:t>
      </w:r>
      <w:r>
        <w:rPr>
          <w:b/>
          <w:bCs/>
        </w:rPr>
        <w:t xml:space="preserve"> </w:t>
      </w:r>
    </w:p>
    <w:p>
      <w:pPr>
        <w:pStyle w:val="Normal"/>
        <w:spacing w:before="280" w:after="240"/>
        <w:rPr/>
      </w:pPr>
      <w:r>
        <w:rPr/>
        <w:t xml:space="preserve">Кратко опишите историю организации-заявителя и ее основную деятельность, опыт работы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ому и для чего нужен этот проект? </w:t>
      </w:r>
    </w:p>
    <w:p>
      <w:pPr>
        <w:pStyle w:val="Normal"/>
        <w:spacing w:before="280" w:after="280"/>
        <w:rPr>
          <w:b/>
          <w:b/>
        </w:rPr>
      </w:pPr>
      <w:r>
        <w:rPr/>
        <w:t>Обоснуйте актуальность выполнения Вашего проек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овы цели и задачи проекта?</w:t>
      </w:r>
    </w:p>
    <w:p>
      <w:pPr>
        <w:pStyle w:val="Normal"/>
        <w:spacing w:before="280" w:after="280"/>
        <w:rPr/>
      </w:pPr>
      <w:r>
        <w:rPr/>
        <w:t>Назовите конкретные цели, в т.ч. в количественных показателях, которые Вы ставили перед собой для решения выбранной проблемы, и решаемые для выполнения проекта задач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им образом проект будет реализова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аким образом будут достигнуты намеченные ц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ак будут выполняться поставленные за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то будет осуществлять их реализац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>Какие ресурсы будут использованы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чий план реализации проекта</w:t>
      </w:r>
    </w:p>
    <w:p>
      <w:pPr>
        <w:pStyle w:val="Normal"/>
        <w:spacing w:before="280" w:after="280"/>
        <w:jc w:val="both"/>
        <w:rPr/>
      </w:pPr>
      <w:r>
        <w:rPr/>
        <w:t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. Необходимо предусмотреть механизмы контроля за реализацией проекта: документирование, опросы, графики и т.п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аким будет результат проекта? </w:t>
      </w:r>
    </w:p>
    <w:p>
      <w:pPr>
        <w:pStyle w:val="Normal"/>
        <w:spacing w:before="280" w:after="240"/>
        <w:rPr/>
      </w:pPr>
      <w:r>
        <w:rPr/>
        <w:t>В этом разделе должна содержаться информация о конкретных результатах проекта. Например, если запланировано проведение семинара, нужно указать количество обученных слушателей; если реализуется программа по предоставлению услуг, нужно указать количество лиц или привести перечень организаций, пользующимися этими услугами.</w:t>
      </w:r>
      <w:r>
        <w:rPr>
          <w:rStyle w:val="Text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Дальнейшее развитие проект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к предполагается развивать деятельность в этом направлении после окончания периода целевого финанс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Каким образом предполагается сохранить и расширить достижения данного проекта?</w:t>
      </w:r>
    </w:p>
    <w:p>
      <w:pPr>
        <w:pStyle w:val="Normal"/>
        <w:spacing w:before="280" w:after="280"/>
        <w:rPr/>
      </w:pPr>
      <w:r>
        <w:rPr>
          <w:b/>
          <w:bCs/>
        </w:rPr>
        <w:t>Дальнейшее финансирование/перспективы на финансовую стабильност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За счет каких ресурсов предполагается продолжать дальнейшую деятельность в этом направл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Каким образом данная программа будет существовать в дальнейшем? Из каких источников Вы планируете изыскивать средства по окончании целевого финансирования? </w:t>
      </w:r>
    </w:p>
    <w:sectPr>
      <w:type w:val="nextPage"/>
      <w:pgSz w:w="11906" w:h="16838"/>
      <w:pgMar w:left="1276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063"/>
        </w:tabs>
        <w:ind w:left="60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—</dc:creator>
  <dc:description/>
  <cp:keywords/>
  <dc:language>en-US</dc:language>
  <cp:lastModifiedBy>miloserdie</cp:lastModifiedBy>
  <cp:lastPrinted>2007-08-02T14:36:00Z</cp:lastPrinted>
  <dcterms:modified xsi:type="dcterms:W3CDTF">2011-04-18T07:53:00Z</dcterms:modified>
  <cp:revision>2</cp:revision>
  <dc:subject/>
  <dc:title>КОНКУРС </dc:title>
</cp:coreProperties>
</file>