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Е ЗАКЛЮЧЕНИЕ НА ПРОЕКТ ЗАК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Законы Воронежской области «О защите прав ребенка на территории Воронежской области» и «Об административных правонарушениях на территории Воронеж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нят в первом чтении Воронежской областной Думой  25 июня  2009 года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палата Воронежской области в целом разделяет мотивы и цели принятия данного законопроекта. При этом к документу имеется ряд замечаний в части п.17 ст.1 проекта закона, дополняющего Закон Воронежской области «О защите прав ребенка на территории Воронежской области» новым разделом II.I. и статьями 31.1-31.7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Ст. 31.1. проекта закона содержит безусловные ограничения на детей (лиц, не достигших 18 лет). При этом не учитываются положения ст.ст. 21, 27 Гражданского кодекса РФ о статусе несовершеннолетних супругов и статусе эмансипированных подростков, занимающихся предпринимательской деятельностью или работающих по трудовому договору. Объём гражданских прав данной категории граждан выше, чем у обычных лиц, не достигших 18-летнегов возраста. По сути, такие несовершеннолетние являются самостоятельными людьми и в ряде случаев предлагаемые ограничения препятствуют реализации их прав как полноправных участников правоотношений</w:t>
      </w:r>
      <w:r>
        <w:rPr>
          <w:b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вязи с этим ст.31.1. проекта закона предлагается дополнить новым абзацем пятым следующего содерж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«Положения абзаца третьего настоящей статьи не распространяются на лиц, вступивших в брак до достижения возраста 18 лет, и на несовершеннолетних граждан, признанных в установленном гражданским законодательством порядке полностью дееспособными»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В абзаце третьем ст. 31.1. следует уточнить понятие ночного времени так,  как оно определено Федеральным законом от 24 июля 1998 г. N 124-ФЗ</w:t>
        <w:br/>
        <w:t>"Об основных гарантиях прав ребенка в Российской Федерации"  с 22 часов до 6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вязи с этим предлагается в абзаце третьем ст.31.1. проекта закона после слов «</w:t>
      </w:r>
      <w:r>
        <w:rPr>
          <w:i/>
          <w:sz w:val="26"/>
          <w:szCs w:val="26"/>
        </w:rPr>
        <w:t>в ночное время</w:t>
      </w:r>
      <w:r>
        <w:rPr>
          <w:sz w:val="26"/>
          <w:szCs w:val="26"/>
        </w:rPr>
        <w:t xml:space="preserve">» дополнить словами </w:t>
      </w:r>
      <w:r>
        <w:rPr>
          <w:i/>
          <w:sz w:val="26"/>
          <w:szCs w:val="26"/>
        </w:rPr>
        <w:t>«(с 22 часов до 6 часов)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абзаце четвёртом ст.31.1. проекта закона следует по возможности максимально конкретизировать понятие «исключительных случаев», при которых установленные ограничения на пребывание не распространяются, во избежание злоупотребления применения законом со стороны правоохранительных органов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вязи с этим предлагается абзац четвёртый ст.31.1 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«</w:t>
      </w:r>
      <w:r>
        <w:rPr>
          <w:i/>
          <w:sz w:val="26"/>
          <w:szCs w:val="26"/>
        </w:rPr>
        <w:t>В исключительных случаях при непосредственной угрозе жизни и здоровью ребёнка, его семье и его близким, другим лицам (стихийные бедствия, техногенные аварии и катастрофы, противоправные действия третьих лиц, психотравмирующие ситуации) дети могут находиться на объектах (на территориях, в помещениях), в общественных местах, указанных в абзаце втором и третьем настоящей статьи. В случаях, связанных с учебной, трудовой деятельностью ребёнка, с проездом ребёнка к месту жительства от мест, в отношении которых установлены ограничения пребывания ребёнка, и при наличии иных уважительных причин дети могут находиться на объектах (на территориях, в помещениях), в общественных местах, указанных в абзаце третьем настоящей статьи, за исключением объектов (территориий, помещений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</w:t>
      </w:r>
      <w:r>
        <w:rPr>
          <w:sz w:val="26"/>
          <w:szCs w:val="26"/>
        </w:rPr>
        <w:t>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 статье 31.2. не раскрывается понятие лиц, заменяющих родителей, что может привести к узкой трактовке положений закона об обязанности взрослых по соблюдению ограничений, установленных в отношении ребёнка и его возможным сложностям при его доставлении сотрудниками органов внутренних дел. Действующее законодательство в узком понимании под лицами, заменяющими родителей, понимает опекунов и попечителей. На практике ребёнка могут воспитывать иные совершеннолетние члены семьи или близкие люди, с которыми он проживает в данный момент времен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вязи с этим предлагается текст в скобке ст.31.1.  изложить в следующей редакции </w:t>
      </w:r>
      <w:r>
        <w:rPr>
          <w:i/>
          <w:sz w:val="26"/>
          <w:szCs w:val="26"/>
        </w:rPr>
        <w:t>«(приёмные родители, опекуны, попечители, иные совершеннолетние члены семьи ребёнка, совершеннолетние граждане, с которыми он проживает в данный период времени – далее по тексту - лица, их заменяющие)</w:t>
      </w:r>
      <w:r>
        <w:rPr>
          <w:sz w:val="26"/>
          <w:szCs w:val="26"/>
        </w:rPr>
        <w:t>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В отношении иностранных граждан и лиц без гражданства законодательство не требует наличия паспорта или военного билета, водительского удостоверения у таких лиц не может быть и вовсе. Редакция абзаца второго ст. 31.3. проекта закона сужает круг документов, которые требуется предъявить для подтверждения возраста лица, находящегося на территориях, в помещения и объектах, указанных в проекте зак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вязи с этим текст в абзаце втором ст. 31.3. после слов </w:t>
      </w:r>
      <w:r>
        <w:rPr>
          <w:i/>
          <w:sz w:val="26"/>
          <w:szCs w:val="26"/>
        </w:rPr>
        <w:t>«водительского удостоверения»</w:t>
      </w:r>
      <w:r>
        <w:rPr>
          <w:sz w:val="26"/>
          <w:szCs w:val="26"/>
        </w:rPr>
        <w:t xml:space="preserve"> предлагается дополнить следующими словами </w:t>
      </w:r>
      <w:r>
        <w:rPr>
          <w:i/>
          <w:sz w:val="26"/>
          <w:szCs w:val="26"/>
        </w:rPr>
        <w:t>«, иных документов, удостоверяющих личность и устанавливающих возраст гражданина.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 учётом предлагаемых поправок в ст.31.1 в части снятия ряда ограничений в отношении несовершеннолетних, вступивших в брак и лиц, признанных в установленном порядке полностью дееспособными предлагается дополнить абзац второй ст. 31.3. новым предложением следующего содержания: </w:t>
      </w:r>
      <w:r>
        <w:rPr>
          <w:i/>
          <w:sz w:val="26"/>
          <w:szCs w:val="26"/>
        </w:rPr>
        <w:t>«Лица, вступившие в брак до достижения возраста 18 лет, предъявляют свидетельство о государственной регистрации брака, в случае его расторжения - свидетельство о государственной регистрации расторжения брака, а также паспорт; несовершеннолетние граждане, признанные в установленном гражданским законодательством порядке полностью дееспособными, предъявляют решение органа опеки и попечительства или решение суда о признании себя полностью дееспособным, а также паспорт»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По мнению участников общественных слушаний из ст. 31.5. проекта закона необходимо исключить абзац первый об обязанностях лиц сообщать в органы внутренних дел информацию о несовершеннолетних, находящихся на объектах и территориях, которые они не могут посещать или на которых не могут находиться в соответствии с проектом закон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вязи с этим предлагается исключить абзац первый ст. 31.5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В целях уточнения мест доставки несовершеннолетних в случае невозможности их передачи родителям (лицам их заменяющим) требуется указать конкретные специализированные учреждения, куда будут попадать дети с учётом привязки к местам обнаружения ребёнка. Это можно сделать путём принятия соответствующего постановления правительства Воронежской области, такая возможность должна быть прописана в законе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вязи с этим предлагается абзац четвёртый ст.31.5. проекта закона дополнить следующим предложением: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«Перечень таких учреждений с указанием территорий, откуда в них будут доставляться обнаруженные дети, утверждается правительством Воронежской области. Данный перечень размещается на официальном портале Воронежской области в сети «Интернет» и должен быть доступен для всеобщего пользования в дежурных частях органов внутренних дел.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. </w:t>
      </w:r>
      <w:r>
        <w:rPr>
          <w:sz w:val="26"/>
          <w:szCs w:val="26"/>
        </w:rPr>
        <w:t>Ст. 31.7. проекта закона содержит состав экспертных комиссий в рамках реализации положений законопроекта. Для привлечения общественности в решении вопросов безопасности детей и их защиты от негативных явлений предлагается включить в состав экспертных комиссий представителей детских и молодёжных общественных объединений, неправительственных организаций, занимающихся профилактикой и предупреждением безнадзорности и правонарушений и среди несовершеннолет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вязи с этим предлагаем абзац второй ст. 31.7 проекта закона после слов «</w:t>
      </w:r>
      <w:r>
        <w:rPr>
          <w:i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» дополнить словами </w:t>
      </w:r>
      <w:r>
        <w:rPr>
          <w:i/>
          <w:sz w:val="26"/>
          <w:szCs w:val="26"/>
        </w:rPr>
        <w:t>«, детских и молодёжных общественных объединений, неправительственных организаций, занимающихся профилактикой и предупреждением безнадзорности и правонарушений и среди несовершеннолетних</w:t>
      </w:r>
      <w:r>
        <w:rPr>
          <w:sz w:val="26"/>
          <w:szCs w:val="26"/>
        </w:rPr>
        <w:t>»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05"/>
        </w:tabs>
        <w:ind w:left="1005" w:hanging="645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00:00Z</dcterms:created>
  <dc:creator>cherkasova.i</dc:creator>
  <dc:description/>
  <cp:keywords/>
  <dc:language>en-US</dc:language>
  <cp:lastModifiedBy>Польозователь</cp:lastModifiedBy>
  <cp:lastPrinted>2009-06-08T15:20:00Z</cp:lastPrinted>
  <dcterms:modified xsi:type="dcterms:W3CDTF">2009-09-17T09:02:00Z</dcterms:modified>
  <cp:revision>30</cp:revision>
  <dc:subject/>
  <dc:title>                                                          Проект</dc:title>
</cp:coreProperties>
</file>