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Круглого сто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«Взаимодействие власти, общества, науки, образования и культуры</w:t>
      </w:r>
    </w:p>
    <w:p>
      <w:pPr>
        <w:pStyle w:val="Normal"/>
        <w:jc w:val="center"/>
        <w:rPr/>
      </w:pPr>
      <w:r>
        <w:rPr>
          <w:b/>
          <w:i/>
        </w:rPr>
        <w:t>Донского региона Воронежской области в целях обеспечения  благоприятной социоприродной среды и национальной безопасности Росси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11 апреля 2014 г., г. Ворон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>
          <w:b/>
        </w:rPr>
        <w:t>Зная, что</w:t>
      </w:r>
      <w:r>
        <w:rPr/>
        <w:t>:</w:t>
      </w:r>
    </w:p>
    <w:p>
      <w:pPr>
        <w:pStyle w:val="Normal"/>
        <w:ind w:firstLine="454"/>
        <w:jc w:val="both"/>
        <w:rPr/>
      </w:pPr>
      <w:r>
        <w:rPr/>
        <w:t>- согласно Стокгольмской декларации ООН по окружающей среде от 16 июня 1972 г. благоприятная окружающая среда создает благоприятные условия для духовного, нравственного, интеллектуального и физического развития отдельного человека и общества;</w:t>
      </w:r>
    </w:p>
    <w:p>
      <w:pPr>
        <w:pStyle w:val="Normal"/>
        <w:ind w:firstLine="454"/>
        <w:jc w:val="both"/>
        <w:rPr/>
      </w:pPr>
      <w:r>
        <w:rPr/>
        <w:t>- важнейшим принципом  системного анализа является принцип приоритета конечных (глобальных) целей эволюции системы;</w:t>
      </w:r>
    </w:p>
    <w:p>
      <w:pPr>
        <w:pStyle w:val="Normal"/>
        <w:ind w:firstLine="454"/>
        <w:jc w:val="both"/>
        <w:rPr/>
      </w:pPr>
      <w:r>
        <w:rPr/>
        <w:t>- согласно ст. 77 ФЗ «Об охране окружающей среды» № 7 от 10.01.2002 г. незаконно нанесенный природе вред подлежит обязательному возмещению в судебном порядке и полном объеме;</w:t>
      </w:r>
    </w:p>
    <w:p>
      <w:pPr>
        <w:pStyle w:val="Normal"/>
        <w:ind w:firstLine="454"/>
        <w:jc w:val="both"/>
        <w:rPr/>
      </w:pPr>
      <w:r>
        <w:rPr/>
        <w:t>- принцип обязательного возмещения такого вреда есть принцип обязательного проведения природовосстановительных работ, обязательного восстановления незаконно нарушенного равновесия в природе;</w:t>
      </w:r>
    </w:p>
    <w:p>
      <w:pPr>
        <w:pStyle w:val="Normal"/>
        <w:ind w:firstLine="454"/>
        <w:jc w:val="both"/>
        <w:rPr/>
      </w:pPr>
      <w:r>
        <w:rPr/>
        <w:t>- жители села Борщево Хохольского района Воронежской области обратились к высшему руководству страны и Воронежской области, мировой и российской общественности с просьбой решить вопрос рекультивации незаконно разработанного карьера в центре села, придания меловым останцам (меловым горам) в центре села статуса особо охраняемой природной территории, а также проведения федеральными органами власти независимого расследования по поиску виновных лиц и привлечению их к финансовой ответственности для компенсации расходов государства на рекультивационные работы;</w:t>
      </w:r>
    </w:p>
    <w:p>
      <w:pPr>
        <w:pStyle w:val="Normal"/>
        <w:ind w:firstLine="454"/>
        <w:jc w:val="both"/>
        <w:rPr/>
      </w:pPr>
      <w:r>
        <w:rPr/>
        <w:t xml:space="preserve">- иерархическая вертикаль власти «Федеральная власть – региональная власть Воронежской области – муниципальная власть Хохольского района Воронежской области – муниципальная власть Борщевского сельского поселения Хохольского района»  разрушена вследствие тотальной экологической коррупции руководства администрации Хохольского муниципального района (письмо Воронежского регионального отделения «Комиссии по борьбе с коррупцией» Председателю президиума Совета при Президенте РФ по противодействию коррупции, исх. № 71 от 23 мая 2008 г.) </w:t>
      </w:r>
    </w:p>
    <w:p>
      <w:pPr>
        <w:pStyle w:val="Normal"/>
        <w:ind w:firstLine="454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Учитывая: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- </w:t>
      </w:r>
      <w:r>
        <w:rPr/>
        <w:t>неработоспособность ст. 42  Конституции РФ г. «О праве каждого на благоприятную окружающую среду»;</w:t>
      </w:r>
    </w:p>
    <w:p>
      <w:pPr>
        <w:pStyle w:val="Normal"/>
        <w:ind w:firstLine="454"/>
        <w:jc w:val="both"/>
        <w:rPr/>
      </w:pPr>
      <w:r>
        <w:rPr/>
        <w:t>- отсутствие в стране и мире философского, идейно-концептуального и научно-методологического обеспечения этой статьи, увязанного с процессами развития или эволюции человека, природы и общества, а также отсутствие в стране соответствующего правового, финансового и материально-технического обеспечения;</w:t>
      </w:r>
    </w:p>
    <w:p>
      <w:pPr>
        <w:pStyle w:val="Normal"/>
        <w:ind w:firstLine="454"/>
        <w:jc w:val="both"/>
        <w:rPr/>
      </w:pPr>
      <w:r>
        <w:rPr/>
        <w:t>- отсутствие законодательно закрепленной ответственности органов власти,  начиная с Президента РФ и Премьер-министра РФ и кончая главами регионов и муниципальных  районов, за обеспечение благоприятной окружающей среды на соответствующих территориях;</w:t>
      </w:r>
    </w:p>
    <w:p>
      <w:pPr>
        <w:pStyle w:val="Normal"/>
        <w:ind w:firstLine="454"/>
        <w:jc w:val="both"/>
        <w:rPr/>
      </w:pPr>
      <w:r>
        <w:rPr/>
        <w:t xml:space="preserve">- бездействие соответствующих органов власти по оценке величины нанесенного природе вреда  незаконной разработкой природных ресурсов страны  в соответствии с требованиями ст. 77 ФЗ №7 «Об охране окружающей среды»; </w:t>
      </w:r>
    </w:p>
    <w:p>
      <w:pPr>
        <w:pStyle w:val="Normal"/>
        <w:ind w:firstLine="454"/>
        <w:jc w:val="both"/>
        <w:rPr/>
      </w:pPr>
      <w:r>
        <w:rPr/>
        <w:t>- невозможность возбуждения уголовных дел по выявлению лиц, виновных в нанесении вреда природе, и невозможность подачи в суд иска по возмещению такого  вреда без его стоимостной оценки;</w:t>
      </w:r>
    </w:p>
    <w:p>
      <w:pPr>
        <w:pStyle w:val="Normal"/>
        <w:ind w:firstLine="454"/>
        <w:jc w:val="both"/>
        <w:rPr/>
      </w:pPr>
      <w:r>
        <w:rPr/>
        <w:t>- отсутствие у членов общественных организаций реальных полномочий, прикрытия и информационной поддержки со стороны силовых структур, включая ФСБ, Прокуратуру, Следственный отдел и МВД, а также со стороны иных органов власти;</w:t>
      </w:r>
    </w:p>
    <w:p>
      <w:pPr>
        <w:pStyle w:val="Normal"/>
        <w:ind w:firstLine="454"/>
        <w:jc w:val="both"/>
        <w:rPr/>
      </w:pPr>
      <w:r>
        <w:rPr/>
        <w:t>- рост за последние 12-13 лет количества жалоб от России в Европейский суд по правам человека в 29 раз, что свидетельствует о том, что не только властные структуры, но и вся вертикаль судебной системы России, начиная с районного суда муниципального образования и кончая Верховным судом РФ, поражена метастазами коррупции, договорных решений и приговоров;</w:t>
      </w:r>
    </w:p>
    <w:p>
      <w:pPr>
        <w:pStyle w:val="Normal"/>
        <w:ind w:firstLine="454"/>
        <w:jc w:val="both"/>
        <w:rPr/>
      </w:pPr>
      <w:r>
        <w:rPr/>
        <w:t xml:space="preserve"> </w:t>
      </w:r>
      <w:r>
        <w:rPr/>
        <w:t>- бездействие  руководителей органов государственно-муниципальной власти России, в том числе и возглавляющих работу по противодействию коррупции в стране, в вопросах пресечения незаконной разработки природных ресурсов страны; потому сами органы государственно-муниципальной власти России являются сегодня главным источником экологической коррупции в России и именно поэтому без наделения общественных организаций реальными полномочиями по борьбе с коррупцией и организации их тесного взаимодействия с органами власти и силовыми структурами добиться снижения уровня российской коррупции невозможно принципиально;</w:t>
      </w:r>
    </w:p>
    <w:p>
      <w:pPr>
        <w:pStyle w:val="Normal"/>
        <w:ind w:firstLine="454"/>
        <w:jc w:val="both"/>
        <w:rPr/>
      </w:pPr>
      <w:r>
        <w:rPr/>
        <w:t>- продолжающуюся деградацию великой реки Дон, связанную, в первую очередь, с гибелью малых рек-притоков Дона и многочисленными нарушениями экологического законодательства при ведении хозяйственной и природоохранной деятельности в Придонье,  волюнтаристическое вмешательство в природные процессы (спрямление и изменение русел рек, строительство плотин на Дону на Басовской протоке и протоке Кирпичная и т.д.)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b/>
        </w:rPr>
        <w:t>Понимая, что</w:t>
      </w:r>
      <w:r>
        <w:rPr/>
        <w:t>:</w:t>
      </w:r>
    </w:p>
    <w:p>
      <w:pPr>
        <w:pStyle w:val="Normal"/>
        <w:ind w:left="454" w:hanging="0"/>
        <w:jc w:val="both"/>
        <w:rPr/>
      </w:pPr>
      <w:r>
        <w:rPr/>
        <w:t>- к высшим общемировым угрозам и высшим угрозам национальной безопасности России относятся:</w:t>
      </w:r>
    </w:p>
    <w:p>
      <w:pPr>
        <w:pStyle w:val="Normal"/>
        <w:ind w:left="454" w:hanging="0"/>
        <w:jc w:val="both"/>
        <w:rPr/>
      </w:pPr>
      <w:r>
        <w:rPr/>
        <w:t xml:space="preserve">- высокая вероятность гибели современной цивилизации; </w:t>
      </w:r>
    </w:p>
    <w:p>
      <w:pPr>
        <w:pStyle w:val="Normal"/>
        <w:ind w:firstLine="454"/>
        <w:jc w:val="both"/>
        <w:rPr/>
      </w:pPr>
      <w:r>
        <w:rPr/>
        <w:t>- неблагоприятная социоприродная среда России;</w:t>
      </w:r>
    </w:p>
    <w:p>
      <w:pPr>
        <w:pStyle w:val="Normal"/>
        <w:ind w:left="454" w:hanging="0"/>
        <w:jc w:val="both"/>
        <w:rPr/>
      </w:pPr>
      <w:r>
        <w:rPr/>
        <w:t>- тотальная коррупция (прежде всего – экологическая) органов государственно-муниципальной власти России;</w:t>
      </w:r>
    </w:p>
    <w:p>
      <w:pPr>
        <w:pStyle w:val="Normal"/>
        <w:ind w:firstLine="454"/>
        <w:jc w:val="both"/>
        <w:rPr/>
      </w:pPr>
      <w:r>
        <w:rPr/>
        <w:t>- продолжающийся коллапс полноты жизни населения страны;</w:t>
      </w:r>
    </w:p>
    <w:p>
      <w:pPr>
        <w:pStyle w:val="Normal"/>
        <w:ind w:firstLine="454"/>
        <w:jc w:val="both"/>
        <w:rPr/>
      </w:pPr>
      <w:r>
        <w:rPr/>
        <w:t>- деградация эволюционного качества генофонда населения и сознания россиян;</w:t>
      </w:r>
    </w:p>
    <w:p>
      <w:pPr>
        <w:pStyle w:val="Normal"/>
        <w:ind w:left="454" w:hanging="0"/>
        <w:jc w:val="both"/>
        <w:rPr/>
      </w:pPr>
      <w:r>
        <w:rPr/>
        <w:t>- тотальная потеря органами государственно-муниципальной власти России управляемости социальными и природными процессами в стране;</w:t>
      </w:r>
    </w:p>
    <w:p>
      <w:pPr>
        <w:pStyle w:val="Normal"/>
        <w:ind w:left="454" w:hanging="0"/>
        <w:jc w:val="both"/>
        <w:rPr/>
      </w:pPr>
      <w:r>
        <w:rPr/>
        <w:t>- высокий риск возникновения гражданской войны и распада России как суверенного государства (подобно уже произошедшему с бывшим СССР и подобно сегодняшней угрозе для Украины);</w:t>
      </w:r>
    </w:p>
    <w:p>
      <w:pPr>
        <w:pStyle w:val="Normal"/>
        <w:ind w:firstLine="454"/>
        <w:jc w:val="both"/>
        <w:rPr/>
      </w:pPr>
      <w:r>
        <w:rPr/>
        <w:t>- назначение всех без исключения сфер жизнедеятельности России, включая деятельность всех органов государственно-муниципальной власти страны, состоит в создании благоприятной для развития человека, природы и общества социоприродной среды;</w:t>
      </w:r>
    </w:p>
    <w:p>
      <w:pPr>
        <w:pStyle w:val="Normal"/>
        <w:ind w:firstLine="454"/>
        <w:jc w:val="both"/>
        <w:rPr/>
      </w:pPr>
      <w:r>
        <w:rPr/>
        <w:t>- коррупция и экстремизм являются защитным механизмом саморазрушения любого общества, не развивающегося в направлении достижения конечных целей развития;</w:t>
      </w:r>
    </w:p>
    <w:p>
      <w:pPr>
        <w:pStyle w:val="Normal"/>
        <w:ind w:firstLine="454"/>
        <w:jc w:val="both"/>
        <w:rPr/>
      </w:pPr>
      <w:r>
        <w:rPr/>
        <w:t>- неблагоприятная социоприродная среда России резко увеличивает вероятность  начала гражданской войны и распада России как единого государства; она также является духовной причиной экстремизма и коррупции;</w:t>
      </w:r>
    </w:p>
    <w:p>
      <w:pPr>
        <w:pStyle w:val="Normal"/>
        <w:ind w:firstLine="454"/>
        <w:jc w:val="both"/>
        <w:rPr/>
      </w:pPr>
      <w:r>
        <w:rPr/>
        <w:t>- простым и безошибочным критерием оценки степени экологической коррумпированности любого органа власти России, включая суд, является их реакция на информацию об экологическом правонарушении, связанного с незаконной разработкой природных ресурсов страны;</w:t>
      </w:r>
    </w:p>
    <w:p>
      <w:pPr>
        <w:pStyle w:val="Normal"/>
        <w:ind w:firstLine="454"/>
        <w:jc w:val="both"/>
        <w:rPr/>
      </w:pPr>
      <w:r>
        <w:rPr/>
        <w:t>- нереагирование, начиная с  2008 г.,  более двадцати органов федеральной, региональной и муниципальной власти Воронежской области на информацию о незаконной разработке на подлежащих особой охране меловых останцах центра села Борщево песчаного карьера огромных размеров (включая просьбы по  поиску винновых лиц и проведению рекультивации карьера) подтверждает сделанный ранее «Комиссией по борьбе с коррупцией» вывод о тотальной экологической коррумпированности органов власти Хохольского муниципального района и подверженности экологической коррупции органов государственной власти Воронежской области и России;</w:t>
      </w:r>
    </w:p>
    <w:p>
      <w:pPr>
        <w:pStyle w:val="Normal"/>
        <w:ind w:firstLine="454"/>
        <w:jc w:val="both"/>
        <w:rPr/>
      </w:pPr>
      <w:r>
        <w:rPr/>
        <w:t>- с учетом невозможности быстрого создания в ближайшем будущем благоприятной социоприродной среды России или хотя бы ее Донского региона, для противодействия высшим угрозам национальной безопасности страны на момент «здесь и сейчас» необходимо срочное формирование во вполне определенных локальных точках Донского региона России благоприятной окружающей среды, которые можно назвать Оазисами новой жизни;</w:t>
      </w:r>
    </w:p>
    <w:p>
      <w:pPr>
        <w:pStyle w:val="Normal"/>
        <w:ind w:firstLine="454"/>
        <w:jc w:val="both"/>
        <w:rPr/>
      </w:pPr>
      <w:r>
        <w:rPr/>
        <w:t>- система таких Оазисов, расположенных вдоль Дона, должна стать защитным барьером проникновения энергоинформационной заразы с юга России (включая Украину), несущей нестабильность, раздор и коллапс полноты жизни людей; такая система способна существенно снизить риск возникновения гражданской войны в России и аналогична известной Белгородской защитной линии на юге России, многие годы защищавшей страну от набегов татаро-монгол;</w:t>
      </w:r>
    </w:p>
    <w:p>
      <w:pPr>
        <w:pStyle w:val="Normal"/>
        <w:ind w:firstLine="454"/>
        <w:jc w:val="both"/>
        <w:rPr/>
      </w:pPr>
      <w:r>
        <w:rPr/>
        <w:t xml:space="preserve">- противодействие деятельности Комитета развития общественных инноваций по строительству таких Оазисов в Придонье наносит ущерб интересам национальной безопасности России и категорически недопустимо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b/>
        </w:rPr>
        <w:t>Желая</w:t>
      </w:r>
      <w:r>
        <w:rPr/>
        <w:t>:</w:t>
      </w:r>
    </w:p>
    <w:p>
      <w:pPr>
        <w:pStyle w:val="Normal"/>
        <w:ind w:firstLine="454"/>
        <w:jc w:val="both"/>
        <w:rPr/>
      </w:pPr>
      <w:r>
        <w:rPr/>
        <w:t>- помочь высшему руководству страны поставить, а российской академической и прикладной науке решить сложнейшую задачу оценки единого количественного показателя степени благоприятности социоприродной среды России в увязке с конечными целями развития человека, природы и общества и, тем самым, обеспечить в полном объеме выполнение требований ст. 42 Конституции РФ;</w:t>
      </w:r>
    </w:p>
    <w:p>
      <w:pPr>
        <w:pStyle w:val="Normal"/>
        <w:ind w:firstLine="454"/>
        <w:jc w:val="both"/>
        <w:rPr/>
      </w:pPr>
      <w:r>
        <w:rPr/>
        <w:t>- повысить эффективность деятельности общественных организаций, органов государственной и муниципальной власти России по противодействию духовным и материальным причинам коррупции;</w:t>
      </w:r>
    </w:p>
    <w:p>
      <w:pPr>
        <w:pStyle w:val="Normal"/>
        <w:ind w:firstLine="454"/>
        <w:jc w:val="both"/>
        <w:rPr/>
      </w:pPr>
      <w:r>
        <w:rPr/>
        <w:t>- содействовать возрождению великой реки Дон и его притоков, необходимому для формирования в России благоприятной социопиродной среды;</w:t>
      </w:r>
    </w:p>
    <w:p>
      <w:pPr>
        <w:pStyle w:val="Normal"/>
        <w:ind w:firstLine="454"/>
        <w:jc w:val="both"/>
        <w:rPr/>
      </w:pPr>
      <w:r>
        <w:rPr/>
        <w:t>- помочь выполнению законных требований жителей села Борщево Хохольского района Воронежской области;</w:t>
      </w:r>
    </w:p>
    <w:p>
      <w:pPr>
        <w:pStyle w:val="Normal"/>
        <w:ind w:firstLine="454"/>
        <w:jc w:val="both"/>
        <w:rPr/>
      </w:pPr>
      <w:r>
        <w:rPr/>
        <w:t>- содействовать профилактике коррупции в Хохольском районе Воронежской области;</w:t>
      </w:r>
    </w:p>
    <w:p>
      <w:pPr>
        <w:pStyle w:val="Normal"/>
        <w:ind w:firstLine="454"/>
        <w:jc w:val="both"/>
        <w:rPr/>
      </w:pPr>
      <w:r>
        <w:rPr/>
        <w:t>- поддержать деятельность Комитета развития общественных инноваций по строительству в Донском регионе Воронежской области Оазисов новой жизни с благоприятной для развития человека социоприродной средой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b/>
          <w:sz w:val="28"/>
          <w:szCs w:val="28"/>
        </w:rPr>
        <w:t>Участники Круглого стола постановили: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/>
        <w:t>1. Выйти на депутатские фракции Государственной Думы РФ и Воронежской областной Думы с предложением законодательно закрепить принцип непрерываемой ответственности всех органов власти за благоприятную окружающую среду на соответствующих территориях.</w:t>
      </w:r>
    </w:p>
    <w:p>
      <w:pPr>
        <w:pStyle w:val="Normal"/>
        <w:ind w:firstLine="454"/>
        <w:jc w:val="both"/>
        <w:rPr/>
      </w:pPr>
      <w:r>
        <w:rPr/>
        <w:t>Отв. Комитет развития общественных инноваций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2. Создать в г. Воронеже инициативную научно-общественную группу по разработке концептуального (идейного), философского, научно-методологического, правового, финансового и материально-технического обеспечения ст. 42 Конституции РФ в Стокгольмском понимании благоприятной социоприродной среды.</w:t>
      </w:r>
    </w:p>
    <w:p>
      <w:pPr>
        <w:pStyle w:val="Normal"/>
        <w:ind w:firstLine="454"/>
        <w:jc w:val="both"/>
        <w:rPr/>
      </w:pPr>
      <w:r>
        <w:rPr/>
        <w:t>Инициативной группе обратиться в Правительство РФ и Правительство Воронежской области с предложением создания  творческого коллектива из ведущих ученых широкого профиля - философов, системщиков, математиков, психологов, генетиков, экологов,  социологов, медиков, биологов по проведению предварительных исследований по постановке перед российской фундаментальной и прикладной наукой задачи по разработке алгоритма оценки единого показателя степени благоприятности окружающей социоприродной среды в ее международном - Стокгольмском понимании,  увязанного с процессами эволюции человека, природы и общества.</w:t>
      </w:r>
    </w:p>
    <w:p>
      <w:pPr>
        <w:pStyle w:val="Normal"/>
        <w:ind w:firstLine="454"/>
        <w:jc w:val="both"/>
        <w:rPr/>
      </w:pPr>
      <w:r>
        <w:rPr/>
        <w:t>Требования к составу участников творческой группы – широкий кругозор, системность мышления, способность к глобальному синтезу, знание перспектив  эволюции природы и общества, включая знание идеи коэволюционного развития России.</w:t>
      </w:r>
    </w:p>
    <w:p>
      <w:pPr>
        <w:pStyle w:val="Normal"/>
        <w:ind w:firstLine="454"/>
        <w:jc w:val="both"/>
        <w:rPr/>
      </w:pPr>
      <w:r>
        <w:rPr/>
        <w:t xml:space="preserve">Отв. от Воронежа Комитет развития общественных инноваций, д.г.н., академик РАЕН Умывакин В.М., Ряполов А.Д.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3. Выйти на высшее руководство страны и Воронежской области, отвечающее за  организацию противодействия коррупции, Общественную палату РФ, Государственную Думу РФ и Воронежскую областную Думу с предложением  о создании на федеральном и региональном уровнях межведомственных координационных центров противодействия  незаконной (самовольной) разработки природных ресурсов, отвечающих за межведомственную координацию и организацию работ по оценке нанесенного природе вреда, проведению природовосстановительных мероприятий по ликвидации последствий незаконной разработки природных ресурсов, проведению независимого расследования и возбуждению уголовных дел, привлечению виновных лиц к полной финансовой ответственности для покрытия издержек государства на природовосстановительные мероприятия в соответствии с требованиями ст. 77 ФЗ № 7 «Об охране  окружающей среды».</w:t>
      </w:r>
    </w:p>
    <w:p>
      <w:pPr>
        <w:pStyle w:val="Normal"/>
        <w:ind w:firstLine="454"/>
        <w:jc w:val="both"/>
        <w:rPr/>
      </w:pPr>
      <w:r>
        <w:rPr/>
        <w:t>Отв. «Комиссия по борьбе с коррупцией», Комитет развития общественных инноваций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4. Поддержать инициативу научной общественности о создании в г. Воронеже инициативной группы по подготовке предложений для инициации разработки федеральной целевой программы «Возрождение Дона и его притоков».</w:t>
      </w:r>
    </w:p>
    <w:p>
      <w:pPr>
        <w:pStyle w:val="Normal"/>
        <w:ind w:firstLine="454"/>
        <w:jc w:val="both"/>
        <w:rPr/>
      </w:pPr>
      <w:r>
        <w:rPr/>
        <w:t>Отв. д.с.-х.н. проф. Жердев В.Н., д.г.н.,проф. Рычко О.К., Ряполов А.Д., Комитет развития общественных инноваций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5. Поддержать инициативу научной общественности по созданию в г. Воронеже федерального или регионального научно-производственного инновационного центра по рациональному природообустройству и  природопользованию, в котором вопросы охраны окружающей среды и социально-экономического развития  Воронежской области решались бы не волюнтаристически, а с системных позиций, на самом высоком научном уровне с использованием лучшего мирового и отечественного опыта.</w:t>
      </w:r>
      <w:r>
        <w:rPr>
          <w:b/>
        </w:rPr>
        <w:t xml:space="preserve"> </w:t>
      </w:r>
    </w:p>
    <w:p>
      <w:pPr>
        <w:pStyle w:val="Normal"/>
        <w:ind w:firstLine="454"/>
        <w:jc w:val="both"/>
        <w:rPr/>
      </w:pPr>
      <w:r>
        <w:rPr/>
        <w:t>Отв. Ряполов А.Д., Комитет развития общественных инноваций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6. Поддержать обращение жителей села Борщево Хохольского района Воронежской области в части проведения государственной экспертизы на предмет придания меловым останцам центра села Борщево статуса особо охраняемой природной территории, а также требований жителей села по проведению органами власти рекультивации незаконно разработанного карьера на территории этих останцев и независимого расследования органами федеральной власти для выявления виновных лиц и их привлечения к финансовой ответственности.</w:t>
      </w:r>
    </w:p>
    <w:p>
      <w:pPr>
        <w:pStyle w:val="Normal"/>
        <w:ind w:firstLine="454"/>
        <w:jc w:val="both"/>
        <w:rPr/>
      </w:pPr>
      <w:r>
        <w:rPr/>
        <w:t>Отв. «Комиссия по борьбе с коррупцией», Комитет развития общественных инноваций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7. Поддержать инициативу декана факультета географии, геоэкологии и туризма ВГУ д.г.н. проф. Федотова В.И. (докторская диссертация по вопросам рекультивации карьеров) и специалиста по растениям-краснокнижникам и особо охраняемым природным территориям проф. ВГУ д.б.н. Григорьевскую А.Я., давших свое согласие на участие в разработке проекта рекультивации карьера в центре села Борщево и согласие на участие в проведении государственной экологической экспертизы по приданию «Борщевским меловым холмам» статуса особо охраняемой территории регионального значения.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8. Принять к сведению мнение Всероссийской общественной организации «Комиссия по борьбе с коррупцией», которая считает недопустимыми нездоровые отношения, сложившиеся у главы администрации Хохольского муниципального района Пономарева П.В. с членами Комитета развития общественных инноваций РАОО «Общественный Совет Воронежской области», часть из которых является сотрудниками регионального отделения этой Комиссии.</w:t>
      </w:r>
    </w:p>
    <w:p>
      <w:pPr>
        <w:pStyle w:val="Normal"/>
        <w:ind w:firstLine="454"/>
        <w:jc w:val="both"/>
        <w:rPr/>
      </w:pPr>
      <w:r>
        <w:rPr/>
        <w:t>Комиссия считает недопустимым использование Пономаревым П.В. в целях сокрытия совершенного им правонарушения ( санкционирование незаконной  разработки карьера в центре села Борщево,  о чем  открыто говорят жители этого села  в своем обращении к высшему руководству страны и Воронежской области) административного ресурса, блокирование действий Хохольской районной прокуратуры, Хохольского РОВД и Хохольского районного суда по расследованию правонарушения.</w:t>
      </w:r>
    </w:p>
    <w:p>
      <w:pPr>
        <w:pStyle w:val="Normal"/>
        <w:ind w:firstLine="454"/>
        <w:jc w:val="both"/>
        <w:rPr/>
      </w:pPr>
      <w:r>
        <w:rPr/>
        <w:t>Комиссия считает недопустимым экономическое удушение деятельности Комитета развития общественных инноваций в селе Борщево по строительству Оазиса новой жизни путем искусственного завышения в десятки раз земельного налога в этом селе для членов Комитета и оказание давления на Хохольский районный суд для противодействия  законному снижению земельного налога (речь идет, по мнению Комиссии, о договорных решениях руководства администрации района с Хохольским районным судом).</w:t>
      </w:r>
    </w:p>
    <w:p>
      <w:pPr>
        <w:pStyle w:val="Normal"/>
        <w:ind w:firstLine="454"/>
        <w:jc w:val="both"/>
        <w:rPr/>
      </w:pPr>
      <w:r>
        <w:rPr/>
        <w:t>Учитывая, что строительство Оазисов новой жизни в Донском регионе Воронежской области направлено на формирование благоприятной окружающей среды этого важнейшего региона России и снижение риска возникновения гражданской войны в России, проявляемое господином Пономаревым П.В. противодействие деятельности Комитета  по строительству Оазиса в селе Борщево Комиссия считает категорически недопустимым, наносящим ущерб национальной безопасности России.</w:t>
      </w:r>
    </w:p>
    <w:p>
      <w:pPr>
        <w:pStyle w:val="Normal"/>
        <w:ind w:firstLine="454"/>
        <w:jc w:val="both"/>
        <w:rPr/>
      </w:pPr>
      <w:r>
        <w:rPr/>
        <w:t>Комиссия по борьбе с коррупцией  намерена обратиться к губернатору Воронежской области с просьбой проведения беседы с господином Пономаревым П.В. по профилактике коррупции в Хохольском районе Воронежской област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9. Организовать в Воронежской области региональное отделение Всероссийской общественной организации «Комиссия по борьбе с коррупцией»</w:t>
      </w:r>
    </w:p>
    <w:p>
      <w:pPr>
        <w:pStyle w:val="Normal"/>
        <w:ind w:firstLine="454"/>
        <w:jc w:val="both"/>
        <w:rPr/>
      </w:pPr>
      <w:r>
        <w:rPr/>
        <w:t>Отв. Шершнев В.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участников Круглого стола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7:00Z</dcterms:created>
  <dc:creator>adm_local</dc:creator>
  <dc:description/>
  <cp:keywords/>
  <dc:language>en-US</dc:language>
  <cp:lastModifiedBy>SolaR</cp:lastModifiedBy>
  <cp:lastPrinted>2014-04-25T12:11:00Z</cp:lastPrinted>
  <dcterms:modified xsi:type="dcterms:W3CDTF">2014-05-01T11:12:00Z</dcterms:modified>
  <cp:revision>37</cp:revision>
  <dc:subject/>
  <dc:title>Проект </dc:title>
</cp:coreProperties>
</file>