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ый фонд содействия молодежи «МОЛОДЫЕ ЛИДЕР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екты развития для «малой родины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конкур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ерспективных  идей для  дальнейшей разработки и реализации социально значимых проектов, направленных на решение проблем территории («малой родины») и  повышение качества жизни местного населения;  повышение активности населения, в первую очередь, молодежи,  в решении  актуальных местных  проблем; стимулирование развития  социально значимой проектной деятельности на местном уровн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и конкурс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К участию   приглашаются ННО и бюджетные организации  (социальной сферы, в сфере культуры, образования, здравоохранения,  досуга, спорта и др.)  регионов ЦФО, реализующие на местном уровне проекты социальной направленности  или заинтересованные  в их реализа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курсная тематик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конкурс представляются проектные идеи, представленные в соответствии с Формой заявки, по следующим направлениям (номинациям)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Образование, воспитание, просвещение, культура, искусство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Экология, здоровье,  социальная и другая помощь  уязвимым группам населения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Развитие территории и местного сообществ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курсная документац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На конкурс принимается комплект материалов, включающий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Заявка, оформленная  в соответствии   с требованиями  (Форма прилагается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Анкета участника  (Форма прилагаетс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и проведения  Конкурс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атериалы на Конкурс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Анкета участника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Форма заявки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принимаю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о 18 апреля 2015 г.</w:t>
      </w:r>
      <w:r>
        <w:rPr>
          <w:rFonts w:cs="Times New Roman" w:ascii="Times New Roman" w:hAnsi="Times New Roman"/>
          <w:bCs/>
          <w:sz w:val="24"/>
          <w:szCs w:val="24"/>
        </w:rPr>
        <w:t xml:space="preserve">  по электронной почте по адресу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cf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2015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с пометкой «Конкурс идей»).  Присланные на Конкурс обычной почтой  материалы не принимаются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бедители будут определены до 01 мая 2015 г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граждение победителей  состоится на проектном Форуме в  августе-сентябре 2015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работ и подведение итогов Конкурса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целью определения победителей Конкурса создается Конкурсная комиссия,  состав которой определяет Организатор Конкурса.  К оценке конкурсных работ привлекаются независимые эксперты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критерии оценки проектных идей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уальность и социальная значимость  для конкретной территории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изна предлагаемых решений/наличие инновационного компонента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тветствие предлагаемых решений желаемым  результатам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 стартовых и  других условий  для реализации идеи на местном уровне (финансовые и нефинансовые ресурсы,  поддержка местного сообщества, географические особенности территории и т.д.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 команды, готовой  воплощать идею в жизнь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стичность сроков реализации и требуемых средст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граждение победителей  и внеконкурсные мероприятия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и победителя  Конкурса (лауреаты) награждаются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 место -  ноутбук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 место -  телевизор плазменный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 место -  фотокамер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0 участников Конкурса (дипломанты) награждаются дипломам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грады лауреатам и дипломантам Конкурса вручаются на специальной церемонии   во время проведения   Проектного форума  участников проекта, специалистов  по социальному проектированию, территориальному развитию, экспертов, представителей власти и местного самоуправления, бизнес-сообщества, СМ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я о победителях Конкурса и их  работах будет размещена в сети Интернет и  на других информационных ресурсах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е подведения итогов Конкурса в апреле-августе 2015 г.  в 9 регионах ЦФО (3 региона – по месту нахождения лауреатов, 6 регионов  будут  рекомендованы Организатору Конкурсной комиссией  по месту нахождения выбранных дипломантов) будут проведены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еминар по социальному проектированию для широкого круга заинтересованных ННО и бюджетных организаций региона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еминар и  консультации по вопросам развития проектной идеи в полноценный проект для коллективов  организаций-лауреатов и дипломантов с участием,  а также  обсуждение проектных перспектив с участием имеющихся и потенциальных партнеров  из структур власти, бизнеса, учебных заведений и др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ная информац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л.: 8-495-741-01-97/9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об.: 8-916-035-85-62 Кристина Семен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-mail: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cfo-konkurs2015@mail.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134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pgo.ru/wp-content/uploads/2015/03/Anketa-uchastnika.docx" TargetMode="External"/><Relationship Id="rId3" Type="http://schemas.openxmlformats.org/officeDocument/2006/relationships/hyperlink" Target="http://inpgo.ru/wp-content/uploads/2015/03/Forma-zayavki-na-konkurs.docx" TargetMode="External"/><Relationship Id="rId4" Type="http://schemas.openxmlformats.org/officeDocument/2006/relationships/hyperlink" Target="mailto:cfo-konkurs2015@mail.ru" TargetMode="External"/><Relationship Id="rId5" Type="http://schemas.openxmlformats.org/officeDocument/2006/relationships/hyperlink" Target="mailto:cfo-konkurs2015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47:00Z</dcterms:created>
  <dc:creator>User</dc:creator>
  <dc:description/>
  <dc:language>en-US</dc:language>
  <cp:lastModifiedBy>Герман Филатов</cp:lastModifiedBy>
  <dcterms:modified xsi:type="dcterms:W3CDTF">2015-04-13T09:47:00Z</dcterms:modified>
  <cp:revision>2</cp:revision>
  <dc:subject/>
  <dc:title/>
</cp:coreProperties>
</file>