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и Проекта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ОО «Общественный совет Воронежской области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 «Развитие общественных инноваций» РАОО «Общественный совет Воронежской области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О «Комиссия по борьбе с коррупцией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О «Новый Солнечный Мир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ПУ «Морской кадетский корпус «Петр Великий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У «Центр экологической безопасности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поддержки здоровья и реабилитации детей «Детский центр здоровья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Воронежской епархии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российская общественная организация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ий Союз Ветеранов Афганистана» Марийская региональная организация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е Отдельское казачье общество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МБУДО Дом Пионеров и Школьников  г. Воронеж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>МКОУ «Гремяченская СОШ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МОУ   «Яблоченская СОШ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МБОУ «Костенская СОШ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МОУ «Оськинская средняя общеобразовательная школа»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>МКОУ «Архангельская ООШ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ежская кадетская школа им. А.В. Суворова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МКОУ "Новоусманская СОШ №3".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>Военно-патриотический клуб «Ватага»Семилукского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хуторского казачьего общества хутора "Николаевский"</w:t>
      </w:r>
    </w:p>
    <w:p>
      <w:pPr>
        <w:pStyle w:val="Normal"/>
        <w:ind w:right="70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ОУ « Каменно-верховская основная общеобразовательная школа»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У ВО «Школа-</w:t>
      </w:r>
      <w:r>
        <w:rPr>
          <w:bCs/>
          <w:color w:val="000000"/>
          <w:sz w:val="22"/>
          <w:szCs w:val="22"/>
          <w:shd w:fill="FFFFFF" w:val="clear"/>
        </w:rPr>
        <w:t>интернат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№</w:t>
      </w:r>
      <w:r>
        <w:rPr>
          <w:bCs/>
          <w:color w:val="000000"/>
          <w:sz w:val="22"/>
          <w:szCs w:val="22"/>
          <w:shd w:fill="FFFFFF" w:val="clear"/>
        </w:rPr>
        <w:t>1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л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детей-сирот».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/>
        <w:t>КОУ ВО  «Семилукский центр психолого-педагогической, медцинской и социальной помощи»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Кашир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азач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адет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орпус</w:t>
      </w:r>
    </w:p>
    <w:p>
      <w:pPr>
        <w:pStyle w:val="Normal"/>
        <w:ind w:right="705" w:hanging="0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bCs/>
          <w:color w:val="AF69A1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Острогож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илиал КОУ КШИ В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«Горожанский казач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адет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орпус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У КШИ ВО «</w:t>
      </w:r>
      <w:r>
        <w:rPr>
          <w:bCs/>
          <w:color w:val="000000"/>
          <w:sz w:val="22"/>
          <w:szCs w:val="22"/>
          <w:shd w:fill="FFFFFF" w:val="clear"/>
        </w:rPr>
        <w:t>Верхнемамон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Матве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Платова казачий </w:t>
      </w:r>
      <w:r>
        <w:rPr>
          <w:bCs/>
          <w:color w:val="000000"/>
          <w:sz w:val="22"/>
          <w:szCs w:val="22"/>
          <w:shd w:fill="FFFFFF" w:val="clear"/>
        </w:rPr>
        <w:t>кадетский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корпус</w:t>
      </w:r>
      <w:r>
        <w:rPr>
          <w:color w:val="000000"/>
          <w:sz w:val="22"/>
          <w:szCs w:val="22"/>
          <w:shd w:fill="FFFFFF" w:val="clear"/>
        </w:rPr>
        <w:t>»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КОУ «Урывская СОШ , ансамбль «Казачок»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луб « Черноморец»  МКОУ «Нижнеикоренская  СОШ» 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КОУ «Бутурлиновская СОШ №4» </w:t>
      </w:r>
    </w:p>
    <w:p>
      <w:pPr>
        <w:pStyle w:val="Normal"/>
        <w:ind w:right="705" w:hanging="0"/>
        <w:jc w:val="both"/>
        <w:rPr/>
      </w:pPr>
      <w:r>
        <w:rPr>
          <w:color w:val="333333"/>
          <w:sz w:val="22"/>
          <w:szCs w:val="22"/>
          <w:shd w:fill="FFFFFF" w:val="clear"/>
        </w:rPr>
        <w:t>МКОУ ДОД Павловская СЮТ Павловского муниципального района.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Школьный народный музей Российского флота города Павловска.</w:t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70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ктуальность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3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sz w:val="22"/>
          <w:szCs w:val="22"/>
        </w:rPr>
        <w:t>На современном этапе воспитание  и образование  ребенка школьного возраста требует внимания не только со стороны  семьи, педагогов, но и государственных и  общественных  структур,  поддерживающих их своими программами и проектами (культурно-просветительскими, военно-патриотическими, экологическими, историко-поисковыми, научной деятельностью). Донской край Воронежской области считается «Колыбелью русского Флота», поэтому  создание морских,  казачьих  кадетских корпусов, военно-морских классов при школах способствует воспитанию здоровых, обладающими умениями и навыками поведения при чрезвычайных ситуациях, знающих историю своего края, патриотов России, что будет способствовать укреплению национальной безопасности  страны.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Цель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720" w:right="705" w:hanging="360"/>
        <w:rPr>
          <w:sz w:val="22"/>
          <w:szCs w:val="22"/>
        </w:rPr>
      </w:pPr>
      <w:r>
        <w:rPr>
          <w:sz w:val="22"/>
          <w:szCs w:val="22"/>
        </w:rPr>
        <w:t>Военно-патриотическое воспитание молодого поколения и подготовка к службе в рядах Вооруженных сил России.</w:t>
      </w:r>
    </w:p>
    <w:p>
      <w:pPr>
        <w:pStyle w:val="Normal"/>
        <w:ind w:left="360" w:righ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молодежи.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адачи</w:t>
      </w:r>
    </w:p>
    <w:p>
      <w:pPr>
        <w:pStyle w:val="Normal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203" w:hanging="0"/>
        <w:jc w:val="both"/>
        <w:rPr/>
      </w:pPr>
      <w:r>
        <w:rPr>
          <w:sz w:val="22"/>
          <w:szCs w:val="22"/>
        </w:rPr>
        <w:t>Развитие у молодого человека качеств, направленных на служение своему Отечеству.</w:t>
      </w:r>
    </w:p>
    <w:p>
      <w:pPr>
        <w:pStyle w:val="Normal"/>
        <w:numPr>
          <w:ilvl w:val="0"/>
          <w:numId w:val="3"/>
        </w:numPr>
        <w:ind w:left="0" w:right="20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е умений и навыков поведения приближенных к экстримальным условиям.</w:t>
      </w:r>
    </w:p>
    <w:p>
      <w:pPr>
        <w:pStyle w:val="Normal"/>
        <w:ind w:right="203" w:hanging="0"/>
        <w:jc w:val="both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Направления</w:t>
      </w:r>
    </w:p>
    <w:p>
      <w:pPr>
        <w:pStyle w:val="Normal"/>
        <w:ind w:right="203" w:hanging="0"/>
        <w:rPr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120015</wp:posOffset>
            </wp:positionV>
            <wp:extent cx="267589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понсоры 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2516505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-патриотическ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ческо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7.8pt;mso-wrap-distance-left:9.05pt;mso-wrap-distance-right:9.05pt;mso-wrap-distance-top:0pt;mso-wrap-distance-bottom:0pt;margin-top: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енно-патриотическ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торическо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50800</wp:posOffset>
                </wp:positionV>
                <wp:extent cx="178117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ое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0.05pt;mso-wrap-distance-left:9.05pt;mso-wrap-distance-right:9.05pt;mso-wrap-distance-top:0pt;mso-wrap-distance-bottom:0pt;margin-top:4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ртивно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ветительское.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ОО «Общественный совет  Воронежской обла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. Фонд поддержки здоровья и реабилитации детей «Детский центр здоровья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 ВРОУ «Центр экологической безопасно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4. ВРОО «Новый Солнечный Мир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 ВПУ МКК «Петр Великий"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>6.</w:t>
      </w:r>
      <w:r>
        <w:rPr/>
        <w:t xml:space="preserve"> ООО ФПК «Космос-Нефть-Газ»</w:t>
      </w:r>
    </w:p>
    <w:p>
      <w:pPr>
        <w:pStyle w:val="Normal"/>
        <w:rPr/>
      </w:pPr>
      <w:r>
        <w:rPr/>
        <w:t xml:space="preserve">7. ООО «Южный маяк»  </w:t>
      </w:r>
    </w:p>
    <w:p>
      <w:pPr>
        <w:pStyle w:val="Normal"/>
        <w:rPr/>
      </w:pPr>
      <w:r>
        <w:rPr/>
        <w:t xml:space="preserve">8. </w:t>
      </w:r>
      <w:r>
        <w:rPr>
          <w:sz w:val="22"/>
          <w:szCs w:val="22"/>
        </w:rPr>
        <w:t>Воронежский завод «Феринге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ОО «Сударуш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рограмма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  – с. Борщев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роведения проекта –  19. 11. 2017 г., с 10 ч.00 до 17ч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зд учащихся в с. Борщево на техническую базу МКК "Петр Великий" 10ч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0.00 - 10.30. Открытие  лагеря. Общее построение (приветствие участникам слета, поднятие флага России и исполнение гимна страны)  Представление команд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  <w:shd w:fill="FFFFFF" w:val="clear"/>
        </w:rPr>
        <w:t xml:space="preserve">10.30 – 14.00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Борщевские курганы (экскурсия) -Черникина Е.Д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Ориентирование на местности  - Тураев А.С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Тропа с препятствиями – Дайнеко С В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Постановка лагеря -  Свиридов Е.С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Методика подготовки автомата к бою, использования индивидуальных 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средств химзащиты и оказание первой медицинской помощи –Еськов И.И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. 14.00-14.30. Обед. Полевая кухня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. 14.30 -  15.30 Выступление команд с творческими номерами у костр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5. 15.30 -  16.00 Благопожелания у Колокола Мира и Дерева Желаний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16.30.- Награждение команд. Отъезд участников слета.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онтактные телефоны оргкомитета целевой Программы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онской караван Жизни»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убинская Алмаз Ханалиевна - сот. тел. 89204532520.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икина Елена Дмитриевна - сот. тел. 89204306260.</w:t>
      </w:r>
    </w:p>
    <w:p>
      <w:pPr>
        <w:pStyle w:val="Normal"/>
        <w:rPr/>
      </w:pPr>
      <w:r>
        <w:rPr>
          <w:sz w:val="22"/>
          <w:szCs w:val="22"/>
        </w:rPr>
        <w:t>Бондаренко Игорь Петрович старший прапорщик ВДВ, участник военных действий6 Афганистан, Такжикистан, Молдавия – Преднестров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ченская автономная республ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Автор программ и проекта Лебедев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тронаж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ОО «Общественный совет Воронеж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РОО «Комиссия по борьбе с коррупци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9" w:dyaOrig="25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35pt;margin-top:1.5pt;width:54pt;height:3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65129807" r:id="rId4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536575" cy="455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нской караван Жизни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«Развитие мониторинга генофонда и полноты жизни  социоприродной среды бассейна реки Дон в пределах  Воронеж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7 – 20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Лебедь - 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енно-патриотический слет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113030</wp:posOffset>
            </wp:positionV>
            <wp:extent cx="2628900" cy="2267585"/>
            <wp:effectExtent l="0" t="0" r="0" b="0"/>
            <wp:wrapTight wrapText="bothSides">
              <wp:wrapPolygon edited="0">
                <wp:start x="-3" y="204"/>
                <wp:lineTo x="-3" y="21281"/>
                <wp:lineTo x="21505" y="21281"/>
                <wp:lineTo x="21505" y="204"/>
                <wp:lineTo x="-3" y="20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ПУ МКК «Петр Вели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оябрь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г.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">
    <w:name w:val="lit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Прохоров С.Г.</dc:creator>
  <dc:description/>
  <cp:keywords/>
  <dc:language>en-US</dc:language>
  <cp:lastModifiedBy>user</cp:lastModifiedBy>
  <cp:lastPrinted>2017-11-07T11:09:00Z</cp:lastPrinted>
  <dcterms:modified xsi:type="dcterms:W3CDTF">2017-11-08T14:06:00Z</dcterms:modified>
  <cp:revision>97</cp:revision>
  <dc:subject/>
  <dc:title>I</dc:title>
</cp:coreProperties>
</file>