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ФОНД СОДЕЙСТВИЯ МОЛОДЕЖИ «МОЛОДЫЕ ЛИДЕ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 наименование с указанием организационно-правовой формы и структурного положения 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(адрес) 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 сотрудников (по состоянию на 01.01.2015) 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з них:</w:t>
        <w:br/>
      </w:r>
      <w:r>
        <w:rPr>
          <w:rFonts w:cs="Times New Roman" w:ascii="Times New Roman" w:hAnsi="Times New Roman"/>
          <w:sz w:val="24"/>
          <w:szCs w:val="24"/>
        </w:rPr>
        <w:t>до 25 лет ______</w:t>
        <w:br/>
        <w:t>25-40 лет ______</w:t>
        <w:br/>
        <w:t>40-55 лет _____</w:t>
        <w:br/>
        <w:t>свыше 55 лет 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ое количество получателей услуг ____________________________________</w:t>
        <w:br/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sz w:val="24"/>
          <w:szCs w:val="24"/>
        </w:rPr>
        <w:t>(примерно):</w:t>
        <w:br/>
        <w:t>дети/подростки _______%</w:t>
        <w:br/>
        <w:t>молодежь ____________%</w:t>
        <w:br/>
        <w:t>лица среднего возраста _________%</w:t>
        <w:br/>
        <w:t>пенсионеры  _______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обая целевая группа,</w:t>
      </w:r>
      <w:r>
        <w:rPr>
          <w:rFonts w:cs="Times New Roman" w:ascii="Times New Roman" w:hAnsi="Times New Roman"/>
          <w:sz w:val="24"/>
          <w:szCs w:val="24"/>
        </w:rPr>
        <w:t xml:space="preserve">  с которой работает учреждение/организация  (если имеется, указать, какая именно; например, семьи с детьми-инвалидами, молодые писатели, любители исторической реконструкции и т.п.)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общего количества получателей услуг </w:t>
      </w:r>
      <w:r>
        <w:rPr>
          <w:rFonts w:cs="Times New Roman" w:ascii="Times New Roman" w:hAnsi="Times New Roman"/>
          <w:i/>
          <w:sz w:val="24"/>
          <w:szCs w:val="24"/>
        </w:rPr>
        <w:t>(только  для музеев)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естные жители ___________%</w:t>
        <w:br/>
        <w:t>жители других территорий _____________%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учреждения/организации (подчеркнуть нужное)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, региональный бюджет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, в т.ч. от хозяйственн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ртвования, в т.ч. спонсорская помощь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деятельности, приносящие доход (если таковая имеется; не более 5 основных)  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снащенности  современным оборудованием (оцените по 10-балльной шкале, где 10 является высшим,  а 1- низшим баллом) 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организации корпоративного информационного ресурса  (указать адрес, если имеется)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_________________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 _________________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социальных сетях __________________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что именно)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(ФИО) _________________________________</w:t>
        <w:br/>
        <w:t>Телефон (с кодом)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 учреждения/организации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колько успешным является опыт (если имеется)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ударственных и негосударственных программах (в т.ч. грантовых) по профилю деятельности (оцените по 10-балльной шкале, где 10 является высшим,  а 1- низшим баллом)___________________</w:t>
        <w:br/>
        <w:t>2.Как (способы)  осуществляется  «обратная связь» с  потребителями услуг учреждения/организации (укажите основные)?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 является  наиболее  активным   инициатором  мероприятий/акций  учреждения/организации  (сотрудники,  потребители услуг,  местные  власти, НКО  и  др.)?  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зовите самое яркое и успешное событие/мероприятие, организованное  учреждением/организаций в прошедшем году,  дайте его краткое описание с указанием достигнутого эффекта для  его участников и организаторов (не более 5-7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Имеется ли у учреждения/организации опыт сотрудничества с НКО/у НКО с бюджетными организациями?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д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Если «да», отметьте нужно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2827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й опыт, переросший в стратегическое партнерст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2827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й опыт сотрудничества по реализации отдельных акций, мероприят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2827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й опы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2827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(что именно)____________</w:t>
        <w:br/>
        <w:t xml:space="preserve">Если имеется негативный опыт, в чем причины этого (назовите не более 3-х  основных позиций)? _____________________________________________________________________ 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ется позитивный опыт, на чем он основан  (назовите не более 3-х  основных позиций)?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профиль деятельности  местных НКО/бюджетных организаций, сотрудничество с которыми осуществляется на регулярной основе (не более 3-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Используются ли в деятельности учреждения/организации  современные технологии  некоммерческого сектора (фандрайзинг, работа с добровольцами, социальная реклама и др.; если «да», то что именно) ___________________________________________________</w:t>
        <w:br/>
        <w:t xml:space="preserve">_______________________________________________________________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208915</wp:posOffset>
                </wp:positionV>
                <wp:extent cx="160655" cy="120015"/>
                <wp:effectExtent l="6985" t="6985" r="5715" b="5715"/>
                <wp:wrapNone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41pt;margin-top:16.45pt;width:12.6pt;height: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207645</wp:posOffset>
                </wp:positionV>
                <wp:extent cx="160655" cy="120015"/>
                <wp:effectExtent l="6985" t="6985" r="5715" b="5715"/>
                <wp:wrapNone/>
                <wp:docPr id="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78.75pt;margin-top:16.35pt;width:12.6pt;height: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Привлекает  ли к своей  деятельности учреждение/организация добровольцев:         </w:t>
        <w:br/>
        <w:t xml:space="preserve"> </w:t>
        <w:tab/>
        <w:t xml:space="preserve">        да        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Если «да», отметьте нуж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60655" cy="120015"/>
                <wp:effectExtent l="6985" t="6985" r="5715" b="5715"/>
                <wp:wrapNone/>
                <wp:docPr id="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35pt;width:12.6pt;height: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ойчивая группа, действующая постоянно; количество человек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530" cy="13398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69" r="-20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,  привлекаемые от случая к случаю; примерное количество человек 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общего количества привлекаемых добровольцев (примерно):</w:t>
      </w:r>
      <w:r>
        <w:rPr>
          <w:rFonts w:cs="Times New Roman" w:ascii="Times New Roman" w:hAnsi="Times New Roman"/>
          <w:sz w:val="24"/>
          <w:szCs w:val="24"/>
        </w:rPr>
        <w:br/>
        <w:t>дети/подростки _______%</w:t>
        <w:br/>
        <w:t>молодежь ____________%</w:t>
        <w:br/>
        <w:t>лица среднего возраста _________%</w:t>
        <w:br/>
        <w:t>пенсионеры  ________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Имеется ли у учреждения/организации  успешный опыт разработки и реализации культурно-образовательных, просветительских  и других социальных проектов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нет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>Если «да»,</w:t>
      </w:r>
      <w:r>
        <w:rPr/>
        <w:t xml:space="preserve"> приведите примеры реализованных проектов в предыдущем году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хв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результат </w:t>
              <w:br/>
              <w:t>(с количественными показател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9.Каковы основные составляющие успеха реализованных проектов (наличие достаточных финансовых средств, поддержка местной администрации,   актуальность для местного сообщества и т.д.)?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 какими трудностями  приходится сталкиваться  при  осуществлении  проектной деятельности  (укажите не более 3-х основных)?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аствовали ли представители учреждения/организации в образовательных мероприятиях, связанных с внедрением новых технологий в деятельность, в т.ч.  с проектной деятельностью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да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3398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69" r="-2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потребность в получении дополнительных знаний и навыков, укажите наиболее актуальные темы (не более 5-ти) 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облемы местного сообщества являются наиболее актуальными в настоящее время (назовите не более 5-ти)? 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можно сделать в ближайшем будущем, чтобы увеличить участие  организации/учреждения  в решении проблем местного сообщества? (укажите не более 3-х позиций)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3. Назовите социально-экономические, культурно-образовательные и другие  условия, определяющие жизнь местного сообщества в настоящее время, которые необходимо учитывать при разработке проектов развития территории/местного сообщества  (3-5 основных) 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4. Какие направления  деятельности в соответствии с изложенным в пункте 1 представляются  наиболее перспективными? (не более 5-ти позиций)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может способствовать успешному развитию новых направлений деятельности? (не более 5-ти позиций) 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Нарисуйте» желаемый образ вашей организации/учреждения  через 10 лет и ее/его значение в местном сообществе (5-7 предложений) 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«Нарисуйте» желаемый образ вашей «малой родины»  через 10 лет  (5-7 предложений) 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8-495-741-01-97/9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.: 8-916-035-85-62 Кристина Се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fo-konkurs2015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cfo-konkurs2015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9:00Z</dcterms:created>
  <dc:creator>User</dc:creator>
  <dc:description/>
  <dc:language>en-US</dc:language>
  <cp:lastModifiedBy>Герман Филатов</cp:lastModifiedBy>
  <cp:lastPrinted>2015-01-29T10:22:00Z</cp:lastPrinted>
  <dcterms:modified xsi:type="dcterms:W3CDTF">2015-04-13T09:49:00Z</dcterms:modified>
  <cp:revision>3</cp:revision>
  <dc:subject/>
  <dc:title/>
</cp:coreProperties>
</file>