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региональном конкурсе творческих работ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им историческую память о ветеранах и защитниках нашего Отечеств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Региональный конкурс творческих работ учащихся по сохранению исторического наследия: материалов об участниках, событиях и фактах Великой Отечественной войны,  проводится в рамках Первого Всероссийского форума «СОХРАНИМ ИСТОРИЧЕСКУЮ ПАМЯТЬ О ВЕТЕРАНАХ И ЗАЩИТНИКАХ НАШЕГО ОТЕЧЕСТВА» (далее - Конкурс)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онкурс проводит бюро Воронежского регионального отделения общероссийская общественная организация Всероссийское педагогическое собрание при поддержке департамента образования, науки и молодежной политики  Воронежской области, Воронежского регионального отделения ВПП «Единая Россия», Воронежского института высоких технологий, Российского нового университета, общественной палаты Воронежской обла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ргкомитет Конкурса: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Грицаенко Т. В. – директор ГОУДОД «Воронежский областной центр детско-юношеского туризма, краеведения и экскурсий»,  заслуженный учитель РФ, к. п. н., председатель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Шляхова С. М. – проректор по довузовской подготовке и внешнеэкономическим связям ВИВТ, заместитель председателя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онопкина О. Н. – заместитель руководителя РИК, начальник отдела по организационно-массовой работе ВРО ВПП «Единая Россия» (по согласованию)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асьянов Е. С. – заведующий отделом «Арсенал» ГУКВОКМ (по согласованию)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Стебунова Ю. Н. – заместитель директора ГОУДОД «Воронежский областной центр детско-юношеского туризма, краеведения и экскурсий» (по согласованию)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Титаренко Н. Н. – директор Центра военно-патриотического воспитания «Музей – диорама» (по согласованию)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Чвикалов И. М. – председатель областного совета краеведов (по согласованию)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Юрасов А. Н. – заместитель председателя областного совета ветеранов войны и труда (по согласованию)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амышанская О.Н. – </w:t>
      </w:r>
      <w:r>
        <w:rPr>
          <w:color w:val="000000"/>
        </w:rPr>
        <w:t>Ведущий консультант отдела общего образования департамента образования, науки и молодежной политики Воронежской обл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Чернышова Е.А. – учитель, МОУ лицей «МОК №2» г. Воронеж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культурных и нравственных ценностей, укрепление духовного единства российского народа и патриотическое воспитание молодеж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молодого поколения уважения к старшему поколению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вигу защитников Отечества, любви и уважения к Родин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творческих способностей и самореализации детей и подростков, вовлечение молодого поколения в активные формы гражданского и патриотического воспит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современных информационных технологий для изучения, отображения исторических фактов Великой Отечественной войны, создание фондов для электронного Виртуального музея – компьютерного банка материалов и документов о защитниках нашего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720"/>
        <w:jc w:val="both"/>
        <w:rPr/>
      </w:pPr>
      <w:r>
        <w:rPr/>
        <w:t xml:space="preserve">Конкурс проводится в два этапа: </w:t>
      </w:r>
    </w:p>
    <w:p>
      <w:pPr>
        <w:pStyle w:val="Style15"/>
        <w:ind w:left="0" w:hanging="0"/>
        <w:jc w:val="both"/>
        <w:rPr/>
      </w:pPr>
      <w:r>
        <w:rPr/>
        <w:t>Первый этап – региональный – до 30  марта 2010 года.</w:t>
      </w:r>
    </w:p>
    <w:p>
      <w:pPr>
        <w:pStyle w:val="Style15"/>
        <w:ind w:left="0" w:hanging="0"/>
        <w:jc w:val="both"/>
        <w:rPr/>
      </w:pPr>
      <w:r>
        <w:rPr/>
        <w:t>Второй  этап – федеральный – с 12 по 29 апреля 2010 года в г. Москве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</w:rPr>
        <w:t xml:space="preserve">4. Руководство проведением конкурса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4.1.  Общее руководство организацией и проведением регионального  Конкурса осуществляет Оргкомитет. Состав жюри Конкурса формируется из членов оргкомит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5.1.  К участию в Конкурсе приглашаются учащиеся 9-11 классов образовательных учреждений, студенты колледжей и техникумов, воспитанники суворовских и нахимовских военных училищ, кадетских корпусов, военно-патриотических клубов, молодежных общественных организаций  Воронежской области, представившие все документы в соответствии с условиями Конкурса </w:t>
      </w:r>
    </w:p>
    <w:p>
      <w:pPr>
        <w:pStyle w:val="Style15"/>
        <w:ind w:left="0" w:hanging="0"/>
        <w:jc w:val="both"/>
        <w:rPr/>
      </w:pPr>
      <w:r>
        <w:rPr/>
        <w:t>5.2. Участниками конкурса могут быть как отдельные конкурсанты, так и авторские коллективы. 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5.3. На конкурс  принимаются работы об участниках, событиях и фактах Великой Отечественной войны по различной тематике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Конкурс проводится по следующим номинациям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/>
        <w:t>Великая Отечественная война в судьбе моего народа;</w:t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/>
        <w:t>Мой край и Великая Отечественная война;</w:t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/>
        <w:t>Моя семья и Великая Отечественная война;</w:t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/>
        <w:t>Российское учительство в Великой Отечественной войне;</w:t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/>
        <w:t>Казачьи части и соединения в годы Великой Отечественной войны;</w:t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/>
        <w:t>Женщины-матери в годину войны;</w:t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/>
        <w:t xml:space="preserve">Мое участие в поисковых работах и д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боты на конкурс представляются на подписанных  электронных  носителях в  формате аудио-видео файлов и презентаций, записанных на электронных носителях (СД, DVD-диске).  Длительность презентации материала должна быть не более 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5 Творческие работы  представленные на Конкурс, должны включать в себ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.) Заявку на участие в Конкурсе (приложение 1.);</w:t>
      </w:r>
    </w:p>
    <w:p>
      <w:pPr>
        <w:pStyle w:val="Normal"/>
        <w:jc w:val="both"/>
        <w:rPr/>
      </w:pPr>
      <w:r>
        <w:rPr>
          <w:lang w:val="en-US"/>
        </w:rPr>
        <w:t xml:space="preserve">б.) Справку-аннотацию </w:t>
      </w:r>
      <w:r>
        <w:rPr/>
        <w:t xml:space="preserve">(краткое содержание работы) не более 1- стр. формата представления электронной версии материала </w:t>
      </w:r>
    </w:p>
    <w:p>
      <w:pPr>
        <w:pStyle w:val="Normal"/>
        <w:jc w:val="both"/>
        <w:rPr/>
      </w:pPr>
      <w:r>
        <w:rPr/>
        <w:t>в.)  Электронный носитель с указанием Ф.И.О. автора  или коллектива, названием работы, контактного  телефона.</w:t>
      </w:r>
    </w:p>
    <w:p>
      <w:pPr>
        <w:pStyle w:val="Normal"/>
        <w:jc w:val="both"/>
        <w:rPr/>
      </w:pPr>
      <w:r>
        <w:rPr>
          <w:lang w:val="en-US"/>
        </w:rPr>
        <w:t>Работы принимаются до 30 марта 2010 года</w:t>
      </w:r>
      <w:r>
        <w:rPr/>
        <w:t xml:space="preserve">  по адресу: г. Воронеж, ул. Березовая роща, 54 каб. 229 тел: (4732) 35 49 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i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p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lang w:val="en-US"/>
        </w:rPr>
        <w:t xml:space="preserve">5.6. Представление материалов на конкурс предусматривает согласие авторов работ на последующее сохранение представленного ими материала в создающемся Виртуальном музее памяти о ветеранах и защитниках Отечеств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се материалы, присланные на Конкурс, обратно не возвращаются</w:t>
      </w:r>
    </w:p>
    <w:p>
      <w:pPr>
        <w:pStyle w:val="Normal"/>
        <w:jc w:val="center"/>
        <w:rPr/>
      </w:pPr>
      <w:r>
        <w:rPr>
          <w:b/>
        </w:rPr>
        <w:t>6. Оценка работ и конкурсный отб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1.  Каждая представленная на Конкурс работа оценивается по пятибалльной шкале, как минимум, двумя экспертами, представляющими председателю комиссии письменный отзыв с мотивированной оценкой работы. </w:t>
      </w:r>
    </w:p>
    <w:p>
      <w:pPr>
        <w:pStyle w:val="Normal"/>
        <w:jc w:val="both"/>
        <w:rPr/>
      </w:pPr>
      <w:r>
        <w:rPr/>
        <w:t xml:space="preserve">6.2.  Учащиеся 9-11 классов – победители регионального Конкурса, получают право участвовать в заключительном этапе Олимпиады школьников по политологии «Ломоносов», проводимом МГУ им. М.В. Ломоносова и посвященном 65-летию Победы в Великой Отечественной войне. </w:t>
      </w:r>
    </w:p>
    <w:p>
      <w:pPr>
        <w:pStyle w:val="Normal"/>
        <w:jc w:val="both"/>
        <w:rPr/>
      </w:pPr>
      <w:r>
        <w:rPr/>
        <w:t>6.3. Из представленных из регионов на второй этап Конкурса работ жюри отбираются работы, авторам которых будет предложено выступить с презентациями этих работ в рамках официальных мероприятий Первого Всероссийского форума «СОХРАНИМ ИСТОРИЧЕСКУЮ ПАМЯТЬ О</w:t>
      </w:r>
      <w:r>
        <w:rPr>
          <w:lang w:val="en-US"/>
        </w:rPr>
        <w:t> </w:t>
      </w:r>
      <w:r>
        <w:rPr/>
        <w:t>ВЕТЕРАНАХ И ЗАЩИТНИКАХ НАШЕГО ОТЕЧ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7.1. Итоги Конкурса будут подведены 30.03.2010 г -05.04.2010г.</w:t>
      </w:r>
    </w:p>
    <w:p>
      <w:pPr>
        <w:pStyle w:val="Normal"/>
        <w:jc w:val="both"/>
        <w:rPr>
          <w:b/>
          <w:b/>
        </w:rPr>
      </w:pPr>
      <w:r>
        <w:rPr/>
        <w:t xml:space="preserve">7.2. Победители регионального этапа награждаются почетными грамотами проводящих организаций. Материалы победителей направляются в Оргкомитет федерального Конкурса. </w:t>
      </w:r>
    </w:p>
    <w:p>
      <w:pPr>
        <w:pStyle w:val="Normal"/>
        <w:jc w:val="both"/>
        <w:rPr>
          <w:b/>
          <w:b/>
        </w:rPr>
      </w:pPr>
      <w:r>
        <w:rPr/>
        <w:t>7.3. Подведение итогов федерального этапа Конкурса и награждение его победителей дипломами различных степеней состоится на итоговом пленарном заседании Первого Всероссийского форума «СОХРАНИМ ИСТОРИЧЕСКУЮ ПАМЯТЬ О ВЕТЕРАНАХ И ЗАЩИТНИКАХ НАШЕГО ОТЕЧЕСТВА», которое будет проходить 29 апреля 2010 года в г. Москва в Фундаментальной библиотеке МГУ.</w:t>
      </w:r>
    </w:p>
    <w:p>
      <w:pPr>
        <w:pStyle w:val="Normal"/>
        <w:jc w:val="both"/>
        <w:rPr/>
      </w:pPr>
      <w:r>
        <w:rPr/>
        <w:t>7.4. Победители Конкурса – докладчики итогового пленарного заседания будут награждены дипломами, а так же ценными призами и памятной фотографией у Знамени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u w:val="single"/>
        </w:rPr>
        <w:t>Контактное лицо</w:t>
      </w:r>
      <w:r>
        <w:rPr/>
        <w:t xml:space="preserve"> - координатор проекта от оргкомитета конкурса: </w:t>
      </w:r>
    </w:p>
    <w:p>
      <w:pPr>
        <w:pStyle w:val="Normal"/>
        <w:jc w:val="center"/>
        <w:rPr/>
      </w:pPr>
      <w:r>
        <w:rPr/>
        <w:t>Стебунова Юлия Николаевна – заместитель директора ГОУДОД «Воронежский областной центр детско-юношеского туризма, краеведения и экскурс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</w:rPr>
        <w:t>тел</w:t>
      </w:r>
      <w:r>
        <w:rPr>
          <w:i/>
          <w:color w:val="FF0000"/>
          <w:lang w:val="en-US"/>
        </w:rPr>
        <w:t xml:space="preserve">. 8-4732 – 76-27-35,   e-mail: </w:t>
      </w:r>
      <w:hyperlink r:id="rId4">
        <w:r>
          <w:rPr>
            <w:rStyle w:val="InternetLink"/>
            <w:i/>
            <w:lang w:val="en-US"/>
          </w:rPr>
          <w:t>vrncdtur@mail.ru</w:t>
        </w:r>
      </w:hyperlink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Итоги Конкурса будут подведены в сентябре 2010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обедители конкурса вне зависимости от номинаций награждаются дипломами с указанием призового ме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Итоги Конкурса будут размещены на сайте </w:t>
      </w:r>
      <w:hyperlink r:id="rId5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p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в Воронежском областном центре (музее) истории народного образования.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Заявка</w:t>
        <w:br/>
        <w:t>на участие в посвященном празднованию 65-й годовщины Победы</w:t>
        <w:br/>
        <w:t>конкурсе работ учащихся по сохранению исторического наследия: материалов об участниках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/>
        <w:t>событиях и фактах Великой Отечественной войны  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рошу (просим) принять заявку на участие в конкурс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Название работы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участника(ов) (полностью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 учреждение, молодежная организация и т.д.___________________</w:t>
      </w:r>
    </w:p>
    <w:p>
      <w:pPr>
        <w:pStyle w:val="Normal"/>
        <w:rPr>
          <w:b/>
          <w:b/>
        </w:rPr>
      </w:pPr>
      <w:r>
        <w:rPr/>
        <w:t>Класс _____________________________________________________________</w:t>
      </w:r>
    </w:p>
    <w:p>
      <w:pPr>
        <w:pStyle w:val="Normal"/>
        <w:rPr>
          <w:b/>
          <w:b/>
        </w:rPr>
      </w:pPr>
      <w:r>
        <w:rPr/>
        <w:t>Учитель истории (научный руководитель работы) _________________________________________________________________</w:t>
      </w:r>
    </w:p>
    <w:p>
      <w:pPr>
        <w:pStyle w:val="Normal"/>
        <w:rPr/>
      </w:pPr>
      <w:r>
        <w:rPr/>
        <w:t>Адрес образовательного учреждения 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Телефон образовательного учреждения </w:t>
      </w:r>
      <w:r>
        <w:rPr>
          <w:u w:val="single"/>
        </w:rPr>
        <w:t xml:space="preserve"> </w:t>
      </w:r>
      <w:r>
        <w:rPr/>
        <w:t>____________________________________________________</w:t>
      </w:r>
    </w:p>
    <w:p>
      <w:pPr>
        <w:pStyle w:val="Normal"/>
        <w:rPr>
          <w:b/>
          <w:b/>
        </w:rPr>
      </w:pPr>
      <w:r>
        <w:rPr/>
        <w:t>Адрес электронной почты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машний адрес участника конкурса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Домашний телефон участника конкурса  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</w:t>
      </w:r>
    </w:p>
    <w:p>
      <w:pPr>
        <w:pStyle w:val="Normal"/>
        <w:rPr/>
      </w:pPr>
      <w:r>
        <w:rPr/>
        <w:t>Мобильный телефон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                                          да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u w:val="single"/>
        </w:rPr>
        <w:t>Приложения</w:t>
      </w:r>
      <w:r>
        <w:rPr/>
        <w:t>: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правка-аннотация работы с указанием формата представления электронной версии материала (</w:t>
      </w:r>
      <w:r>
        <w:rPr>
          <w:i/>
        </w:rPr>
        <w:t>не более 1- стр</w:t>
      </w:r>
      <w:r>
        <w:rPr/>
        <w:t>.)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Электронный носитель (</w:t>
      </w:r>
      <w:r>
        <w:rPr>
          <w:lang w:val="en-US"/>
        </w:rPr>
        <w:t>CD</w:t>
      </w:r>
      <w:r>
        <w:rPr/>
        <w:t xml:space="preserve">, </w:t>
      </w:r>
      <w:r>
        <w:rPr>
          <w:i/>
          <w:u w:val="single"/>
          <w:lang w:val="en-US"/>
        </w:rPr>
        <w:t>DVD</w:t>
      </w:r>
      <w:r>
        <w:rPr>
          <w:u w:val="single"/>
        </w:rPr>
        <w:t>-</w:t>
      </w:r>
      <w:r>
        <w:rPr/>
        <w:t>диск с запис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-voipkro@yandex.ru" TargetMode="External"/><Relationship Id="rId3" Type="http://schemas.openxmlformats.org/officeDocument/2006/relationships/hyperlink" Target="http://www.vps-vrn.narod.ru/" TargetMode="External"/><Relationship Id="rId4" Type="http://schemas.openxmlformats.org/officeDocument/2006/relationships/hyperlink" Target="mailto:vrncdtur@mail.ru" TargetMode="External"/><Relationship Id="rId5" Type="http://schemas.openxmlformats.org/officeDocument/2006/relationships/hyperlink" Target="http://www.vps-vrn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0:00Z</dcterms:created>
  <dc:creator>den</dc:creator>
  <dc:description/>
  <cp:keywords/>
  <dc:language>en-US</dc:language>
  <cp:lastModifiedBy>User</cp:lastModifiedBy>
  <cp:lastPrinted>2010-03-09T11:59:00Z</cp:lastPrinted>
  <dcterms:modified xsi:type="dcterms:W3CDTF">2010-03-15T11:27:00Z</dcterms:modified>
  <cp:revision>17</cp:revision>
  <dc:subject/>
  <dc:title/>
</cp:coreProperties>
</file>