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934710" cy="1257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58190</wp:posOffset>
                </wp:positionV>
                <wp:extent cx="6432550" cy="381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0" h="6">
                              <a:moveTo>
                                <a:pt x="0" y="0"/>
                              </a:moveTo>
                              <a:lnTo>
                                <a:pt x="10130" y="6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0,6" path="m0,0l10130,6e" stroked="t" o:allowincell="f" style="position:absolute;margin-left:-9pt;margin-top:59.7pt;width:506.45pt;height:0.25pt;mso-wrap-style:none;v-text-anchor:middle">
                <v:fill o:detectmouseclick="t" on="false"/>
                <v:stroke color="navy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: 394026, г. Воронеж, ул.Плехановская, 53, ком. 301, тел./факс: (4732) 51-28-77, 390-77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Н 3662045131, Р/с 40703810313360109471, БИК 042007681, К/с 30101810600000000681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ПП 366201001 Центрально-Черноземный банк СБ РФ г. Вороне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opalata@list.ru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айт</w:t>
      </w:r>
      <w:r>
        <w:rPr>
          <w:sz w:val="22"/>
          <w:szCs w:val="22"/>
          <w:lang w:val="en-US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www.opvo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х. №  </w:t>
        <w:tab/>
        <w:tab/>
        <w:tab/>
        <w:tab/>
        <w:t xml:space="preserve">                                                                                  Вход. №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 15 января  2010 г                                                                                               От_________2010г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Председателю комитета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грарной политике и земельным вопросам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ной Думы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ненко Н.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важаемый Николай Иванович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предложения о внесении дополнений и изменений в проект закона Воронежской области «О пчеловодстве», принятого Воронежского областной Думой в первом чтении 24 декабря 2009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замечания разработаны с учётом мнений представителей общественных организаций пчелово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суждении законопроекта во втором чтении просим пригласить на заседание Комитета наших представит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Приложение на двух листах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важением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щественной пала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                                                                      Б.Н. Прасол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ОЕКТ ЗАК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ЧЕЛОВОДСТВ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нят в первом чтении Воронежской областной Думой  24 декабря  2009 года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ая палата Воронежской области в целом разделяет мотивы и цели принятия данного законопроекта. При этом к документу имеется ряд замеч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Абзац второй статьи 4 предлагается дополнить словами «</w:t>
      </w:r>
      <w:r>
        <w:rPr>
          <w:i/>
          <w:sz w:val="26"/>
          <w:szCs w:val="26"/>
        </w:rPr>
        <w:t>с целью повышения их урожайности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нная поправка конкретизирует необходимость и полезность развития пчеловодства как отдельной отрасли народного хозяйства, как способствующей повышению урожайности сельскохозяйственных культу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Абзац четвёртый статьи 4 предлагается дополнить словами</w:t>
      </w:r>
      <w:r>
        <w:rPr>
          <w:b/>
          <w:sz w:val="26"/>
          <w:szCs w:val="26"/>
        </w:rPr>
        <w:t xml:space="preserve"> «</w:t>
      </w:r>
      <w:r>
        <w:rPr>
          <w:i/>
          <w:sz w:val="26"/>
          <w:szCs w:val="26"/>
        </w:rPr>
        <w:t>живущих в улье или гнезде</w:t>
      </w:r>
      <w:r>
        <w:rPr>
          <w:b/>
          <w:sz w:val="26"/>
          <w:szCs w:val="26"/>
        </w:rPr>
        <w:t xml:space="preserve">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нятие пчелиной семьи, сформулированное в законопроекте, больше подходит под понятие пчелиного роя. Данная поправка соответствует понятию пчелиной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емьи, сложившейся в научной литературе и на прак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Часть вторую статьи 7 предлагается изложить в след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«2. На пасеках, расположенных на территориях населённых пунктов, количество ульев с пчелиными семьями не ограничивается. На пасеках, расположенных на территориях садоводческих, огороднических или дачных некоммерческих объединений, количество ульев с пчелиными семьями определяется уставами данных объединений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Ульи с пчелиными семьями на пасеках, расположенных на территориях населённых пунктов и садоводческих, огороднических или дачных некоммерческих объединений, размещаются на земельном участке на расстоянии не менее 10 метров от границы земельного участка либо на высоте не менее 2 метров, либо должны быть отделены от соседнего земельного участка зданием, сооружением или густым кустарником высотой не менее 2 метров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анные поправки создают условия для развития пчеловодства и основаны на законодательстве регионов, имеющих аналогичные законы. Предлагаемое расположение пасек обусловлено траекторией пути лёт пчё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Статью 7 предлагается дополнить частями пятой и шестой следующего содерж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5. Размещение кочевой пасеки на земельном участке может осуществляться по соглашению с собственником земельного участка, землепользователем или  арендатором земельного участк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 Прицепы, платформы, павильоны и передвижные будки, оборудованные под кочевые пасеки, относятся к технологическому сельскохозяйственному оборудованию.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олнение статьи 7 частью пятой обусловлено целью предотвращения конфликтных ситуаций между пчеловодами и землевладельцами, имеющих кочевые пасеки, и избежания гибели пчел после обработки землевладельцами, землепользователями, арендаторами участков пестицидами и агрохимик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Дополнение статьи 7 частью шестой вызвано сложившейся практикой, когда органы Госавтоинспекции признают прицепы, платформы, павильоны и передвижные будки, оборудованные под кочевые пасеки, самоходными транспортными средствами, что создаёт трудности для пчеловодов в ведении своей деятель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асть первую статьи 9 дополнить новым пунктом 6 следующе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i/>
          <w:sz w:val="26"/>
          <w:szCs w:val="26"/>
        </w:rPr>
        <w:t>6) безвозмездного предоставления гражданам для ведения пчеловодства в срочное пользование лесных участков, находящихся в собственности Воронежской области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ая поправка содержит дополнительную государственную меру поддержки пчеловодства. Она расширяет положение ст. 38 Лесного кодекса РФ, где говорится о возможности использования лесов гражданами в целях осуществления пчеловодства лишь для собственных нужд, и будет способствовать расширению возможностей для ведения данной деятель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Часть вторую статьи 10 дополнить новым пунктом 6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i/>
          <w:sz w:val="26"/>
          <w:szCs w:val="26"/>
        </w:rPr>
        <w:t>6) беспрепятственной перевозки пчелиных семей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Дополнить новой статьёй 12 следующего содерж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i/>
          <w:sz w:val="26"/>
          <w:szCs w:val="26"/>
        </w:rPr>
        <w:t>Статья 12.  День пчеловод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В Воронежской области устанавливается и ежегодно отмечается день пчеловода  каждое второе воскресенье октября</w:t>
      </w:r>
      <w:r>
        <w:rPr>
          <w:sz w:val="26"/>
          <w:szCs w:val="26"/>
        </w:rPr>
        <w:t>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кие праздники установлены в ряде субъектов РФ как дань уважения и признательности пчеловод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Статью 12 считать статьёй 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alata@list.ru" TargetMode="External"/><Relationship Id="rId4" Type="http://schemas.openxmlformats.org/officeDocument/2006/relationships/hyperlink" Target="http://www.opalata.comch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00:00Z</dcterms:created>
  <dc:creator>cherkasova.i</dc:creator>
  <dc:description/>
  <cp:keywords/>
  <dc:language>en-US</dc:language>
  <cp:lastModifiedBy>Польозователь</cp:lastModifiedBy>
  <cp:lastPrinted>2009-06-08T15:20:00Z</cp:lastPrinted>
  <dcterms:modified xsi:type="dcterms:W3CDTF">2010-01-15T06:23:00Z</dcterms:modified>
  <cp:revision>56</cp:revision>
  <dc:subject/>
  <dc:title>                                                          Проект</dc:title>
</cp:coreProperties>
</file>