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color w:val="000000"/>
        </w:rPr>
        <w:t xml:space="preserve">М.В.Бережная, </w:t>
      </w:r>
      <w:r>
        <w:rPr>
          <w:color w:val="000000"/>
        </w:rPr>
        <w:t>руководитель автономной некоммерческой  экологической организации «Экклиа»</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Участие СО НКО в решении экологических проблем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ронежская область имеет богатые традиции в части благотворительности и организации взаимодействия государственных структур и некоммерческих организаций, начиная еще с дореволюционных времен. </w:t>
      </w:r>
    </w:p>
    <w:p>
      <w:pPr>
        <w:pStyle w:val="Normal"/>
        <w:jc w:val="both"/>
        <w:rPr>
          <w:sz w:val="28"/>
          <w:szCs w:val="28"/>
        </w:rPr>
      </w:pPr>
      <w:r>
        <w:rPr>
          <w:sz w:val="28"/>
          <w:szCs w:val="28"/>
        </w:rPr>
        <w:t xml:space="preserve">     </w:t>
      </w:r>
      <w:r>
        <w:rPr>
          <w:sz w:val="28"/>
          <w:szCs w:val="28"/>
        </w:rPr>
        <w:t xml:space="preserve">В настоящее время на территории области действует большое количество социально ориентированных некоммерческих организаций самой разной направленности, в том числе экологической. Приоритеты деятельности экологических НКО устанавливает не только законодательство, но сама жизнь. На сегодня одной из важнейших экологических проблем является загрязнения окружающей среды отходами потребления. Наше общество достигло такого уровня потребления, когда отходы, образующиеся от деятельности человека, уже не могут самостоятельно утилизироваться окружающей средой. </w:t>
      </w:r>
    </w:p>
    <w:p>
      <w:pPr>
        <w:pStyle w:val="Normal"/>
        <w:jc w:val="both"/>
        <w:rPr>
          <w:sz w:val="28"/>
          <w:szCs w:val="28"/>
        </w:rPr>
      </w:pPr>
      <w:r>
        <w:rPr>
          <w:sz w:val="28"/>
          <w:szCs w:val="28"/>
        </w:rPr>
        <w:t xml:space="preserve">     </w:t>
      </w:r>
      <w:r>
        <w:rPr>
          <w:sz w:val="28"/>
          <w:szCs w:val="28"/>
        </w:rPr>
        <w:t xml:space="preserve">Созданный в Воронежской области Общественный совет (председатель Прасолов Б.Н.)является координатором деятельности НКО различной направленности. Проблемы несанкционированных свалок, захламления и загрязнения лесов, берегов рек, озер и прудов близки и понятны не только экологам. В последние годы набирает силу общероссийское движение молодежи под лозунгом «Мусора больше нет». В течение всего года проводятся акции по уборке захламленных территорий. На базе городского дворца молодежи действует общественное объединение «Вантит», члены которого регулярно организуют выездные акции по уборке территорий. </w:t>
      </w:r>
    </w:p>
    <w:p>
      <w:pPr>
        <w:pStyle w:val="Normal"/>
        <w:jc w:val="both"/>
        <w:rPr>
          <w:sz w:val="28"/>
          <w:szCs w:val="28"/>
        </w:rPr>
      </w:pPr>
      <w:r>
        <w:rPr>
          <w:sz w:val="28"/>
          <w:szCs w:val="28"/>
        </w:rPr>
        <w:t xml:space="preserve">     </w:t>
      </w:r>
      <w:r>
        <w:rPr>
          <w:sz w:val="28"/>
          <w:szCs w:val="28"/>
        </w:rPr>
        <w:t xml:space="preserve">К сожалению несовершенство природоохранного и налогового законодательства, общий уровень культуры населения и экологической культуры в частности не позволяет в один миг освободить  наши леса, поля и реки от накопленных там годами тонн бытовых отходов- пластиковых  и стеклянных бутылок, тарелок и стаканчиков, целлофановых пакетов и проч. </w:t>
      </w:r>
    </w:p>
    <w:p>
      <w:pPr>
        <w:pStyle w:val="Normal"/>
        <w:jc w:val="both"/>
        <w:rPr/>
      </w:pPr>
      <w:r>
        <w:rPr>
          <w:sz w:val="28"/>
          <w:szCs w:val="28"/>
        </w:rPr>
        <w:t xml:space="preserve">     </w:t>
      </w:r>
      <w:r>
        <w:rPr>
          <w:sz w:val="28"/>
          <w:szCs w:val="28"/>
        </w:rPr>
        <w:t>Одним из видов некоммерческих объединений граждан являются садовые, огороднические и дачные товарищества. Деятельность подобного рода объединений граждан регулируется Федеральным законом от 15 апреля 1998г. №66-ФЗ «О садоводческих, огороднических и дачных товариществах».  В соответствии с эти законом на территории каждого субъекта федерации должны быть разработаны и утверждены подобные региональные законодательные акты. Однако да настоящее времени в Воронежской области такого документа не принято…</w:t>
      </w:r>
    </w:p>
    <w:p>
      <w:pPr>
        <w:pStyle w:val="Normal"/>
        <w:jc w:val="both"/>
        <w:rPr>
          <w:sz w:val="28"/>
          <w:szCs w:val="28"/>
        </w:rPr>
      </w:pPr>
      <w:r>
        <w:rPr>
          <w:sz w:val="28"/>
          <w:szCs w:val="28"/>
        </w:rPr>
        <w:t xml:space="preserve">     </w:t>
      </w:r>
      <w:r>
        <w:rPr>
          <w:sz w:val="28"/>
          <w:szCs w:val="28"/>
        </w:rPr>
        <w:t xml:space="preserve">Воронежская область не даром считается центром Черноземья. Качество почвы в нашей области принято считать эталоном плодородия. Кроме того, достаточно умеренный климат и разнообразие природных ландшафтов делают эстетически и экономически привлекательным развитие индивидуального садоводства и огородничества. </w:t>
      </w:r>
    </w:p>
    <w:p>
      <w:pPr>
        <w:pStyle w:val="Normal"/>
        <w:jc w:val="both"/>
        <w:rPr>
          <w:sz w:val="28"/>
          <w:szCs w:val="28"/>
        </w:rPr>
      </w:pPr>
      <w:r>
        <w:rPr>
          <w:sz w:val="28"/>
          <w:szCs w:val="28"/>
        </w:rPr>
        <w:t xml:space="preserve">     </w:t>
      </w:r>
      <w:r>
        <w:rPr>
          <w:sz w:val="28"/>
          <w:szCs w:val="28"/>
        </w:rPr>
        <w:t xml:space="preserve">Не для кого не секрет, что наличие дачного участка с обустроенным домиком позволяет решать проблему организации полноценного досуга и отдыха для большей части населения городов. А для пенсионеров с внуками дача во многих случаях становится любимым местом проведения летнего отдыха. </w:t>
      </w:r>
    </w:p>
    <w:p>
      <w:pPr>
        <w:pStyle w:val="Normal"/>
        <w:jc w:val="both"/>
        <w:rPr>
          <w:sz w:val="28"/>
          <w:szCs w:val="28"/>
        </w:rPr>
      </w:pPr>
      <w:r>
        <w:rPr>
          <w:sz w:val="28"/>
          <w:szCs w:val="28"/>
        </w:rPr>
        <w:t xml:space="preserve">     </w:t>
      </w:r>
      <w:r>
        <w:rPr>
          <w:sz w:val="28"/>
          <w:szCs w:val="28"/>
        </w:rPr>
        <w:t xml:space="preserve">Проблемы образования, размещения и вывоза на захоронения и утилизацию отходов, образовавшихся на садовых и дачных участках, на сегодня является одной из приоритетных. Во многих случаях острота этой проблемы может быть снижена за счет организации  в НСТ садоводов раздельного сбора отходов с последующим вывозом их на утилизацию. Ведь как ни крути, но садоводы и огородники объединенные общими интересами в юридическое лицо типа некоммерческое товарищество представляют собой более организованное сообщество чем жители частного сектора в жилой застройке. </w:t>
      </w:r>
    </w:p>
    <w:p>
      <w:pPr>
        <w:pStyle w:val="Normal"/>
        <w:jc w:val="both"/>
        <w:rPr/>
      </w:pPr>
      <w:r>
        <w:rPr>
          <w:sz w:val="28"/>
          <w:szCs w:val="28"/>
        </w:rPr>
        <w:t xml:space="preserve">     </w:t>
      </w:r>
      <w:r>
        <w:rPr>
          <w:sz w:val="28"/>
          <w:szCs w:val="28"/>
        </w:rPr>
        <w:t>Во многих случаях садоводы также как  рыбаки, организуют субботники по уборке собственной территории и прилегающих лесов и водоемов. В таких случаях НКО экологической направленности всегда рады оказать консультативную помощь по раздельному сбору отходов и привлечению бизнес-структур к вывозу отходов на утилизационные предприятии. Единственное условие- координация действий заранее.</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30:00Z</dcterms:created>
  <dc:creator>Marina</dc:creator>
  <dc:description/>
  <cp:keywords/>
  <dc:language>en-US</dc:language>
  <cp:lastModifiedBy>Admin</cp:lastModifiedBy>
  <cp:lastPrinted>2014-02-25T20:29:00Z</cp:lastPrinted>
  <dcterms:modified xsi:type="dcterms:W3CDTF">2014-03-31T10:41:00Z</dcterms:modified>
  <cp:revision>2</cp:revision>
  <dc:subject/>
  <dc:title>Прайс- лист растений  ( пос</dc:title>
</cp:coreProperties>
</file>