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Положение о конкурсе социально значимых проектов (программ), реализуемых детскими и молодежными общественными некоммерческими организациями (объединениям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социально значимых проектов (программ), реализуемых детскими и молодежными общественными некоммерческими организациями (объединениями) (далее - Конкурс) проводится в целях оказания содействия в развитии </w:t>
      </w:r>
      <w:r>
        <w:rPr>
          <w:rStyle w:val="Style17"/>
          <w:iCs/>
          <w:sz w:val="28"/>
          <w:szCs w:val="28"/>
        </w:rPr>
        <w:t>молодежных инициатив, проектной грамотности и структурных изменений в молодежной среде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од проектом (программой) детской и молодежной общественной некоммерческой организации (объединения) понимается комплекс взаимосвязанных мероприятий, направленных на решение конкретных задач в области социального проектирования, соответствующий видам деятельности детской и молодежной общественной некоммерческой организации (объединения), предусмотренным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 результатам данного Конкурса детскими и молодежными общественными некоммерческими организациями (объединениями) на конкурсной основе предоставляются средства областного бюджета (субсидии) на реализацию социально значимых проектов (программ). Субсидии предоставляются в пределах бюджетных ассигнований, предусмотренных департаменту образования, науки и молодежной политики Воронежской области на соответствующие цели (далее - Департамент) законом Воронежской области об област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рашиваемая сумма финансирования проекта (программы) из средств областного бюджета не должна превышать 100000 рублей (сто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 Организация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епартамент в рамках проведения Конкурса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работу конкурсных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сроки приема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являет Конкур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спространение информации о проведении Конкурса, в том числе через средства массовой информации и официальные сайты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ием, регистрацию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заявки на участие в Конкурсе с привлечением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сохранность поданных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решения конкурсной комиссии утверждает список победителей Конкурса с указанием размеров предоставленных и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заключение с победителями Конкурса договоров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целевым использованием предоставленных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оценку результативности и эффективности использования предоставленных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едение ведомственного реестра недобросовестных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70"/>
      <w:bookmarkEnd w:id="1"/>
      <w:r>
        <w:rPr>
          <w:sz w:val="28"/>
          <w:szCs w:val="28"/>
        </w:rPr>
        <w:t>3. Требования к участникам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астниками конкурса могут быть некоммерческие организации, зарегистрированные в установленном федеральным законодательством порядке и осуществляющие на территории Воронежской области в соответствии со своими учредительными документами виды деятельности, предусмотренные </w:t>
      </w:r>
      <w:hyperlink r:id="rId2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 и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Воронежской области от 06.10.2011 № 134-ОЗ «О государственной (областной) поддержке социально ориентированных некоммерческих организаций в Воронежской области» (далее - участники конкур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ые требования к участникам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роцедуры ликвидации участника конкурса,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риостановления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анных о социально ориентированной некоммерческой организации в ведомственных реестрах недобросовестных социально ориентированных некоммерческих организаций, ведение которых осуществляют уполномочен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ецелевого использования социально ориентированной некоммерческой организацией субсидии, полученной из федерального бюджета, бюджета Воронежской области или бюджета муниципального образования Воронежской области в течение последних трех лет. Организации не может быть отказано в допуске к участию в конкурсе, если она обжалует наличие таких фактов в соответствии с законодательством Российской Федерации и отсутствует решение, вступившее в законную силу по такой жалобе на день рассмотрения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конкурса на день подачи заявки на участие в конкурс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в размере, превышающем 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89"/>
      <w:bookmarkEnd w:id="2"/>
      <w:r>
        <w:rPr>
          <w:sz w:val="28"/>
          <w:szCs w:val="28"/>
        </w:rPr>
        <w:t>4. Реестр недобросовестных социально ориентирован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формирует ведомственный реестр недобросовестных СОНКО. Форма и порядок ведения ведомственного реестра недобросовестных СОНКО утверждается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ключение социально ориентированной некоммерческой организации в реестр недобросовестных СОНКО осуществляется по решению конкурсной комисс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лонения СОНКО, признанной по решению конкурсной комиссии победителем конкурса, от заключения договора о предоставлении субсидий, предусмотренного в соответствии с </w:t>
      </w:r>
      <w:hyperlink w:anchor="Par195">
        <w:r>
          <w:rPr>
            <w:rStyle w:val="InternetLink"/>
            <w:sz w:val="28"/>
            <w:szCs w:val="28"/>
          </w:rPr>
          <w:t>пунктом 7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СОНКО заведомо ложных сведений в составе конкурсной документации, направляемой в Департамент для участия в конкурсе проектов (программ) в соответствии с </w:t>
      </w:r>
      <w:hyperlink w:anchor="Par171">
        <w:r>
          <w:rPr>
            <w:rStyle w:val="InternetLink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рушения по вине СОНКО сроков использования субсидий, предусмотренных договором о предоставлении субсидий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епредоставления или несвоевременного предоставления СОНКО отчетов об использовании субсидий, предусмотренных пунктом 7.6 настоящего Положе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евыполнения СОНКО по софинансированию целевых расходов на реализацию проекта (программы) в размере, предусмотренном договором о предоставлении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5. Конкурс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Утверждение состава конкурсной комиссии и внесение в неё изменений осуществляется приказам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конкурсной комиссии формируются из представителей Департамента, управления региональной политики Воронежской области и независимых экспертов - представителей научных, образовательных учреждений, общественных и 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щее число членов конкурсной комиссии не менее 9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Члены комиссии работают на общественных началах и принимают личное участие в ее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22"/>
      <w:bookmarkStart w:id="5" w:name="Par12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бъявления о проведении конкурса размещается на официальных сайтах Департамент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36edu.ru</w:t>
        </w:r>
      </w:hyperlink>
      <w:r>
        <w:rPr>
          <w:sz w:val="28"/>
          <w:szCs w:val="28"/>
        </w:rPr>
        <w:t xml:space="preserve">  и </w:t>
      </w:r>
      <w:hyperlink r:id="rId5">
        <w:r>
          <w:rPr>
            <w:rStyle w:val="InternetLink"/>
            <w:sz w:val="28"/>
            <w:szCs w:val="28"/>
          </w:rPr>
          <w:t>www.mol36.ru</w:t>
        </w:r>
      </w:hyperlink>
      <w:r>
        <w:rPr>
          <w:sz w:val="28"/>
          <w:szCs w:val="28"/>
        </w:rPr>
        <w:t>) до начала срока приема заявок на участие в конкурсе и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иема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средств, который будет распределен по результата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для получения консультаций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Для участия в Конкурсе СОНКО необходимо представить в Департамент заявку в срок </w:t>
      </w:r>
      <w:r>
        <w:rPr>
          <w:b/>
          <w:sz w:val="28"/>
          <w:szCs w:val="28"/>
        </w:rPr>
        <w:t>до «10» августа 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оектов (программ) СОНКО представляет в Департамент заявку, содержащую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й форме на печатном и электронном носителях согласно приложению № 4 к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(программу) в печатном и электронном носителях по форме приложения №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со сведениями о заявителе, выданную не ранее чем за месяц до окончания срока приема заявок на участие в конкурсе (далее - выписка из ЕГРЮ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тчетности, представленной заявителем в Министерство юстиции Российской Федерации (его территориальный орган) за предыдущий отчетный год (в случае, если заявитель осуществляет деятельность более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 состоянии задолженности по начисленным налогам, сборам и иным обязательным платежам в бюджеты всех уровней и государственные внебюджетные фонды (далее - справка налогового орга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, а также платны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итингов, демонстраций, пик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, предполагающих извлечение прибы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дпринимательской деятельности и оказание помощи коммерчески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, напрямую не связанной с реализацией программ (про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олитических партий и камп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ундаментальных науч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лкогольных напитков и табачной продукции;</w:t>
      </w:r>
    </w:p>
    <w:p>
      <w:pPr>
        <w:pStyle w:val="ConsPlusNormal"/>
        <w:tabs>
          <w:tab w:val="clear" w:pos="708"/>
          <w:tab w:val="center" w:pos="508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штра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роме документов, указанных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 настоящего Положения, СОНКО может представить дополнительные документы и материалы о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течение срока приема заявок на участие в конкурсе Департамент  организует консультирование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явки на участие в конкурсе представляются в Департамент  непосредственно или направляются посредством почтовой связи с уведомлением о вручении по адресу: 394036, г. Воронеж, пр-т Революции,    д. 33, к. 401/3, Лобынцевой Татьяне Сергеевне, тел. 8(473) 212-75-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Заявки на участие в конкурсе, поступившие в Департамент после окончания срока приема заявок (в том числе по почте), не регистрируются и к участию в конкурсе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Заявки на участие в конкурсе могут быть отозваны до окончания срока приема заявок путем направления в Департамент соответствующего обращения СОНКО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Внесение изменений в заявки на участие в конкурсах допускаются только путем представления для включения в их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Департамента ил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Поданные на участие в конкурсе заявки проверяются Департаментом на соответствие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СОНКО не может получать субсидию на реализацию одной и той же проекта (программы) от нескольких исполнительных органов государствен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СОНКО, подавшая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НКО не соответствует требованиям, предъявляемым к участникам конкурса, установленным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ая СОНКО заявка не соответствует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ленная СОНКО заявка поступила в Департамент после окончания срока приема заявок (в том числе по поч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Департаментом для утверждения в конкурс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Конкурсная комиссия утверждает список заявителей, не допущенных к участию в конкурсе. Список заявителей, не допущенных к участию в конкурсе, размещается на официальном сайте Департамента в течение 5 дней с даты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5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, необходимую для оценки заявок по критер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Оценка проектов (программ) осуществляется в течение 21 календарного дня с даты утверждения списка заявителей, допущенных и не допущенных к участию в конкурсе,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оценочную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членов комиссии по каждому рассматриваемому проекту (программе) секретарь заполняет итоговую </w:t>
      </w:r>
      <w:hyperlink w:anchor="Par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, в которой по критериям оценки выводится средний балл, а также итоговый балл в целом по каждому проекту (програм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рейтинга программ (проектов) согласно </w:t>
      </w:r>
      <w:hyperlink w:anchor="Par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Программы (проекты), получившие большие итоговые баллы, получают более высокую позицию в рейтин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программы), средние баллы которых по критериям оценки «Социальная эффективность» и «Экономическая эффективность» составляют менее 3 баллов, а также программы (проекты), средний балл которых по критерию оценки «Обоснованность» составляет менее 3 баллов, не учитываются при составлении рейтинга и не могут быть признаны победителям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редний балл проекта (программы) по критерию оценки «Обоснованность» составил значение в интервале от 3 баллов (включительно) до 4 баллов (включительно), то расчетный объем предоставляемой субсидии на реализацию такого проекта (программы), определенный 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скорректирован конкурсной комиссией в сторону уменьшения, но не более чем на 30%. В случае несогласия СОНКО с решением конкурсной комиссии и отказа от выполнения проекта (программы) с учетом корректировки расчетного объема предоставляемой субсидии, такая организация исключается из числа победителей конкурса, а рейтинг проектов (программ) составляется зан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оличество призовых мест в рейтинге (количество победителей конкурса) определяется путем открытого голосования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8. Объем предоставляемой субсидии победителям конкурса определяется в соответствии с постановлением правительства Воронежской области от 27.06.2013г. № 576 «Положение о предоставлении субсидий из областного бюджета социально ориентированным некоммерческим организациям» (ред. от 27.01.2015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 случае, если после предоставления субсидий победителям Конкурса остается нераспределенный остаток средств, утвержденных Департаменту на соответствующие цели на соответствующий финансовый год, по решению Департамента данный остаток средств может быть либо возвращен в бюджет Воронежской области, либо распределен путем проведения нового конкурса до наступления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Решение конкурсной комиссии об определении перечня победителей конкурса с указанием размеров предоставляемых субсидий оформляется протоколом, который передается для утверждения в Департамент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5 рабочих дней на основании протокола решения конкурсной комиссии утверждает приказ о выделении субсидий победителям конкурса с указанием размеров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Итоги конкурса (рейтинг проектов (программ) и список победителей Конкурса с указанием размеров предоставляемых субсидий) размещаются на сайте Департамента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36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l3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в течение 5 рабочих дней со дня их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Паспорт (краткое содержание) проектов (программ) участников Конкурса размещается для ознакомления на сайте Департамента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В случае полного отсутствия заявок или в случае принятия решения о несоответствии всех поступивших заявок перечню документов, установленному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В случае, если по окончании срока подачи заявок на участие в конкурсе подана только одна заявка, указанная заявка рассматривается конкурсной комиссией в порядке, установленном настоящим Положением. В случае, если указанная заявка соответствует требованиям и условиям, предусмотренным конкурсной документацией, уполномоченный орган вправе заключить с участником конкурса, подавшим единственную заявку, договор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7. Предоставление и использова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партамент заключают с победителями конкурса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в течение 35 календарных дней с даты официального опубликования результатов конкурса, в которых предусматр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порядок и сроки предоставления субсидий, в том числе требования по обеспечению прозрачности деятельности СОН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сроки использова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использовании субсидий и результатах реализации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уполномоченным органом, предоставившим субсидию, и органами государствен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если в течение срока, предусмотренного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говор о предоставлении субсидии не заключен по вине получателя субсидии, то он теряет право на ее получение, а Департамент вправе распределить высвободившиеся средства между участниками конкурса, занявшими последующие позиции в рейтинге программ (проектов) социально ориентированных некоммерческих организаций и не участвовавших в получении субсидий.</w:t>
      </w:r>
    </w:p>
    <w:p>
      <w:pPr>
        <w:pStyle w:val="ConsPlusNormal"/>
        <w:ind w:firstLine="540"/>
        <w:jc w:val="both"/>
        <w:rPr/>
      </w:pPr>
      <w:bookmarkStart w:id="6" w:name="Par241"/>
      <w:bookmarkEnd w:id="6"/>
      <w:r>
        <w:rPr>
          <w:rFonts w:cs="Times New Roman" w:ascii="Times New Roman" w:hAnsi="Times New Roman"/>
          <w:sz w:val="28"/>
          <w:szCs w:val="28"/>
        </w:rPr>
        <w:t>7.3. 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НКО требованиям к участникам конкурса, установленны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СОНКО в список победителей конкурса, утвержденный Департ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НКО договора о предоставлении субсидии, указанного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СОНКО по софинансированию целевых расходов на реализацию проекта (программы) в размере не менее пяти процентов общей суммы целевых расходов на реализацию программы (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исполнения обязательства СОНКО по софинансированию целевых расходов на реализацию проекта (программы) могут у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расходы за счет грантов, целевых поступлений и иных доход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олученные имущественные права (по их стоимостной оцен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олученные товары, работы и услуги (по их стоимостной оцен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 добровольцев (по его стоимостной оценк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соблюдении условий, предусмотренных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убсидии перечисляются на банковские счета соответствующих СО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едоставленная субсидия должна быть использована получателем субсидии в сроки, предусмотренные договором о предоставлении субсидии.</w:t>
      </w:r>
    </w:p>
    <w:p>
      <w:pPr>
        <w:pStyle w:val="ConsPlusNormal"/>
        <w:ind w:firstLine="540"/>
        <w:jc w:val="both"/>
        <w:rPr/>
      </w:pPr>
      <w:bookmarkStart w:id="7" w:name="Par262"/>
      <w:bookmarkEnd w:id="7"/>
      <w:r>
        <w:rPr>
          <w:rFonts w:cs="Times New Roman" w:ascii="Times New Roman" w:hAnsi="Times New Roman"/>
          <w:sz w:val="28"/>
          <w:szCs w:val="28"/>
        </w:rPr>
        <w:t>7.6. Получатели субсидий представляют в уполномоченный орган отчеты об использовании субсидий и результатах реализации проекта (программы) по форме и в сроки, предусмотренные договорами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праве направлять получателям субсидий мотивированные запросы о ходе реализации проектов (программ) и (или) текущих результатах использования субсидий и получать своевременные исчерпывающие отч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Уполномоченные органы и органы государственного финансового контроля проводят обязательные проверки соблюдения условий, целей и порядка предоставления субсидий социально ориентированными некоммерчески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Контроль за целевым использованием субсидий осуществляет Департамент, по решению которого данные субсидии были предоставлены соответствующей СО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озникновения необходимости внесения принципиальных изменений в содержание реализуемого проекта (программы) (исключение, добавление или существенное изменение содержания мероприятий, изменение ожидаемых результатов реализации проекта (программы), исключение отдельных целевых показателей проекта (программы) или изменение их плановых значений) СОНКО обращается с соответствующим мотивированным заявлением в 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21 календарного дня рассматривает заявление и принимает решение о целесообразности или нецелесообразности внесения предложенных изменений в проект (програм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ецелесообразности внесения предложенных изменений в проект (программу)  Департамент письменно уведомляет об этом СОНКО с указанием причин, по которым предложенные изменения не могут быть внесены в содержание проекта (программы). В случае принятия решения о целесообразности внесения предложенных изменений в проект (программу) уполномоченный орган заключает с СОНКО дополнительное соглашение к договору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4040" w:right="1" w:hanging="0"/>
        <w:rPr>
          <w:rStyle w:val="Style14"/>
          <w:sz w:val="24"/>
          <w:szCs w:val="24"/>
        </w:rPr>
      </w:pPr>
      <w:bookmarkStart w:id="8" w:name="Par221"/>
      <w:bookmarkStart w:id="9" w:name="Par169"/>
      <w:bookmarkEnd w:id="8"/>
      <w:bookmarkEnd w:id="9"/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к Положению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о предоставлении субсидий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 xml:space="preserve">из областного бюджета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социально ориентированным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ОЦЕНОЧНАЯ ВЕДОМОСТЬ</w:t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по проекту (программе)</w:t>
      </w:r>
    </w:p>
    <w:p>
      <w:pPr>
        <w:pStyle w:val="ConsPlusNormal"/>
        <w:jc w:val="center"/>
        <w:rPr/>
      </w:pPr>
      <w:r>
        <w:rPr/>
        <w:t>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(программы)</w:t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/>
      </w:pPr>
      <w:r>
        <w:rPr>
          <w:rStyle w:val="Style14"/>
          <w:b/>
          <w:sz w:val="24"/>
          <w:szCs w:val="24"/>
        </w:rPr>
        <w:t xml:space="preserve">Заседание комиссии по отбору социально значимых проектов (программ), реализуемых социально ориентированными детскими и молодежными  общественными некоммерческими организациями (объединениями) </w:t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от ____________№ _____</w:t>
      </w:r>
    </w:p>
    <w:p>
      <w:pPr>
        <w:pStyle w:val="ConsPlusNormal"/>
        <w:jc w:val="both"/>
        <w:rPr>
          <w:rStyle w:val="Style14"/>
          <w:sz w:val="24"/>
          <w:szCs w:val="24"/>
        </w:rPr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726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я оценки проекта (программы)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ритетным направлениям поддержк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целей, задач и мероприятий проекта (программы) приоритетным направлениям поддержки, утвержденным уполномоченным орган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востребованность и важность проекта (программы) для текущей социально-экономической ситуации в Воронежской области, своевременность предлагаемых решений, наличие или отсутствие государственных (муниципальных) мер для решения проблем и задач, обозначенных в проекте (програм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знач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значимость и продолжительность вероятных положительных результатов реализации проекта (программы) для развития Воронежской области, масштабность возможных позитивных изменений, направленность мероприятий программы (проекта) на решение системных региональных проблем и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истема целевых показателей, возможный социальный результат реализации проекта (программы), улучшение состояния целевой аудитории мероприятий, развитие социальных услуг, наличие новых подходов и методов в решении социальных проб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наличие у организации собственных квалифицированных кадров для реализации проекта (программы), возможность привлечь в необходимом объеме специалистов и добровольцев, достаточность финансовых средств и иных ресурсов для реализации мероприятий и достижения целей проекта (программы), а также наличие опыта выполнения мероприятий, аналогичных по содержанию и объему заявляемым в проекте (програм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запрашиваемого объема субсидии для реализации проекта (программы) содержанию и трудоемкости запланированных мероприятий; наличие необходимых обоснований и ра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ношение затрат на реализацию проекта (программы) и ожидаем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ов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оличество привлеченных добровольцев для реализации проекта (программы), наличие мероприятий по просвещению, повышению квалификации, переподготовке и образованию добровольцев, развитию волонтерск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размер (в стоимостном выражении) и уровень (в процентном соотношении) софинансирования целевых расходов на реализацию проекта (программы) со стороны социально ориентированной некоммерческ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масштаб мероприяти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массовость мероприятий проекта (программы), их значимость в муниципальном, региональном и федеральном масштабах, количество административно-территориальных единиц и муниципальных образований Воронежской области, на территории которых реализуется проект (программ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услу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направленность проекта (программы) на развитие и предоставление негосударственных безвозмездных социальных услуг для населения и организаций, социальную работу с различными категориями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>Член комиссии     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ограммы (проекта) по каждому критерию применяется 6-балльная шкала, в соответствии с котор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проект (программа) полностью не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проект (программа) в мало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оект (программа) в незначительной част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проект (программа) в средне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проект (программа) в значительной степени соответствует данному критерию;</w:t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right="740" w:firstLine="546"/>
        <w:jc w:val="left"/>
        <w:rPr>
          <w:rStyle w:val="Style14"/>
          <w:sz w:val="24"/>
          <w:szCs w:val="24"/>
        </w:rPr>
      </w:pPr>
      <w:r>
        <w:rPr>
          <w:b w:val="false"/>
          <w:sz w:val="24"/>
          <w:szCs w:val="24"/>
        </w:rPr>
        <w:t>5 – проект (программа) полностью соответствует данному критерию.</w:t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left"/>
        <w:rPr>
          <w:rStyle w:val="Style1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left"/>
        <w:rPr>
          <w:rStyle w:val="Style14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ConsPlusNormal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10" w:name="Par368"/>
      <w:bookmarkStart w:id="11" w:name="Par368"/>
      <w:bookmarkEnd w:id="1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(проекту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(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отбору социально значимых проектов (программ), реализуемых социально ориентированными детскими и молодежными общественными некоммерческими организациями (объединениями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567"/>
        <w:gridCol w:w="567"/>
        <w:gridCol w:w="567"/>
        <w:gridCol w:w="567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программы (проек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ритетным направлениям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комиссии</w:t>
            </w:r>
          </w:p>
        </w:tc>
      </w:tr>
    </w:tbl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ConsPlusNormal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73"/>
      <w:bookmarkEnd w:id="12"/>
      <w:r>
        <w:rPr>
          <w:rFonts w:cs="Times New Roman" w:ascii="Times New Roman" w:hAnsi="Times New Roman"/>
          <w:sz w:val="24"/>
          <w:szCs w:val="24"/>
        </w:rPr>
        <w:t>РЕЙТИН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(програм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отбору социально значимых проектов (программ), реализуемых социально ориентированными детскими и молодежными общественными некоммерческими организациями (объединениями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248"/>
        <w:gridCol w:w="1288"/>
        <w:gridCol w:w="44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из областного бюджета, выделяемый для реализации проекта (программ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в рейтинге -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(программы), не участвующие в рейтинговании и не являющиеся победителями конкурса: 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 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 ___________________________</w:t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hanging="0"/>
        <w:rPr>
          <w:b w:val="false"/>
          <w:b w:val="false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514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социально значимых проектов (программ), реализуемых социально ориентированными детскими и молодежными общественными некоммерческими организациями (объединениями) для предоставления субсидии</w:t>
      </w:r>
    </w:p>
    <w:p>
      <w:pPr>
        <w:pStyle w:val="TextBody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на реализацию проектов (программ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804"/>
        <w:gridCol w:w="2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субъектов Российской Федерации (с указанием наименования субъектов Российской Федер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муниципальных образований (с указанием наименования муниципальных образов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ыте реализации программ и (или) проектов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настоящее время программы и (или) проекты с привлечением бюджетных средств (кратко указать наименование, источник и объем полученных бюджетных средств, основные результаты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граммы и (или) проекты за последние два года (кратко указать наименование и основные результаты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690"/>
        <w:gridCol w:w="2494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е (программе, представленном в составе заявки на участие в конкурсном отборе социально ориентированных некоммерческих организаций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екта (программы), для финансового обеспечения которых запрашивается субсид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умма софинансирования проекта (программы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203"/>
        <w:ind w:left="4420" w:right="200" w:hanging="0"/>
        <w:rPr>
          <w:rStyle w:val="Style14"/>
          <w:sz w:val="24"/>
          <w:szCs w:val="24"/>
        </w:rPr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й проекта (программы), для финансового обеспечения которых запрашивается субсидия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и предоставления субсидии ознакомлен и соглас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   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               (подпись)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 некоммерче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15 г. 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rStyle w:val="Style1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b w:val="false"/>
          <w:sz w:val="24"/>
          <w:szCs w:val="24"/>
        </w:rPr>
        <w:t>некоммерческим организациям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hanging="0"/>
        <w:rPr>
          <w:sz w:val="28"/>
          <w:szCs w:val="28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</w:p>
    <w:p>
      <w:pPr>
        <w:pStyle w:val="11"/>
        <w:spacing w:lineRule="auto" w:line="360"/>
        <w:jc w:val="center"/>
        <w:rPr>
          <w:b/>
          <w:b/>
        </w:rPr>
      </w:pPr>
      <w:r>
        <w:rPr>
          <w:b/>
        </w:rPr>
        <w:t>Описание проекта (программы)</w:t>
      </w:r>
    </w:p>
    <w:p>
      <w:pPr>
        <w:pStyle w:val="Heading5"/>
        <w:keepNext w:val="false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исание проблемы, на решение которой направлен проект</w:t>
      </w:r>
    </w:p>
    <w:p>
      <w:pPr>
        <w:pStyle w:val="Heading5"/>
        <w:keepNext w:val="false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не более страницы)</w:t>
      </w:r>
    </w:p>
    <w:p>
      <w:pPr>
        <w:pStyle w:val="11"/>
        <w:jc w:val="both"/>
        <w:rPr/>
      </w:pPr>
      <w:r>
        <w:rPr/>
        <w:t xml:space="preserve">В этом разделе необходимо обозначить проблему, которую Вы планируете решать, что именно побудило Вас обратиться к выполнению данного проекта, почему этот проект необходим. Аргументируйте наличие проблемы доступными статистическими данными. 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ь и задачи проекта</w:t>
      </w:r>
    </w:p>
    <w:p>
      <w:pPr>
        <w:pStyle w:val="11"/>
        <w:widowControl w:val="false"/>
        <w:jc w:val="both"/>
        <w:rPr/>
      </w:pPr>
      <w:r>
        <w:rPr/>
        <w:t>В этом пункте Вам необходимо описать цель проекта для решения выбранной проблемы и задачи, которые нужно будет решить для достижения поставленной цели. Не более половины страницы.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5"/>
        <w:keepNext w:val="fals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Содержание проекта </w:t>
      </w:r>
      <w:r>
        <w:rPr>
          <w:rFonts w:cs="Times New Roman" w:ascii="Times New Roman" w:hAnsi="Times New Roman"/>
          <w:b w:val="false"/>
          <w:sz w:val="24"/>
        </w:rPr>
        <w:t>(не более 3-х страниц)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Целевая группа</w:t>
      </w:r>
    </w:p>
    <w:p>
      <w:pPr>
        <w:pStyle w:val="11"/>
        <w:jc w:val="both"/>
        <w:rPr/>
      </w:pPr>
      <w:r>
        <w:rPr/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.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писание проекта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Подробное развернутое описание проекта, технологии, инструментария, форм и методов, используемых при реализации проекта. Как будет реализован проект, посредством чего.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лан реализации проекта</w:t>
      </w:r>
    </w:p>
    <w:p>
      <w:pPr>
        <w:pStyle w:val="11"/>
        <w:widowControl w:val="false"/>
        <w:jc w:val="both"/>
        <w:rPr/>
      </w:pPr>
      <w:r>
        <w:rPr/>
        <w:t>Выделите основные этапы реализации проекта. Рабочий план реализации проекта оформите в виде таблицы, в шапке которой могут быть следующие подзаголовки: «№», «Мероприятие», «Сроки проведения», «Ответственный».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keepNext w:val="fals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Ожидаемые результаты проекта </w:t>
      </w:r>
      <w:r>
        <w:rPr>
          <w:rFonts w:cs="Times New Roman" w:ascii="Times New Roman" w:hAnsi="Times New Roman"/>
          <w:b w:val="false"/>
          <w:sz w:val="24"/>
        </w:rPr>
        <w:t>(не более страницы)</w:t>
      </w:r>
    </w:p>
    <w:p>
      <w:pPr>
        <w:pStyle w:val="Normal"/>
        <w:jc w:val="both"/>
        <w:rPr/>
      </w:pPr>
      <w:r>
        <w:rPr/>
        <w:t>В данном разделе вы должны показать, каким образом можно оценить, достиг ли проект своей цели. Заполните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жидаемые результаты должны описывать, что именно изменится в результате выполнения проекта. Ожидаемые результаты должны соответствовать задачам.</w:t>
      </w:r>
    </w:p>
    <w:p>
      <w:pPr>
        <w:pStyle w:val="Normal"/>
        <w:jc w:val="both"/>
        <w:rPr/>
      </w:pPr>
      <w:r>
        <w:rPr/>
        <w:t>Показатели эффективности – количественные и качественные показатели, подтверждающие достижение ожидаемых результатов. Одному результату может соответствовать несколько показателей эффективности. Показатели эффективности должны быть измеримыми значениями с указанием времени, места, целевой группы.</w:t>
      </w:r>
    </w:p>
    <w:p>
      <w:pPr>
        <w:pStyle w:val="Normal"/>
        <w:jc w:val="both"/>
        <w:rPr/>
      </w:pPr>
      <w:r>
        <w:rPr/>
        <w:t>Источники получения данных – внешние и/или внутренние источники, из которых вы будете брать данные для оценки достижения результатов (например, статистика, собственные исследования, анкетирование и т.п.)</w:t>
      </w:r>
    </w:p>
    <w:p>
      <w:pPr>
        <w:pStyle w:val="Heading5"/>
        <w:keepNext w:val="false"/>
        <w:widowControl/>
        <w:rPr/>
      </w:pPr>
      <w:r>
        <w:rPr>
          <w:rFonts w:cs="Times New Roman" w:ascii="Times New Roman" w:hAnsi="Times New Roman"/>
          <w:sz w:val="24"/>
        </w:rPr>
        <w:t xml:space="preserve">5.  Распространение информации о деятельности по проекту и его результатах </w:t>
      </w:r>
      <w:r>
        <w:rPr>
          <w:rFonts w:cs="Times New Roman" w:ascii="Times New Roman" w:hAnsi="Times New Roman"/>
          <w:b w:val="false"/>
          <w:sz w:val="24"/>
        </w:rPr>
        <w:t>(не более страницы)</w:t>
      </w:r>
    </w:p>
    <w:p>
      <w:pPr>
        <w:pStyle w:val="11"/>
        <w:jc w:val="both"/>
        <w:rPr/>
      </w:pPr>
      <w:r>
        <w:rPr/>
        <w:t>Опишите, каким образом будет распространяться информация о проекте и его результатах среди различных групп населения в вашем населенном пункте.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целевая группа узнает о Вашем проекте;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население города, области сможет узнать о начале Вашего проекта, его ходе и результатах;</w:t>
      </w:r>
    </w:p>
    <w:p>
      <w:pPr>
        <w:pStyle w:val="21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е организации (или иные группы и объединения) Вы планируете постоянно  информировать о ходе Вашего проекта; каким образом, и с какой периодичностью.</w:t>
      </w:r>
    </w:p>
    <w:p>
      <w:pPr>
        <w:pStyle w:val="ConsNormal"/>
        <w:widowControl/>
        <w:ind w:right="0" w:hanging="0"/>
        <w:jc w:val="center"/>
        <w:rPr/>
      </w:pPr>
      <w:r>
        <w:rPr/>
        <w:t>Смета проекта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088"/>
        <w:gridCol w:w="2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ублей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иобретения товаров, работ, услуг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иобретения имущественных прав, в том числе прав на результаты интеллектуальной деятельности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андировок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платежи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, страховых взносов и иных обязательных платежей в бюджетную систему Российской Федерации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добровольцев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, в том числ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11"/>
    <w:next w:val="1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sz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pt">
    <w:name w:val="Основной текст + 8 pt"/>
    <w:basedOn w:val="Style14"/>
    <w:qFormat/>
    <w:rPr>
      <w:sz w:val="16"/>
      <w:szCs w:val="16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sz w:val="15"/>
      <w:szCs w:val="15"/>
    </w:rPr>
  </w:style>
  <w:style w:type="character" w:styleId="ArialNarrow2">
    <w:name w:val="Основной текст + Arial Narrow2"/>
    <w:basedOn w:val="Style14"/>
    <w:qFormat/>
    <w:rPr>
      <w:rFonts w:ascii="Arial Narrow" w:hAnsi="Arial Narrow" w:cs="Arial Narrow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ArialNarrow1">
    <w:name w:val="Основной текст + Arial Narrow1"/>
    <w:basedOn w:val="Style14"/>
    <w:qFormat/>
    <w:rPr>
      <w:rFonts w:ascii="Arial Narrow" w:hAnsi="Arial Narrow" w:cs="Arial Narrow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TrebuchetMS">
    <w:name w:val="Основной текст (3) + Trebuchet MS"/>
    <w:basedOn w:val="3"/>
    <w:qFormat/>
    <w:rPr>
      <w:rFonts w:ascii="Trebuchet MS" w:hAnsi="Trebuchet MS" w:cs="Trebuchet MS"/>
      <w:sz w:val="15"/>
      <w:szCs w:val="1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Курси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180"/>
      <w:jc w:val="right"/>
    </w:pPr>
    <w:rPr>
      <w:rFonts w:eastAsia="Calibri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000000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1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97" w:before="180" w:after="0"/>
      <w:jc w:val="center"/>
    </w:pPr>
    <w:rPr>
      <w:rFonts w:eastAsia="Calibri"/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3"/>
      <w:szCs w:val="1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 w:before="240" w:after="0"/>
      <w:ind w:hanging="320"/>
      <w:jc w:val="both"/>
    </w:pPr>
    <w:rPr>
      <w:rFonts w:eastAsia="Calibri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eastAsia="Calibri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4B909BA9FE30E407C2745DAF8946FA175428290AD064E9524E8D40F78824C73F87967DB16w9H" TargetMode="External"/><Relationship Id="rId3" Type="http://schemas.openxmlformats.org/officeDocument/2006/relationships/hyperlink" Target="consultantplus://offline/ref=66F4B909BA9FE30E407C2746C894CB6AA17B158C93A90E10C97BB3895871881B34B720259C603150A2B7A71Dw1H" TargetMode="External"/><Relationship Id="rId4" Type="http://schemas.openxmlformats.org/officeDocument/2006/relationships/hyperlink" Target="http://www.36edu.ru/" TargetMode="External"/><Relationship Id="rId5" Type="http://schemas.openxmlformats.org/officeDocument/2006/relationships/hyperlink" Target="http://www.mol36.ru/" TargetMode="External"/><Relationship Id="rId6" Type="http://schemas.openxmlformats.org/officeDocument/2006/relationships/hyperlink" Target="http://www.36edu.ru/" TargetMode="External"/><Relationship Id="rId7" Type="http://schemas.openxmlformats.org/officeDocument/2006/relationships/hyperlink" Target="http://www.mol36.ru/" TargetMode="External"/><Relationship Id="rId8" Type="http://schemas.openxmlformats.org/officeDocument/2006/relationships/hyperlink" Target="consultantplus://offline/ref=345711CF118E8A20A3222C28515F36B62CA2BBCA27A9028623A051D93A261FBB20B7FF89F43741D0NCL3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0:00Z</dcterms:created>
  <dc:creator>РЕТ</dc:creator>
  <dc:description/>
  <cp:keywords/>
  <dc:language>en-US</dc:language>
  <cp:lastModifiedBy>Admin</cp:lastModifiedBy>
  <cp:lastPrinted>2015-07-16T15:24:00Z</cp:lastPrinted>
  <dcterms:modified xsi:type="dcterms:W3CDTF">2015-07-22T09:40:00Z</dcterms:modified>
  <cp:revision>2</cp:revision>
  <dc:subject/>
  <dc:title>Положение о конкурсе социально значимых проектов (программ), реализуемых детскими и молодежными общественными некоммерческими организациями (объединениями)</dc:title>
</cp:coreProperties>
</file>