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раждан Украины, прибывших в Воронежскую область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на миграционный учет на срок до 90 с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2"/>
          <w:szCs w:val="32"/>
        </w:rPr>
        <w:t>Для тех, кто прибыл на временное пребывание необходимо обратиться к сотрудникам миграционной службы для подачи документов на получение трудового пат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32"/>
          <w:szCs w:val="32"/>
        </w:rPr>
        <w:t>Для тех, кто прибыл для постоянного проживания в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еобходимо обратиться к сотрудникам миграционной службы для заполнения документов на получение временного убежища или статуса бежен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осле предоставления временного убежища можно решать вопрос о получении разрешения на временное пребывание, с последующим правом получения  вида на жительство и граждан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2"/>
          <w:szCs w:val="32"/>
        </w:rPr>
        <w:t>Для тех кто прибыл для постоянного проживания в Российской Федерации и имеет возможность зарегистрироваться у родственников или знакомых граждан Российской Федерации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меют право подать документы на получения разрешения на временное проживание, с последующим правом получения  вида на жительство и гражд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чень необходимых документов и правила их заполнения можно узнать у сотрудников миграционной службы или на информационном стенд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нтактный телефон миграционной службы: ________________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8:00Z</dcterms:created>
  <dc:creator>pvuvo</dc:creator>
  <dc:description/>
  <cp:keywords/>
  <dc:language>en-US</dc:language>
  <cp:lastModifiedBy>Admin</cp:lastModifiedBy>
  <cp:lastPrinted>2014-07-23T11:18:00Z</cp:lastPrinted>
  <dcterms:modified xsi:type="dcterms:W3CDTF">2014-07-23T08:18:00Z</dcterms:modified>
  <cp:revision>2</cp:revision>
  <dc:subject/>
  <dc:title>ПАМЯТКА</dc:title>
</cp:coreProperties>
</file>