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934710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8190</wp:posOffset>
                </wp:positionV>
                <wp:extent cx="6432550" cy="381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0" h="6">
                              <a:moveTo>
                                <a:pt x="0" y="0"/>
                              </a:moveTo>
                              <a:lnTo>
                                <a:pt x="10130" y="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0,6" path="m0,0l10130,6e" stroked="t" o:allowincell="f" style="position:absolute;margin-left:-9pt;margin-top:59.7pt;width:506.45pt;height:0.25pt;mso-wrap-style:none;v-text-anchor:middle">
                <v:fill o:detectmouseclick="t" on="false"/>
                <v:stroke color="navy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: 394026, г. Воронеж, ул.Плехановская, 53, ком. 301, тел./факс: (4732) 51-28-77, 390-7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 3662045131, Р/с 40703810313360109471, БИК 042007681, К/с 30101810600000000681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ПП 366201001 Центрально-Черноземный банк СБ РФ г. Ворон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alata@li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www.opvo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. №  </w:t>
        <w:tab/>
        <w:tab/>
        <w:tab/>
        <w:tab/>
        <w:t xml:space="preserve">                                                                                       Вход. №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 16 февраля 2010 г                                                                                          От_____________2010г.                  </w:t>
        <w:tab/>
        <w:t xml:space="preserve">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руководителя аппарата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бернатора и правительства Воронежской обла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руководителю управления внутренней политик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Воронежской обла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ютину В.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алентин Иванови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замечания на проект закона Воронежской области «О внесении изменений в Закон Воронежской области «Об Общественной палате Воронежской области», предполагаемый к внесению губернатором Воронежской области в Воронежскую областную Ду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Приложение на трёх 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й пала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Б.Н. Прасол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alata@list.ru" TargetMode="External"/><Relationship Id="rId4" Type="http://schemas.openxmlformats.org/officeDocument/2006/relationships/hyperlink" Target="http://www.opalata.comc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8:00Z</dcterms:created>
  <dc:creator>XTreme</dc:creator>
  <dc:description/>
  <cp:keywords/>
  <dc:language>en-US</dc:language>
  <cp:lastModifiedBy>XTreme</cp:lastModifiedBy>
  <dcterms:modified xsi:type="dcterms:W3CDTF">2010-02-19T06:48:00Z</dcterms:modified>
  <cp:revision>2</cp:revision>
  <dc:subject/>
  <dc:title/>
</cp:coreProperties>
</file>