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5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67589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и Проекта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/>
      </w:pPr>
      <w:r>
        <w:rPr>
          <w:sz w:val="22"/>
          <w:szCs w:val="22"/>
        </w:rPr>
        <w:t>Представители Воронежской епархии.</w:t>
      </w:r>
    </w:p>
    <w:p>
      <w:pPr>
        <w:pStyle w:val="Normal"/>
        <w:ind w:right="705" w:hanging="0"/>
        <w:rPr>
          <w:sz w:val="22"/>
          <w:szCs w:val="22"/>
        </w:rPr>
      </w:pPr>
      <w:r>
        <w:rPr>
          <w:sz w:val="22"/>
          <w:szCs w:val="22"/>
        </w:rPr>
        <w:t>Межрегиональная общественная организация «Комиссия по борьбе с коррупцией»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>РАОО "Общественный совет Воронежской области"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итет «Развитие общественных инноваций» РАОО «Общественный совет Воронежской обла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О «Новый Солнечный Мир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ПУ «Морской кадетский корпус «Петр Великий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РОУ «Центр экологической безопасно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Фонд поддержки здоровья и реабилитации детей «Детский центр здоровья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Воронежский государственный университет инженерных технологий.</w:t>
      </w:r>
    </w:p>
    <w:p>
      <w:pPr>
        <w:pStyle w:val="Normal"/>
        <w:ind w:right="703" w:hanging="0"/>
        <w:jc w:val="both"/>
        <w:rPr/>
      </w:pPr>
      <w:r>
        <w:rPr/>
        <w:t>Община «Коренного русского народа» села Борщева.</w:t>
      </w:r>
    </w:p>
    <w:p>
      <w:pPr>
        <w:pStyle w:val="Normal"/>
        <w:ind w:right="703" w:hanging="0"/>
        <w:jc w:val="both"/>
        <w:rPr/>
      </w:pPr>
      <w:r>
        <w:rPr/>
        <w:t>МКОУ «Данковская СОШ».</w:t>
      </w:r>
    </w:p>
    <w:p>
      <w:pPr>
        <w:pStyle w:val="Normal"/>
        <w:ind w:right="703" w:hanging="0"/>
        <w:jc w:val="both"/>
        <w:rPr/>
      </w:pPr>
      <w:r>
        <w:rPr/>
        <w:t>МКОУ«Кондрашкинская СОШ».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БОУ «Костенская СОШ»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БОУ «Новоусманская школа №3»</w:t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705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705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Актуальность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атриотизм – прочный фундамент будущего России.</w:t>
      </w:r>
    </w:p>
    <w:p>
      <w:pPr>
        <w:pStyle w:val="Normal"/>
        <w:ind w:right="70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В. В. Путин.</w:t>
      </w:r>
    </w:p>
    <w:p>
      <w:pPr>
        <w:pStyle w:val="Normal"/>
        <w:ind w:right="703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111111"/>
          <w:sz w:val="22"/>
          <w:szCs w:val="22"/>
          <w:shd w:fill="FDFDFD" w:val="clear"/>
        </w:rPr>
        <w:t>С учетом современных задач развития Российской Федерации идея воспитания патриотизма у граждан страны является фундаментальной.  От успешной реализации этой идеи в жизни общества зависит не только дальнейшее успешное экономическое развитие России, но и ее национальная безопасность.</w:t>
      </w:r>
    </w:p>
    <w:p>
      <w:pPr>
        <w:pStyle w:val="Normal"/>
        <w:ind w:right="703" w:hanging="0"/>
        <w:jc w:val="both"/>
        <w:rPr/>
      </w:pPr>
      <w:r>
        <w:rPr>
          <w:color w:val="111111"/>
          <w:sz w:val="22"/>
          <w:szCs w:val="22"/>
          <w:shd w:fill="FDFDFD" w:val="clear"/>
        </w:rPr>
        <w:t xml:space="preserve">  </w:t>
      </w:r>
      <w:r>
        <w:rPr>
          <w:color w:val="111111"/>
          <w:sz w:val="22"/>
          <w:szCs w:val="22"/>
          <w:shd w:fill="FDFDFD" w:val="clear"/>
        </w:rPr>
        <w:t xml:space="preserve">Патриотизм олицетворяет любовь к своей Родине, неразрывность его с историей, культурой, памятью о ратных и трудовых подвигах </w:t>
      </w:r>
    </w:p>
    <w:p>
      <w:pPr>
        <w:pStyle w:val="Normal"/>
        <w:ind w:right="703" w:hanging="0"/>
        <w:jc w:val="both"/>
        <w:rPr>
          <w:color w:val="111111"/>
          <w:sz w:val="22"/>
          <w:szCs w:val="22"/>
          <w:shd w:fill="FDFDFD" w:val="clear"/>
        </w:rPr>
      </w:pPr>
      <w:r>
        <w:rPr>
          <w:color w:val="111111"/>
          <w:sz w:val="22"/>
          <w:szCs w:val="22"/>
          <w:shd w:fill="FDFDFD" w:val="clear"/>
        </w:rPr>
        <w:t>русского народа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Гражданско-патриотическое и духовно-нравственное воспитание неразрывно связаны между собой и одинаково важны для становления личности.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 в нашей области развивается так называемый познавательный туризм, который призван знакомить население с историческим прошлым и культурным наследием нашего края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январе 2020 года В.В. Путин поручил правительству разработать маршрут познавательного туризма по историческим местам Белгородской засечной черты.   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Цель  </w:t>
      </w:r>
    </w:p>
    <w:p>
      <w:pPr>
        <w:pStyle w:val="Normal"/>
        <w:numPr>
          <w:ilvl w:val="0"/>
          <w:numId w:val="4"/>
        </w:numPr>
        <w:ind w:left="720" w:right="705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 учащихся школ, воспитанников кадетских корпусов любови к своей Родине, желание служить своему Отечеству, сохраняя его культурно-историческое наследие, традиции, применяя свои знания и труд на Общее Благо и процветание нашей страны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Направления </w:t>
      </w:r>
    </w:p>
    <w:p>
      <w:pPr>
        <w:pStyle w:val="Normal"/>
        <w:ind w:righ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lang w:val="en-US"/>
        </w:rPr>
        <w:t>V.</w:t>
      </w:r>
      <w:r>
        <w:rPr>
          <w:b/>
          <w:sz w:val="22"/>
          <w:szCs w:val="22"/>
        </w:rPr>
        <w:t>Зада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50800</wp:posOffset>
                </wp:positionV>
                <wp:extent cx="2516505" cy="86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, патриотическое и экологическое воспит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родовосстановительно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но-экологическо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7.8pt;mso-wrap-distance-left:9.05pt;mso-wrap-distance-right:9.05pt;mso-wrap-distance-top:0pt;mso-wrap-distance-bottom:0pt;margin-top: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уховно-нравственное, патриотическое и экологическое воспита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родовосстановительно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учно-экологическо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50800</wp:posOffset>
                </wp:positionV>
                <wp:extent cx="1781175" cy="889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ов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ветительск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27"/>
                              </w:tabs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иологичес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70.05pt;mso-wrap-distance-left:9.05pt;mso-wrap-distance-right:9.05pt;mso-wrap-distance-top:0pt;mso-wrap-distance-bottom:0pt;margin-top:4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вов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светительско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27"/>
                        </w:tabs>
                        <w:ind w:left="357" w:hanging="357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ниологическое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0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ить знания учащихся о роли Белгородской засечной черты в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е русских земель от иноплеменных завоевателей.  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/>
      </w:pPr>
      <w:r>
        <w:rPr>
          <w:sz w:val="22"/>
          <w:szCs w:val="22"/>
        </w:rPr>
        <w:t>Познакомить школьников с туристическими маршрутами по местам Белгородской защитной линии.</w:t>
      </w:r>
    </w:p>
    <w:p>
      <w:pPr>
        <w:pStyle w:val="Normal"/>
        <w:numPr>
          <w:ilvl w:val="0"/>
          <w:numId w:val="3"/>
        </w:numPr>
        <w:tabs>
          <w:tab w:val="clear" w:pos="227"/>
        </w:tabs>
        <w:ind w:left="0"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спитание у детей интереса и любви к русской национальной культуре, традициям. Развитие творческих способностей школьников.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Спонсоры Проект</w:t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. РАОО «Общественный совет Воронежской обла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2. Фонд поддержки здоровья и реабилитации детей «Детский центр здоровья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3. ВРОУ «Центр экологической безопасности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4. ВРОО «Новый Солнечный Мир»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 ВПУ МКК «Петр Великий»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Научное обеспечение Проекта</w:t>
      </w:r>
    </w:p>
    <w:p>
      <w:pPr>
        <w:pStyle w:val="Normal"/>
        <w:ind w:righ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, научное сопровождение и непосредственное участие: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1. Воронежский государственный университет инженерных технологий.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Контактные телефоны оргкомитета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елевой Программы</w:t>
      </w:r>
    </w:p>
    <w:p>
      <w:pPr>
        <w:pStyle w:val="Normal"/>
        <w:ind w:righ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Донской караван Жизни»</w:t>
      </w:r>
    </w:p>
    <w:p>
      <w:pPr>
        <w:pStyle w:val="Normal"/>
        <w:ind w:right="705" w:hanging="0"/>
        <w:jc w:val="both"/>
        <w:rPr/>
      </w:pPr>
      <w:r>
        <w:rPr>
          <w:sz w:val="22"/>
          <w:szCs w:val="22"/>
        </w:rPr>
        <w:t xml:space="preserve">Якубинская Алмаз Ханалиевна - сот. тел. 89507672491 </w:t>
      </w:r>
    </w:p>
    <w:p>
      <w:pPr>
        <w:pStyle w:val="Normal"/>
        <w:ind w:right="705" w:hanging="0"/>
        <w:jc w:val="both"/>
        <w:rPr>
          <w:sz w:val="22"/>
          <w:szCs w:val="22"/>
        </w:rPr>
      </w:pPr>
      <w:r>
        <w:rPr>
          <w:sz w:val="22"/>
          <w:szCs w:val="22"/>
        </w:rPr>
        <w:t>Черникина Елена Дмитриевна - сот. тел. .89529541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. Программа мероприятий проек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– село Борщево. Хохольский район, ул. Войкова. 4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проекта – 25 ноября, 1.2 декабря 2022 г.,13 января 2023г. с 11 ч.00 до 16ч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 xml:space="preserve">.Мероприят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Борщевские курганы (экскур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ещение Святотроицкого храма. Рассказ о службе монахов Святотроицкого мужского монастыря в борщевской крепости Белгородской засечной ч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ка Дон – защита России (экскурс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ед.</w:t>
      </w:r>
    </w:p>
    <w:p>
      <w:pPr>
        <w:pStyle w:val="Normal"/>
        <w:rPr/>
      </w:pPr>
      <w:r>
        <w:rPr>
          <w:sz w:val="22"/>
          <w:szCs w:val="22"/>
        </w:rPr>
        <w:t>5. Роль Белгородской засечной черты в защите южных границ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й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Туристический аспект современной Белгородской засечной чер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Творческие мастерские. «Словянская игрушк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Выставка «Храмы России», «Человек и Косм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Благопожелания у «Колокола Мира» и у «Дерева Жела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ъезд учащихся в 16ч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Автор программ и проекта Лебедев В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тронаж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региональная общественная организ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омиссия по борьбе с коррупци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ОО «Общественный совет Воронеж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7545</wp:posOffset>
            </wp:positionH>
            <wp:positionV relativeFrom="paragraph">
              <wp:posOffset>19050</wp:posOffset>
            </wp:positionV>
            <wp:extent cx="685800" cy="451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46" w:dyaOrig="3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2.35pt;margin-top:1.5pt;width:54pt;height:36.1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7154781" r:id="rId4"/>
        </w:object>
      </w: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drawing>
          <wp:inline distT="0" distB="0" distL="0" distR="0">
            <wp:extent cx="536575" cy="455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Донской караван Жизни»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«Развитие мониторинга генофонда и полноты жизни социоприродной среды бассейна реки Дон в пределах Воронеж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7 – 2027 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Белгородская засечная линия – история и современность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8745</wp:posOffset>
            </wp:positionH>
            <wp:positionV relativeFrom="paragraph">
              <wp:posOffset>113030</wp:posOffset>
            </wp:positionV>
            <wp:extent cx="2628900" cy="2267585"/>
            <wp:effectExtent l="0" t="0" r="0" b="0"/>
            <wp:wrapTight wrapText="bothSides">
              <wp:wrapPolygon edited="0">
                <wp:start x="-2" y="205"/>
                <wp:lineTo x="-2" y="21281"/>
                <wp:lineTo x="21505" y="21281"/>
                <wp:lineTo x="21505" y="205"/>
                <wp:lineTo x="-2" y="20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аботчик Прое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тет «Развитие общественных инноваций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г.</w:t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t">
    <w:name w:val="lit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6:00Z</dcterms:created>
  <dc:creator>Прохоров С.Г.</dc:creator>
  <dc:description/>
  <cp:keywords/>
  <dc:language>en-US</dc:language>
  <cp:lastModifiedBy>home</cp:lastModifiedBy>
  <cp:lastPrinted>2015-01-29T23:46:00Z</cp:lastPrinted>
  <dcterms:modified xsi:type="dcterms:W3CDTF">2023-01-13T06:02:00Z</dcterms:modified>
  <cp:revision>45</cp:revision>
  <dc:subject/>
  <dc:title>I</dc:title>
</cp:coreProperties>
</file>