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Cs w:val="28"/>
        </w:rPr>
        <w:t>«круглого стола» на тему «Перспективы развития инклюзивного образования в Воронеж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оронеж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ламентский цент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марта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частники «круглого стола», стремясь обеспечить право лиц с ограниченными возможностями здоровья (далее – ОВЗ) на получение общего образования, поддерживая идею развития инклюзивного образования как необходимого условия социализации лиц с ограниченными возможностями, </w:t>
      </w:r>
      <w:r>
        <w:rPr>
          <w:spacing w:val="-8"/>
          <w:szCs w:val="28"/>
        </w:rPr>
        <w:t xml:space="preserve">поддерживая различные формы получения общего образования лиц с ОВЗ, </w:t>
      </w:r>
      <w:r>
        <w:rPr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 сфере нормативного правового регулирования права на получение образования лицами с ОВЗ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комендовать правительству Воронежской обла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До принятия соответствующих областных законов подготовить предложения по разработке постановления «О системе работы с лицами с ограниченными возможностями здоровья при реализации их права на получение общего образования», предусмотрев в нём, в частно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порядок межведомственного информационного взаимодействия при создании, ведении и получении информации из единого банка данных о детях с ОВЗ с учётом соблюдения законодательства о персональных данных. Рекомендовать определить ответственным за ведение единого банка данных департамент образования, науки и молодёжной политики Воронеж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полномочия, ответственность и межведомственную координацию деятельности органов исполнительной власти Воронежской области, областных государственных образовательных учреждений по реализации права на образование детей с ОВЗ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определить механизм осуществления профориентационной работы при получении общего образования лицами с ОВЗ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определить порядок осуществления семейно-ориентированной комплексной психолого-педагогической и медико-социальной помощи детям раннего возраста, подверженным или имеющим риск задержек и нарушений в развитии, включающие обязанность органов и организаций здравоохранения, образования и социальной защиты осуществлять информирование населения о службах ранней помощи и оказываемых ими услуг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Разработать проект закона Воронежской области «Об образовании лиц с ограниченными возможностями здоровья» с учётом изменения законодательства РФ об образовании и положениями Конвенции о правах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усмотреть использование в законопроекте понятий «инклюзивное образование» и «лица с особыми образовательными потребностями» в значениях, принятых в международном прав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усмотреть, что для ребенка-инвалида с особыми образовательными потребностями дополнительные условия, необходимые для получения образования, создаются в соответствии с индивидуальной программой реабилитации инвалида и рекомендациями психолого-медико-педагогической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Подготовить предложения по разработке проекта постановления «Об инклюзивном образовании в Воронежской области» с учётом изменения законодательства об образовании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комендовать департаменту образования, науки и молодёжной политики Воронежской обла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Подготовить положение о семейном образовании, предусмотрев в нё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основания и порядок оформления лиц с ОВЗ на получение семейного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порядок осуществления взаимодействия между родителем и общеобразовательным учебным заведение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порядок и размер выплаты компенсации гражданам, получающим семейное образова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1.5. Подготовить приказ о дополнении положения о психолого-медико-педагогической комиссии в ча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участия в ее работе заинтересованных представителей общественности, педагогов, психолог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порядка определения формы обучения лица с ОВЗ (надомное, семейное, дистанционное, инклюзивное)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наделения комиссии функциями психолого-педагогического сопровождения детей с ОВЗ, обучающихс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В сфере организации получения образования лицами с ОВЗ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рекомендовать департаменту образования, науки и молодёжной политики Воронежской обла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Подготовить предложения по определению минимальных требований к организации и условиям осуществления образовательного процесса для обеспечения права на получение образования лицами с ОВЗ различных нозолог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На основе вышеназванных минимальных требований подготовить предложения по внесению изменений в нормативы подушевого финансирования общеобразовательных учреждений, касающихся дополнительных затрат при обучении ребёнка с ОВЗ в рамках инклюзивного образования (предусмотреть возможность финансового обеспечения образования лиц с особыми образовательными потребностями с учетом специфики требуемых дополнительно реабилитационных и коррекционно-педагогических мероприятий путем выделения целевых средств на ребенка, следуемых за ним в любое образовательное или реабилитационное учреждение, в том числе негосударственное, по принципу родового сертификата (условное название – «Сертификат дополнительного образования ребенка-инвалида с особыми образовательными потребностями»), с правом выбора родителем/законным представителем вида образовательного учреждения)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 Разработать механизм беспрепятственного доступа в учреждения образования маломобильным категорий дет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Участвовать в разработке системы взаимодействия общеобразовательных школ и специальных (коррекционных) образовательных учреждений для аккумулирования необходимых ресурсов и создания условий получения образования детей с ограниченными возможностями здоровья в общеобразовательных массовых школ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5. Создать условия для разработки и реализации пилотного проекта инновационной площадки по инклюзивному образованию, в состав участников которой вошли бы школы и детские сады из каждого района г. Воронеж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екомендовать департаменту образования администрации городского округа город Воронеж:</w:t>
      </w:r>
    </w:p>
    <w:p>
      <w:pPr>
        <w:pStyle w:val="Normal"/>
        <w:ind w:firstLine="540"/>
        <w:jc w:val="both"/>
        <w:rPr/>
      </w:pPr>
      <w:r>
        <w:rPr>
          <w:szCs w:val="28"/>
        </w:rPr>
        <w:t>2.6. Рассмотреть вопрос о воссоздании МУ «Городской психолого-педагогический центр» как структуры, осуществляющей  психолого-педагогическое сопровождение детей с ОВЗ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 сфере методического сопровождения организации получения образования лицами с ОВЗ:</w:t>
      </w:r>
    </w:p>
    <w:p>
      <w:pPr>
        <w:pStyle w:val="Normal"/>
        <w:ind w:firstLine="540"/>
        <w:jc w:val="both"/>
        <w:rPr/>
      </w:pPr>
      <w:r>
        <w:rPr>
          <w:szCs w:val="28"/>
        </w:rPr>
        <w:t>3.1. Рассмотреть вопрос об открытии на базе Воронежского государственного педагогического университета (ВГПУ) и при финансовой поддержке из областного бюджета информационно-ресурсного центра поддержки инклюзивного образования, предусматривающего научно-методическое сопровождение инклюзивного образования; разработку эффективных технологий психолого-педагогического и социально-юридического сопровождения инклюзивного образования; реализацию программ подготовки специалистов, работающих с детьми с ОВЗ в различных образовательных учреждениях города, повышения их профессиональной квалификации и переподготовки и т.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 Рекомендовать департаменту образования, науки и молодёжной политики Воронежской области и ВГПУ определить порядок взаимодействия по развитию ресурсного цент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Рассмотреть вопрос о возможности создания на базе ВРООИ «Искра надежды» как социально ориентированной некоммерческой организации службу ранней помощи семье и детя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комендовать департаменту труда и социального развития Воронежской обла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>4.1. Подготовить предложения по разработке комплексной программы мер, позволяющих преодолеть социальную изоляцию семей с ментальными инвалидами, в том числе путем создания специализированных комплексных реабилитационных центров дневного пребывания детей этой категории, чтобы дать возможность трудоустроиться их родител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В целях выполнения мероприятий, указанных в пунктах 1-4, рекомендовать создать при правительстве Воронежской области Совет по развитию инклюзивного образования в Воронежской области как орган, осуществляющий межведомственную координацию и проведение государственной политики Воронежской области в сфере инклюзивного образования, в состав которого включить представителей ВРОО «Искра надежды», занимающихся продвижением инклюзивного образования в Воронежской област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59:00Z</dcterms:created>
  <dc:creator>popov</dc:creator>
  <dc:description/>
  <cp:keywords/>
  <dc:language>en-US</dc:language>
  <cp:lastModifiedBy>Admin</cp:lastModifiedBy>
  <cp:lastPrinted>2011-02-28T19:49:00Z</cp:lastPrinted>
  <dcterms:modified xsi:type="dcterms:W3CDTF">2011-03-30T21:10:00Z</dcterms:modified>
  <cp:revision>4</cp:revision>
  <dc:subject/>
  <dc:title>Список на круглый стол 1 марта, который будет дополнен 28 февраля:</dc:title>
</cp:coreProperties>
</file>