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90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</w:t>
      </w:r>
      <w:bookmarkStart w:id="0" w:name="YANDEX_0"/>
      <w:bookmarkEnd w:id="0"/>
      <w:r>
        <w:rPr>
          <w:b/>
          <w:kern w:val="2"/>
          <w:sz w:val="28"/>
          <w:szCs w:val="28"/>
        </w:rPr>
        <w:t>оплате</w:t>
      </w:r>
      <w:bookmarkStart w:id="1" w:name="YANDEX_1"/>
      <w:bookmarkEnd w:id="1"/>
      <w:r>
        <w:rPr>
          <w:b/>
          <w:kern w:val="2"/>
          <w:sz w:val="28"/>
          <w:szCs w:val="28"/>
        </w:rPr>
        <w:t xml:space="preserve"> труда</w:t>
      </w:r>
      <w:bookmarkStart w:id="2" w:name="YANDEX_2"/>
      <w:bookmarkEnd w:id="2"/>
      <w:r>
        <w:rPr>
          <w:b/>
          <w:kern w:val="2"/>
          <w:sz w:val="28"/>
          <w:szCs w:val="28"/>
        </w:rPr>
        <w:t xml:space="preserve"> работников</w:t>
      </w:r>
      <w:bookmarkStart w:id="3" w:name="YANDEX_4"/>
      <w:bookmarkStart w:id="4" w:name="YANDEX_3"/>
      <w:bookmarkEnd w:id="3"/>
      <w:bookmarkEnd w:id="4"/>
      <w:r>
        <w:rPr>
          <w:b/>
          <w:kern w:val="2"/>
          <w:sz w:val="28"/>
          <w:szCs w:val="28"/>
        </w:rPr>
        <w:t xml:space="preserve"> областных государственных учреждений подведомственных департаменту образования, науки и молодежной политики Воронежской области.</w:t>
      </w:r>
    </w:p>
    <w:p>
      <w:pPr>
        <w:pStyle w:val="Normal"/>
        <w:ind w:firstLine="90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88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spacing w:before="0" w:after="288"/>
        <w:ind w:firstLine="902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  Настоящее Примерное положение об оплате труда работников  подведомственных  учреждений  </w:t>
      </w:r>
      <w:r>
        <w:rPr>
          <w:kern w:val="2"/>
          <w:sz w:val="28"/>
          <w:szCs w:val="28"/>
        </w:rPr>
        <w:t xml:space="preserve">департаменту образования, науки и молодежной политики Воронежской области </w:t>
      </w:r>
      <w:r>
        <w:rPr>
          <w:sz w:val="28"/>
        </w:rPr>
        <w:t>(далее - Положение) разработано на основе постановления администрации Воронежской области от 01.12.2008г. № 1044 «О введении новых систем оплаты  труда  работников  областных государственных  учреждений» (</w:t>
      </w:r>
      <w:r>
        <w:rPr>
          <w:sz w:val="28"/>
          <w:szCs w:val="28"/>
        </w:rPr>
        <w:t>в ред. постановления правительства Воронежской области от 10.02.2009 N 68)</w:t>
      </w:r>
      <w:r>
        <w:rPr>
          <w:sz w:val="28"/>
        </w:rPr>
        <w:t>, нормативных правовых актов Правительства Российской Федерации, Министерства здравоохранения и социального развития Российской Федерации, Министерства образования и науки Российской Федерации,</w:t>
      </w:r>
      <w:r>
        <w:rPr>
          <w:color w:val="FF6600"/>
          <w:sz w:val="28"/>
        </w:rPr>
        <w:t xml:space="preserve">  </w:t>
      </w:r>
      <w:r>
        <w:rPr>
          <w:sz w:val="28"/>
        </w:rPr>
        <w:t>федерального агентства по образованию, принятых в связи с введением новых систем оплаты  труда.</w:t>
      </w:r>
    </w:p>
    <w:p>
      <w:pPr>
        <w:pStyle w:val="Normal"/>
        <w:spacing w:before="0" w:after="288"/>
        <w:ind w:firstLine="902"/>
        <w:jc w:val="both"/>
        <w:rPr>
          <w:sz w:val="28"/>
        </w:rPr>
      </w:pPr>
      <w:r>
        <w:rPr>
          <w:sz w:val="28"/>
        </w:rPr>
        <w:t xml:space="preserve">2. Настоящее Положение регулирует  порядок  оплаты  труда  работников областных государственных  образовательных  учреждений,  подведомственных  департаменту образования, науки и молодежной политики Воронежской области  (далее – учреждений).                 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3. Положение определяет порядок  формирования фонда  оплаты  труда   работников  учреждений  за счет средств областного  бюджета и иных источников, не запрещенных законодательством Российской Федерации,  установления размеров окладов (минимальных рекомендуем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  <w:r>
        <w:rPr/>
        <w:t xml:space="preserve"> 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ПКГ  квалификационные уровни определяются следующим образом: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для работников образовательных учреждений (за исключением работников учреждений высшего и дополнительного образования, медицинских работников, работников культуры, физической культуры и спорта, общеотраслевых должностей и профессий) на основе приказа Министерства здравоохранения и социального развития РФ от 05.05.2008г.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для работников учреждений высшего и дополнительного профессионального образования на основе приказа Министерства здравоохранения и социального развития РФ от 05.05.2008г. № 217Н «Об утверждении профессиональных квалификационных групп должностей работников высшего и дополнительного профессионального образования»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для медицинских работников на основе приказа Министерства здравоохранения и социального развития РФ от 06.08.2007г. № 526 «Об утверждении профессиональных квалификационных групп должностей медицинских работников»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для работников культуры на основе приказа Министерства здравоохранения и социального развития РФ от 31.08.2007г.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для работников, занимающих общеотраслевые должности руководителей, специалистов и служащих на основе приказа Министерства здравоохранения и социального развития РФ от 28.05.2008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для работников, осуществляющих профессиональную деятельность по профессиям рабочих на основе приказа Министерства здравоохранения и социального развития РФ от 29.05.2008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. Заработная плата работников  учреждений  (без учета премий и иных стимулирующих выплат), устанавливаемая в соответствии с локальными нормативными актами учреждений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и по оплате  труда  работников  учреждений либо на основе постановления администрации Воронежской области от 11.05.2007г. № 394 «О совершенствовании оплаты работников  общеобразовательных учреждений» работникам общеобразовательных учреждений, при условии сохранения объема должностных обязанностей работников  и выполнения ими работ той же квалификации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5. Месячная заработная плата работника, полностью отработавшего за этот период норму рабочего времени и выполнившего норму труда  (трудовые обязанности), не может быть ниже минимального размера оплаты </w:t>
      </w:r>
      <w:bookmarkStart w:id="5" w:name="YANDEX_69"/>
      <w:bookmarkEnd w:id="5"/>
      <w:r>
        <w:rPr>
          <w:sz w:val="28"/>
        </w:rPr>
        <w:t> труда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6.  Введение  в учреждениях  новых систем оплаты  труда 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7. Системы оплаты  труда  в учреждениях  устанавливаются коллективным договором, соглашениями, локальными нормативными актами, принимаемыми в соответствии с трудовым законодательством, иными  нормативными правовыми актами Российской Федерации, содержащими нормы трудового права и настоящим Положением.</w:t>
      </w:r>
    </w:p>
    <w:p>
      <w:pPr>
        <w:pStyle w:val="Normal"/>
        <w:spacing w:before="0" w:after="288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II.</w:t>
      </w:r>
      <w:bookmarkStart w:id="6" w:name="YANDEX_76"/>
      <w:bookmarkEnd w:id="6"/>
      <w:r>
        <w:rPr>
          <w:b/>
          <w:sz w:val="28"/>
        </w:rPr>
        <w:t> Порядок и условия оплаты  труда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 xml:space="preserve">8. Системы </w:t>
      </w:r>
      <w:bookmarkStart w:id="7" w:name="YANDEX_81"/>
      <w:bookmarkEnd w:id="7"/>
      <w:r>
        <w:rPr>
          <w:sz w:val="28"/>
        </w:rPr>
        <w:t>оплаты  труда  работников  учреждений  включают 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9. Системы оплаты  труда  работников </w:t>
      </w:r>
      <w:bookmarkStart w:id="8" w:name="YANDEX_88"/>
      <w:bookmarkEnd w:id="8"/>
      <w:r>
        <w:rPr>
          <w:sz w:val="28"/>
        </w:rPr>
        <w:t> учреждения  устанавливаются с учетом: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- государственных гарантий по оплате  труда;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- перечня видов выплат компенсационного характера;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- перечня видов выплат стимулирующего характера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- настоящего Положения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- рекомендаций Российской трехсторонней комиссии по регулированию социально-трудовых отношений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- мнения представительного органа работников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0. Фонд оплаты  труда  работников  учреждения  формируется на календарный год, исходя из объема лимитов бюджетных  обязательств областного бюджета и средств, поступающих от приносящей доход деятельности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 xml:space="preserve">11. Учреждение  в пределах имеющихся у него средств на оплату  </w:t>
      </w:r>
      <w:bookmarkStart w:id="9" w:name="YANDEX_100"/>
      <w:bookmarkEnd w:id="9"/>
      <w:r>
        <w:rPr>
          <w:sz w:val="28"/>
        </w:rPr>
        <w:t xml:space="preserve">труда  работников  самостоятельно определяет размеры окладов (должностных окладов), ставок заработной платы, а также размеры доплат, надбавок, премий и других мер материального стимулирования без ограничения их максимальными размерами. 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12. Минимальные размеры окладов (ставок) работников  устанавливаются руководителем учреждения   по соответствующим ПКГ  с учетом требований к профессиональной подготовке и уровню квалификации не ниже рекомендуемых минимальных размеров окладов (приложение №1).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13. Размеры окладов (должностных окладов), ставок заработной платы устанавливаются руководителем учреждения 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екомендуемого минимального размера оклада по соответствующей ПКГ на величину повышающего коэффициента по соответствующему квалификационному уровню ПКГ, устанавливаемого учреждением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4. Руководитель учреждения на основе расчетов и в пределах средств, предусмотренных на оплату  труда  работников, самостоятельно устанавливает размеры повышающих коэффициентов к минимальным окладам (ставкам) по ПКГ для соответствующих квалификационных уровней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5. Размеры повышающих коэффициентов к минимальным рекомендуемым окладам (ставкам) по соответствующим  ПКГ рассчитываются на основе проведения дифференциации типовых должностей, включаемых в штатное расписание учреждений  по квалификационным уровням ПКГ. Указанные должности должны соответствовать уставным целям учреждений и содержаться в соответст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6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7. В тех случаях, когда возможно определение конкретного вида работы (его качественное и количественное описание), выполняемого работниками  для реализации уставных целей учреждения  без привязки к конкретной должности, возможно установление повышающих коэффициентов по перечню конкретных видов работ. При этом перечни видов работ должны первоначально быть распределены по соответствующим квалификационным уровням ПКГ.</w:t>
      </w:r>
    </w:p>
    <w:p>
      <w:pPr>
        <w:pStyle w:val="Normal"/>
        <w:spacing w:before="0" w:after="288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8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8"/>
        <w:ind w:firstLine="900"/>
        <w:jc w:val="center"/>
        <w:rPr/>
      </w:pPr>
      <w:r>
        <w:rPr>
          <w:b/>
          <w:sz w:val="28"/>
        </w:rPr>
        <w:t>1. Повышение окладов, ставок заработной платы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 xml:space="preserve">18. Педагогическим и другим работникам за специфику работы в отдельных образовательных учреждениях осуществляется повышение ставок заработной платы (должностных окладов) в следующих размерах и случаях (Постановление Администрации Воронежской области № 38 от 24 января 2005г </w:t>
      </w:r>
      <w:r>
        <w:rPr>
          <w:sz w:val="28"/>
          <w:szCs w:val="28"/>
        </w:rPr>
        <w:t>(в ред. постановлений администрации Воронежской области от 28.02.2005 N 142, от 26.01.2006 N 36 (ред. 14.09.2006), от 29.01.2007 N 62, от 30.01.2008 N 56, от 03.10.2008 N 858)</w:t>
      </w:r>
      <w:r>
        <w:rPr>
          <w:sz w:val="28"/>
        </w:rPr>
        <w:t>):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8.1. За работу в специальных (коррекционных) образовательных учреждениях (отделениях, классах, группах) для обучающихся, воспитанников с отклонениями в развитии (в том числе с задержкой психического развития) повышение производится на 15 - 20%.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 xml:space="preserve">18.2. За работу в оздоровительных образовательных учреждениях санаторного типа (классах, группах) для детей, нуждающихся в длительном лечении, повышение производится на 30 - 35%. 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8.3. За работу в специальных учебно-воспитательных учреждениях для детей и подростков с девиантным поведением: медицинским работникам повышение производится на 30%, а педагогическим и другим работникам - на 15 - 20%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Конкретный перечень работников, которым могут повышаться должностные оклады (ставки) на 15 - 20%, и конкретный размер этого повышения определяются руководителем образовательного учреждения по согласованию с профсоюзным органом, органом самоуправления образовательного учреждения в зависимости от степени и продолжительности общения с обучающимися (воспитанниками), имеющими отклонения в развитии, нуждающимися в длительном лечении, или от степени и продолжительности общения с детьми и подростками с девиантным поведением специальных учебно-воспитательных учреждений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8.4. За работу в общеобразовательных школах-интернатах повышение производится на 15%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8.5. В образовательных учреждениях, имеющих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, повышение должностного оклада руководителя производится на 15%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Если такие классы (группы) созданы в общеобразовательных школах-интернатах, то повышение должностных окладов (ставок заработной платы) руководителей, а также работников, непосредственно занятых в таких классах (группах), производится на 20%.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 xml:space="preserve">18.6. Для всех категорий работников за работу в образовательных учреждениях для детей-сирот и детей, оставшихся без попечения родителей, а также за работу в группах для детей-сирот и детей, оставшихся без попечения родителей, повышение производится на 35%, в учреждениях начального и среднего профессионального образования повышение производится на 20%. 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 xml:space="preserve">В образовательных учреждениях для детей-сирот и детей, оставшихся без попечения родителей (в группах для детей-сирот и детей, оставшихся без попечения родителей, учреждений начального профессионального образования), с контингентом обучающихся (воспитанников) с отклонениями в развитии, задержкой психического развития либо нуждающихся в длительном лечении, а также в специальных учебно-воспитательных учреждениях для детей и подростков с девиантным поведением, имеющих отклонения в умственном развитии, ставки заработной платы (должностные оклады) повышаются по двум основаниям: на 20% и на 15 - 20%, для школ-интернатов - на 35% и на 15 - 20%. </w:t>
      </w:r>
    </w:p>
    <w:p>
      <w:pPr>
        <w:pStyle w:val="Normal"/>
        <w:spacing w:before="0" w:after="288"/>
        <w:ind w:firstLine="900"/>
        <w:jc w:val="both"/>
        <w:rPr>
          <w:color w:val="FF0000"/>
          <w:sz w:val="28"/>
        </w:rPr>
      </w:pPr>
      <w:r>
        <w:rPr>
          <w:sz w:val="28"/>
        </w:rPr>
        <w:t xml:space="preserve">18.7. Для всех категорий работников за работу в общеобразовательных учреждениях, учреждениях начального профессионального образования при учреждениях, исполняющих уголовные наказания в виде лишения свободы, повышение производится на 50 - 75%. 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За работу в указанных образовательных учреждениях, занятых обучением лиц, которым решением суда определено содержание в исправительных колониях строгого или особого режима, ставки и оклады дополнительно повышаются в порядке, установленном для рабочих и служащих исправительных колоний за работу с этими осужденными, на 10 - 15%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При установлении минимальных рекомендуемых окладов (ставок) работников и их повышении по основаниям, указанным в настоящем пункте, применяется минимальный рекомендуемый оклад учредителя пр 1 по соответствующей ПКГ, увеличенный на 20%, как это предусмотрено для гражданского персонала исправительных учреждений, при которых созданы эти образовательные учреждения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Работникам учреждений начального профессионального образования при учреждениях, исполняющих уголовные наказания в виде лишения свободы, за работу с обучающимися, больными активной формой туберкулеза, ставки (оклады) дополнительно повышаются на 15%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8.8. Специалистам и руководящим работникам за работу в образовательных учреждениях, расположенных в сельской местности, повышение производится на 25%.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 xml:space="preserve">18.9. Педагогическим работникам лицеев, гимназий, колледжей повышение производится на 15%. 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8.10. 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 повышение производится на 20%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8.11. 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повышение производится на 20%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8.12. Специалистам психолого-педагогических и медико-педагогических комиссий, логопедических пунктов повышение производится на 20%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8.13. За работу в учреждениях социальной защиты населения: детских домах (домах-интернатах для детей-инвалидов), а также в отделениях для детей-инвалидов в учреждениях для взрослых повышение производится на 15 - 20%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18.14. Педагогическим работникам за работу в специализированных домах ребенка повышение производится на 20%.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 xml:space="preserve">18.15. За продолжительность непрерывной работы медицинским работникам интернатных учреждений повышение производится в размере 20 процентов оклада (ставки) за первые три года и 10 процентов за последующие два года непрерывной работы. 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18.16. Оплата труда с увеличением оклада (ставки) осуществляется в соответствии с настоящим Положением: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- работникам, имеющим ученую степень доктора наук по профилю образовательного учреждения или педагогической деятельности (преподаваемых дисциплин)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- работникам, имеющим ученую степень кандидата наук по профилю образовательного учреждения или педагогической деятельности (преподаваемых дисциплин)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- руководящим работникам и специалистам образовательных учреждений, имеющим почетные звания "Народный учитель", "Заслуженный учитель" и "Заслуженный преподаватель" СССР, Российской Федерации и союзных республик, входивших в состав СССР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- руководящим работникам образовательных учреждений, имеющим другие почетные звания: "Заслуженный мастер профтехобразования", "Заслуженный работник физической культуры", "Заслуженный работник культуры", "Заслуженный врач", "Заслуженный юрист"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я, а педагогических работников образовательных учреждений -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 xml:space="preserve">- работникам образовательных учреждений дополнительного образования детей спортивной направленности  имеющим звания "Заслуженный тренер", "Заслуженный мастер спорта", "Мастер спорта международного класса", "Гроссмейстер по шахматам (шашкам)". 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19. При наличии у работников, имеющих почетное звание или ученую степень, права на повышение ставок заработной платы в процентах (за работу в сельской местности, в учреждениях для детей-сирот и детей, оставшихся без попечения родителей, в специальных (коррекционных) образовательных учреждениях для обучающихся, воспитанников с отклонениями в развитии и др.) повышению подлежат ставки (оклады), установленные с учетом почетного звания или ученой степени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20. В случаях, когда работникам предусмотрено повышение ставок (окладов) по двум и более основаниям (в процентах или в рублях), абсолютный размер каждого повышения, установленного в процентах, исчисляется из ставки (оклада) без учета повышения по другим основаниям. При этом первоначально оклады (ставки) повышаются на размеры их повышений в процентах, а затем на размеры повышений в абсолютных величинах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21. Повышения окладов (ставок) по вышеуказанным основаниям, образуют новые размеры окладов (ставок заработной платы), применяемых при исчислении заработной платы с учетом объема учебной нагрузки (педагогической работы).</w:t>
      </w:r>
    </w:p>
    <w:p>
      <w:pPr>
        <w:pStyle w:val="Normal"/>
        <w:spacing w:before="0" w:after="288"/>
        <w:ind w:firstLine="900"/>
        <w:jc w:val="center"/>
        <w:rPr/>
      </w:pPr>
      <w:r>
        <w:rPr>
          <w:b/>
          <w:sz w:val="28"/>
        </w:rPr>
        <w:t>2. Компенсационные выплаты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22. Выплаты компенсационного характера устанавливаются к окладам (должностным окладам), ставкам заработной платы работников  по соответствующим квалификационным уровням ПКГ в процентах к окладам (должностным окладам), ставкам или в абсолютных размерах при наличии оснований для их выплаты, если иное не установлено федеральными  законами или указами Президента Российской Федерации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23. Выплаты компенсационного характера, установленные в процентном отношении, применяются к окладу (ставке) по соответствующим квалификационным уровням ПКГ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 xml:space="preserve">24. В учреждениях  устанавливаются следующие виды компенсационных выплат: 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 xml:space="preserve">- выплаты работникам, занятым на тяжелых работах, работах с вредными и (или) опасными и иными особыми условиями труда (ст. 147 ТК РФ «Оплата труда в других случаях выполнения работы в условиях, отклоняющихся от нормальных»); 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7 ТК РФ «Оплата труда в других случаях выполнения работы в условиях, отклоняющихся от нормальных»; постановление Правительства Российской Федерации от 22 июля 2008 г. N 554 «О минимальном размере повышения оплаты труда за работу в ночное время»); </w:t>
      </w:r>
    </w:p>
    <w:p>
      <w:pPr>
        <w:pStyle w:val="Normal"/>
        <w:spacing w:before="0" w:after="288"/>
        <w:ind w:firstLine="900"/>
        <w:jc w:val="both"/>
        <w:rPr>
          <w:b/>
          <w:b/>
          <w:sz w:val="28"/>
        </w:rPr>
      </w:pPr>
      <w:r>
        <w:rPr>
          <w:sz w:val="28"/>
        </w:rPr>
        <w:t>- выплаты за работу со сведениями, составляющими государственную тайну, их засекречиванием и рассекречиванием, а также за работу с шифрами (Постановление Правительства Российской Федерации от 18 сентября 2006 г. N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)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25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26. Руководители  учреждений  проводят аттестацию рабочих мест по условиям труда   в порядке, установленном трудовым законодательством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27. Размеры и условия осуществления выплат компенсационного характера конкретизируются в трудовых договорах работников.</w:t>
      </w:r>
    </w:p>
    <w:p>
      <w:pPr>
        <w:pStyle w:val="Normal"/>
        <w:spacing w:before="0" w:after="288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3. Стимулирующие выплаты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28. К выплатам стимулирующего характера относятся выплаты, направленные на стимулирование к качественному результату труда, а также поощрение за выполненную работу: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 xml:space="preserve">- выплаты за интенсивность и высокие результаты работы (за заведование учебными кабинетами, лабораториями, мастерскими; за выполнение обязанностей классных руководителей; за проверку письменных работ воспитанников; за совмещение профессии (должности) или исполнение обязанностей временно отсутствующего работника и др.); 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 xml:space="preserve">-  выплаты за качество выполняемых работ (количество воспитанников, получивших положительную итоговую аттестацию за учебный год;     количество выпускников, получивших повышенный квалификационный разряд за учебный год; количество трудоустроенных выпускников училища по полученной профессии создание учебно-методических комплектов,                        учебно-программной документации, учебных пособий, электронных учебников, имеющих  положительные рецензии, руководство курсовыми и дипломными работами (проектами), получившими реальные практические результаты и др.); 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-  выплаты за стаж непрерывной работы, выслугу лет;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- премиальные выплаты по итогам работы (за месяц, квартал, год)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29. В целях поощрения работников  в учреждениях  устанавливаются стимулирующие выплаты в соответствии с перечнем примерных показателей стимулирования работников  за количество и качество труда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30. Размеры стимулирующих выплат рекомендуется устанавливать в процентном отношении к окладам (ставкам) по соответствующим квалификационным уровням ПКГ или в абсолютных размерах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31. Выплаты стимулирующего характера производятся по решению руководителя учреждения  в пределах бюджетных  ассигнований на оплату  труда  работников  учреждения, а также средств от предпринимательской и иной приносящей доход деятельности, направленных учреждением  на оплату  труда  работников: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заместителей руководителя (проректора), главного бухгалтера, главных специалистов и иных работников, подчиненных руководителю непосредственно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руководителей структурных подразделений учреждения (декана), главных специалистов и иных работников, подчиненных заместителям руководителей - по представлению заместителей руководителя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остальных работников, занятых в структурных подразделениях учреждения – по представлению руководителей структурных подразделений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32. Конкретный размер выплаты стимулирующего характера по итогам работы может определяться как в процентах к окладу (ставке) по соответствующим квалификационным уровням ПКГ работника, так и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spacing w:before="0" w:after="288"/>
        <w:ind w:firstLine="900"/>
        <w:jc w:val="center"/>
        <w:rPr/>
      </w:pPr>
      <w:r>
        <w:rPr>
          <w:b/>
          <w:sz w:val="28"/>
        </w:rPr>
        <w:t>III. Условия оплаты  труда  руководителя учреждения, заместителей руководителя и главного бухгалтера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 </w:t>
      </w:r>
      <w:r>
        <w:rPr>
          <w:sz w:val="28"/>
        </w:rPr>
        <w:t>33. Заработная плата руководителя учреждения, заместителей руководителя и главного бухгалтера состоит из должностных окладов, выплат компенсационного и стимулирующего характера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34. Должностной оклад руководителя учреждения, определяемый трудовым договором, устанавливается в кратном отношении к средней заработной плате работников, которые относятся к основному персоналу возглавляемого им учреждения, и составляет не более 5 размеров указанной средней заработной платы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35. Должностные оклады заместителей руководителей и главных бухгалтеров учреждений  устанавливаются на 10-30 процентов ниже должностных окладов руководителей этих учреждений.</w:t>
      </w:r>
    </w:p>
    <w:p>
      <w:pPr>
        <w:pStyle w:val="Normal"/>
        <w:spacing w:before="0" w:after="288"/>
        <w:ind w:firstLine="900"/>
        <w:jc w:val="both"/>
        <w:rPr>
          <w:color w:val="FF0000"/>
          <w:sz w:val="28"/>
        </w:rPr>
      </w:pPr>
      <w:r>
        <w:rPr>
          <w:sz w:val="28"/>
        </w:rPr>
        <w:t>36. К основному персоналу учреждения  относятся работники, непосредственно обеспечивающие выполнение основных функций, для реализации которых создано учреждение постановления администрации Воронежской области от 01.12.2008г. № 1044 «О введении новых систем оплаты  труда  работников  областных государственных  учреждений» (</w:t>
      </w:r>
      <w:r>
        <w:rPr>
          <w:sz w:val="28"/>
          <w:szCs w:val="28"/>
        </w:rPr>
        <w:t>в ред. постановления правительства Воронежской области от 10.02.2009 N 68)</w:t>
      </w:r>
      <w:r>
        <w:rPr>
          <w:sz w:val="28"/>
        </w:rPr>
        <w:t xml:space="preserve">. 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37. Выплаты компенсационного характера устанавливаются для руководителя учреждения, заместителей руководителя и главных бухгалтеров в процентах к должностным окладам или в абсолютных размерах, если иное не установлено федеральными  законами или указами Президента Российской Федерации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38. Департамент образования, науки и молодежной политики устанавливает руководителю подведомственного  учреждения  выплаты стимулирующего характера.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 xml:space="preserve">39. Для заместителей руководителя и главного бухгалтера предусматривается самостоятельный перечень стимулирующих надбавок. Указанные надбавки могут быть установлены с учетом целевых показателей эффективности деятельности областного государственного учреждения. 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 xml:space="preserve">40. </w:t>
      </w:r>
      <w:r>
        <w:rPr>
          <w:bCs/>
          <w:sz w:val="28"/>
          <w:szCs w:val="28"/>
        </w:rPr>
        <w:t xml:space="preserve">Премирование </w:t>
      </w:r>
      <w:r>
        <w:rPr>
          <w:sz w:val="28"/>
          <w:szCs w:val="28"/>
        </w:rPr>
        <w:t>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, за счет ассигнований областного бюджета централизованных</w:t>
      </w:r>
      <w:r>
        <w:rPr>
          <w:sz w:val="28"/>
        </w:rPr>
        <w:t xml:space="preserve"> Департаментом образования, науки и молодежной политики на эти цели.  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 xml:space="preserve">41. Размеры премирования руководителя, порядок  и критерии его выплаты ежегодно устанавливаются Департаментом образования, науки и молодежной политики в дополнительном соглашении к трудовому договору руководителя учреждения. </w:t>
      </w:r>
    </w:p>
    <w:p>
      <w:pPr>
        <w:pStyle w:val="Normal"/>
        <w:spacing w:before="0" w:after="288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IV. Другие вопросы оплаты  труда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 xml:space="preserve">42. Штатное расписание учреждения ежегодно утверждается руководителем. 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3. Штатное расписание  учреждения включает в себя все должности служащих (профессии рабочих) данного учреждения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4. Численный состав работников 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5. Особенности формирования штатного расписания: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5.1. Особенности формирования штатного расписания в общеобразовательных учреждениях, учреждениях начального профессионального образования, учреждениях  среднего профессионального образования, учреждениях для детей–сирот и детей, оставшихся без попечения родителей, учреждениях дополнительного образования детей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В учреждениях предусматриваются должности административно-хозяйственного, учебно-вспомогательного, прочего обслуживающего персонала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Штатное расписание по видам персонала (кроме педагогического персонала) составляется по всем структурным подразделениям учреждения (филиал, лаборатория, отдел, отделение, учреждение начального профессионального образования, вычислительный центр и т. п.) в соответствии с уставом учреждения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5.2. Особенности формирования штатного расписания  в учреждениях высшего и дополнительного профессионального образования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 xml:space="preserve">В учреждениях предусматриваются должности научно-педагогического (профессорско-преподавательский состав, научные работники), инженерно-технического, административно-хозяйственного, производственного, учебно-вспомогательного, научно-вспомогательного, прочего обслуживающего персонала и охраны. 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Штатное расписание по видам персонала составляется по всем структурным подразделениям учреждения: филиал, факультет, кафедра, лаборатория, отдел, управление, техникум, колледж, профессиональное училище, лицей, институт повышения квалификации, школа-интернат, детский сад, подразделение по внешкольной работе, библиотека, вычислительный центр и т. п. в соответствии с уставом учреждения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Штатное расписание профессорско-преподавательского состава формируется в соответствии со структурой учреждения  в зависимости от годовой учебной нагрузки с учетом норм рабочего времени и с учетом установленного Правительством Российской Федерации соотношения численности  обучающихся, приходящихся на одного преподавателя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К профессорско-преподавательским относятся должности декана факультета, заведующего кафедрой, профессора, доцента, старшего преподавателя, преподавателя, ассистента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6. Особенности оплаты труда в образовательных </w:t>
      </w:r>
      <w:bookmarkStart w:id="10" w:name="YANDEX_LAST"/>
      <w:bookmarkEnd w:id="10"/>
      <w:r>
        <w:rPr>
          <w:sz w:val="28"/>
        </w:rPr>
        <w:t xml:space="preserve"> учреждениях: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6.1 Оплата труда преподавателей в специальных (коррекционных) образовательных учреждениях, образовательных учреждениях для детей-сирот и детей, оставшихся без попечения родителей, специального учебно-воспитательного учреждения, учреждения санаторного типа для детей, нуждающихся в длительном лечении, образовательных учреждений для детей, нуждающихся в психолого-педагогической помощи, учреждениях на-чального и среднего профессионального образования устанавливается исходя из тарифицируемой педагогической нагрузки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6.2. Норма часов преподавательской работы за ставку заработной платы, являющейся нормируемой частью педагогической работы, устанавливается в соответствии с постановлением Правительства Российской Федерации от 03.04.2003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Собрание законодательства Российской Федерации, 2003, №14, ст. 1289, Собрание законодательства Россий-ской Федерации, 2005, №7, ст. 560, Собрание законодательства Российской Федерации, 2007, №24, ст. 2928, Собрание законодательства Российской Федерации, 2008, №34, ст. 3926)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6.3. Тарификационный список учителей, преподавателей и других работников, осуществляющих педагогическую деятельность, формируется исходя из: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количества часов по государственному образовательному стандарту, учебному плану и программам;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6.4. При оплате за педагогическую работу отдельных специалистов, специалистов предприятий, учреждений и организаций (в том числе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, а также участвующих в проведении учебных занятий, размеры ставок почасовой оплаты труда устанавливаются учреждением самостоятельно, в соответствии с Положением об оплате труда учреждения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6.4.1. В соответствии с действующим законодательством в учреждениях образования устанавливаются доплаты за ученые степени доктора и кандидата наук. Работникам, занятым по совместительству, а также на условиях неполного рабочего времени, указанные доплаты устанавливаются пропорционально отработанному времени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Размеры ставок почасовой оплаты труда устанавливаются учреждением самостоятельно, в соответствии с Положением об оплате труда учреждения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6.5. Работники из числа профессорско-преподавательского состава, состоящие в штате учреждения, могут выполнять педагогическую работу на условиях почасовой оплаты труда в объеме не более 300 часов в год, которая не считается совместительством (По-становление Министерства труда и социального развития Российской Федерации от 30.06.2003 г. №41 «Об особенностях работы по совместительству педагогических, медицинских, фармацевтических работников и работников культуры» (Российская газета, 2003, №162), зарегистрировано в Минюсте России 07.08.2003 г., №4963).</w:t>
      </w:r>
    </w:p>
    <w:p>
      <w:pPr>
        <w:pStyle w:val="Normal"/>
        <w:spacing w:before="0" w:after="288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8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V. Заключительные положения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>47. Оплата труда медицинских, библиотечных и других работников, не относящихся к работникам образования, осуществляется в образовательных учреждениях применительно  к ПКГ и квалификационным уровням аналогичных категорий работников по видам экономической деятельности.</w:t>
      </w:r>
    </w:p>
    <w:p>
      <w:pPr>
        <w:pStyle w:val="Normal"/>
        <w:spacing w:before="0" w:after="288"/>
        <w:ind w:firstLine="900"/>
        <w:jc w:val="both"/>
        <w:rPr/>
      </w:pPr>
      <w:r>
        <w:rPr>
          <w:sz w:val="28"/>
        </w:rPr>
        <w:t xml:space="preserve">48. Средства на оплату труда, формируемые за счет бюджетных ассигнований областного бюджета и иных источников, не запрещенных законодательством РФ направляются учреждением на выплаты стимулирующего характера. При этом, начиная с 1 января 2010 г. объем средств на указанные выплаты рекомендуется устанавливать в размере 30 процентов средств на оплату труда. 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49. Настоящее Положение является примерным. На его основе учреждение разрабатывает локальные нормативные акты по оплате труда в порядке, установленном  трудовым законодательством.</w:t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ДОЛЖНОСТЕЙ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Х ДОМОВ И ИНТЕРНАТ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НАЧАЛЬНОГО ПРОФЕССИОНАЛЬНОГО ОБРАЗОВАНИЯ, СРЕДНЕГО ПРОФЕССИОН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ОБРАЗОВ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ПРОФЕССИОНАЛЬНОГО ОБРАЗОВАНИЯ,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ые квалификационные группы должностей работников детских домов и интернатных учреждений, учреждений начального профессионального образования, среднего профессионального образования, высшего профессионального образования, дополнительного профессионального образования, дополнительного образования детей  разработаны в соответствии с: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удовым кодексом РФ</w: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Правительства Российской Федерации от 5 августа 2008 года N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,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казом Министерства здравоохранения и социального развития РФ от 22 октября 2007 года № 663 «О методических рекомендациях по введению в федеральных  бюджетных учреждениях новых систем оплаты труда»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иказом Министерства здравоохранения и социального развития РФ от 6 августа 2007 года № 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, 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shd w:fill="F5F5F5" w:val="clear"/>
        </w:rPr>
        <w:t>приказом Министерства здравоохранения и социального развития Российской Федерации  от 5 мая 2008 г. N 216н г. Москва "Об утверждении профессиональных квалификационных групп должностей работников образования",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</w:t>
      </w:r>
      <w:r>
        <w:rPr>
          <w:sz w:val="28"/>
          <w:szCs w:val="28"/>
          <w:shd w:fill="F5F5F5" w:val="clear"/>
        </w:rPr>
        <w:t>риказом Министерства здравоохранения и социального развития Российской Федерации от 5 мая 2008 г. N 217н г. Москва "Об утверждении профессиональных квалификационных групп должностей работников высшего и дополнительного профессионального образования",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shd w:fill="F5F5F5" w:val="clear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5F5F5" w:val="clear"/>
        </w:rPr>
        <w:t>приказом Министерства здравоохранения и социального развития Российской Федерации от 12 мая 2008 г. N 225н г. Москва "Об утверждении профессиональных квалификационных групп должностей работников физической культуры и спорта"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фессиональные</w:t>
      </w:r>
    </w:p>
    <w:p>
      <w:pPr>
        <w:pStyle w:val="Normal"/>
        <w:shd w:fill="FFFFFF" w:val="clear"/>
        <w:ind w:left="1248" w:right="1152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квалификационные группы должностей </w:t>
      </w:r>
      <w:r>
        <w:rPr>
          <w:b/>
          <w:color w:val="000000"/>
          <w:spacing w:val="-2"/>
          <w:sz w:val="28"/>
          <w:szCs w:val="28"/>
        </w:rPr>
        <w:t xml:space="preserve">работников </w:t>
      </w:r>
      <w:r>
        <w:rPr>
          <w:b/>
          <w:spacing w:val="-2"/>
          <w:sz w:val="28"/>
          <w:szCs w:val="28"/>
        </w:rPr>
        <w:t>детских домов и интернатных учреждений, учреждений начального профессионального образования, среднего профессионального образования, высшего профессионального образования, дополнительного профессионального образования, дополнительного образования детей</w:t>
      </w:r>
    </w:p>
    <w:p>
      <w:pPr>
        <w:pStyle w:val="Normal"/>
        <w:shd w:fill="FFFFFF" w:val="clear"/>
        <w:ind w:left="1248" w:right="115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48" w:right="115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фессиональная квалификационная группа должностей рабочих</w:t>
      </w:r>
    </w:p>
    <w:tbl>
      <w:tblPr>
        <w:tblW w:w="98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663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зов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жности  рабочих, не  требующие наличия  профессионального образования:</w:t>
            </w:r>
          </w:p>
          <w:p>
            <w:pPr>
              <w:pStyle w:val="Normal"/>
              <w:spacing w:before="154" w:after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ардеробщик; грузчик; дворник; дезинфектор; истопник; кастелянша; кладовщик; конюх; садовник; сторож (охранник); вахтер; уборщик производственных и служебных помещений; подсобный рабоч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0</w:t>
            </w:r>
          </w:p>
        </w:tc>
      </w:tr>
      <w:tr>
        <w:trPr>
          <w:trHeight w:val="555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лжности  рабочих, требующие наличия начального или среднего профессионального образования:</w:t>
            </w:r>
          </w:p>
          <w:p>
            <w:pPr>
              <w:pStyle w:val="Normal"/>
              <w:spacing w:before="154" w:after="0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одитель автомобиля; киномеханик; оператор электронно-вычислительных и вычислительных  машин; рабочий по стирке и ремонту спецодежды; делопроизводитель; рабочий по комплексному обслуживанию и ремонту зданий; слесарь-сантехник; машинист (кочегар) котельной; кочегар; оператор котельной; оператор теплового пункта; столяр; электрик; машинистка; повар; помощник пова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фессиональная квалификационная группа должностей работников административно-хозяйственного и учебно-вспомогательного персонала</w:t>
      </w:r>
    </w:p>
    <w:tbl>
      <w:tblPr>
        <w:tblW w:w="98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663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зов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жатый; помощник воспитателя; секретарь учебной части (диспетчер); заведующий хозяйством; заведующий складом; лаборант; механик; киномеханик; документовед; техник по ремонту аппаратуры; техник по эксплуатации зданий; секретарь-машинистка; кассир (включая старшего); делопроизводитель; архивариус; дежурный по режиму; дежурный по общежитию; дежурный по институту образования; младший воспитатель; паспортист; </w:t>
            </w:r>
            <w:r>
              <w:rPr>
                <w:spacing w:val="-10"/>
                <w:sz w:val="28"/>
                <w:szCs w:val="28"/>
              </w:rPr>
              <w:t xml:space="preserve">диспетчер факультета; специалист по учебно-методической работе; учебный мастер; </w:t>
            </w:r>
            <w:r>
              <w:rPr>
                <w:spacing w:val="-11"/>
                <w:sz w:val="28"/>
                <w:szCs w:val="28"/>
              </w:rPr>
              <w:t>администратор;  лаборант-исследователь; редакто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00</w:t>
            </w:r>
          </w:p>
        </w:tc>
      </w:tr>
      <w:tr>
        <w:trPr>
          <w:trHeight w:val="250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спетчер образовательного учреждения; старший дежурный по режиму; организатор экскурсий; старший лаборант; бухгалтер;  аккомпаниатор; инженер; программист; техник-электроник; библиотекарь (включая старшего); инженер по охране труда; специалист по кадрам; комендант; юрист-консультант; </w:t>
            </w:r>
            <w:r>
              <w:rPr>
                <w:spacing w:val="-10"/>
                <w:sz w:val="28"/>
                <w:szCs w:val="28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8"/>
                <w:szCs w:val="28"/>
                <w:lang w:val="en-US"/>
              </w:rPr>
              <w:t>II</w:t>
            </w:r>
            <w:r>
              <w:rPr>
                <w:spacing w:val="-10"/>
                <w:sz w:val="28"/>
                <w:szCs w:val="28"/>
              </w:rPr>
              <w:t xml:space="preserve"> кате</w:t>
            </w:r>
            <w:r>
              <w:rPr>
                <w:spacing w:val="-12"/>
                <w:sz w:val="28"/>
                <w:szCs w:val="28"/>
              </w:rPr>
              <w:t>гории; старший диспетчер факультета; учебный мас</w:t>
              <w:softHyphen/>
            </w:r>
            <w:r>
              <w:rPr>
                <w:spacing w:val="-17"/>
                <w:sz w:val="28"/>
                <w:szCs w:val="28"/>
              </w:rPr>
              <w:t xml:space="preserve">тер </w:t>
            </w:r>
            <w:r>
              <w:rPr>
                <w:spacing w:val="-17"/>
                <w:sz w:val="28"/>
                <w:szCs w:val="28"/>
                <w:lang w:val="en-US"/>
              </w:rPr>
              <w:t>II</w:t>
            </w:r>
            <w:r>
              <w:rPr>
                <w:spacing w:val="-17"/>
                <w:sz w:val="28"/>
                <w:szCs w:val="28"/>
              </w:rPr>
              <w:t xml:space="preserve"> категории ; старший  администратор; ведущий</w:t>
            </w:r>
            <w:r>
              <w:rPr>
                <w:spacing w:val="-11"/>
                <w:sz w:val="28"/>
                <w:szCs w:val="28"/>
              </w:rPr>
              <w:t xml:space="preserve"> редактор; </w:t>
            </w:r>
            <w:r>
              <w:rPr>
                <w:spacing w:val="-2"/>
                <w:sz w:val="28"/>
                <w:szCs w:val="28"/>
              </w:rPr>
              <w:t>техник; электроник; корреспонд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00</w:t>
            </w:r>
          </w:p>
        </w:tc>
      </w:tr>
      <w:tr>
        <w:trPr>
          <w:trHeight w:val="133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8"/>
                <w:szCs w:val="28"/>
                <w:lang w:val="en-US"/>
              </w:rPr>
              <w:t>I</w:t>
            </w:r>
            <w:r>
              <w:rPr>
                <w:spacing w:val="-12"/>
                <w:sz w:val="28"/>
                <w:szCs w:val="28"/>
              </w:rPr>
              <w:t xml:space="preserve"> катего</w:t>
            </w:r>
            <w:r>
              <w:rPr>
                <w:spacing w:val="-11"/>
                <w:sz w:val="28"/>
                <w:szCs w:val="28"/>
              </w:rPr>
              <w:t xml:space="preserve">рии; учебный мастер </w:t>
            </w:r>
            <w:r>
              <w:rPr>
                <w:spacing w:val="-11"/>
                <w:sz w:val="28"/>
                <w:szCs w:val="28"/>
                <w:lang w:val="en-US"/>
              </w:rPr>
              <w:t>I</w:t>
            </w:r>
            <w:r>
              <w:rPr>
                <w:spacing w:val="-11"/>
                <w:sz w:val="28"/>
                <w:szCs w:val="28"/>
              </w:rPr>
              <w:t xml:space="preserve"> категории ; главный редактор; главный специалист; психоло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00</w:t>
            </w:r>
          </w:p>
        </w:tc>
      </w:tr>
    </w:tbl>
    <w:p>
      <w:pPr>
        <w:pStyle w:val="Normal"/>
        <w:shd w:fill="FFFFFF" w:val="clear"/>
        <w:spacing w:before="206" w:after="0"/>
        <w:ind w:right="57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06" w:after="0"/>
        <w:ind w:right="576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фессиональная квалификационная группа должностей педагогических работников</w:t>
      </w:r>
    </w:p>
    <w:tbl>
      <w:tblPr>
        <w:tblW w:w="98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663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зов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структор по труду; инструктор по физической культуре;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узыкальный руководитель; старший вожат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0</w:t>
            </w:r>
          </w:p>
        </w:tc>
      </w:tr>
      <w:tr>
        <w:trPr>
          <w:trHeight w:val="168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тренер-преподаватель  </w:t>
            </w:r>
            <w:r>
              <w:rPr>
                <w:color w:val="000000"/>
                <w:spacing w:val="-9"/>
                <w:sz w:val="28"/>
                <w:szCs w:val="28"/>
              </w:rPr>
              <w:t>(включая старшего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00</w:t>
            </w:r>
          </w:p>
        </w:tc>
      </w:tr>
      <w:tr>
        <w:trPr>
          <w:trHeight w:val="141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80"/>
                <w:spacing w:val="-1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оспитатель; классный воспитатель; мастер производственного обучения; методист; старший  инструктор-методист ;  педагог-психолог; </w:t>
            </w:r>
            <w:r>
              <w:rPr>
                <w:spacing w:val="-9"/>
                <w:sz w:val="28"/>
                <w:szCs w:val="28"/>
              </w:rPr>
              <w:t>старший инструктор-методист; 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00</w:t>
            </w:r>
          </w:p>
        </w:tc>
      </w:tr>
      <w:tr>
        <w:trPr>
          <w:trHeight w:val="250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 старший методист; учитель; тьютор; учитель-дефектолог; учитель-логопед (логопед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00</w:t>
            </w:r>
          </w:p>
        </w:tc>
      </w:tr>
    </w:tbl>
    <w:p>
      <w:pPr>
        <w:pStyle w:val="Normal"/>
        <w:shd w:fill="FFFFFF" w:val="clear"/>
        <w:spacing w:before="158" w:after="0"/>
        <w:rPr>
          <w:b/>
          <w:b/>
          <w:color w:val="000080"/>
          <w:spacing w:val="-2"/>
          <w:sz w:val="28"/>
          <w:szCs w:val="28"/>
        </w:rPr>
      </w:pPr>
      <w:r>
        <w:rPr>
          <w:b/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before="15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офессиональная квалификационная группа должностей руководителей </w:t>
      </w:r>
      <w:r>
        <w:rPr>
          <w:b/>
          <w:color w:val="000000"/>
          <w:sz w:val="28"/>
          <w:szCs w:val="28"/>
        </w:rPr>
        <w:t>структурных подразделений</w:t>
      </w:r>
    </w:p>
    <w:tbl>
      <w:tblPr>
        <w:tblW w:w="98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663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зов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ведующий (начальник, руководитель) структурным подразделением:  каби</w:t>
            </w:r>
            <w:r>
              <w:rPr>
                <w:color w:val="000000"/>
                <w:spacing w:val="-2"/>
                <w:sz w:val="28"/>
                <w:szCs w:val="28"/>
              </w:rPr>
              <w:t>нетом, лабораторией, отделом, библиотекой, медиатекой, отделением, сектором, производственной практикой; учебно-</w:t>
            </w:r>
            <w:r>
              <w:rPr>
                <w:color w:val="000000"/>
                <w:spacing w:val="-9"/>
                <w:sz w:val="28"/>
                <w:szCs w:val="28"/>
              </w:rPr>
              <w:t>консультативным  пунктом, учебной (учебно-производствен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ой) мастерской и другими структурными подразделениями; </w:t>
            </w:r>
            <w:r>
              <w:rPr>
                <w:color w:val="000000"/>
                <w:spacing w:val="-11"/>
                <w:sz w:val="28"/>
                <w:szCs w:val="28"/>
              </w:rPr>
              <w:t>шеф-пова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00</w:t>
            </w:r>
          </w:p>
        </w:tc>
      </w:tr>
      <w:tr>
        <w:trPr>
          <w:trHeight w:val="250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ом, лабораторией, </w:t>
            </w:r>
            <w:r>
              <w:rPr>
                <w:spacing w:val="-10"/>
                <w:sz w:val="28"/>
                <w:szCs w:val="28"/>
              </w:rPr>
              <w:t xml:space="preserve">библиотеки, медиатеки,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отдела, отделения, сектора,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учебно-консультационного пункта, учебной (учебно-производственной) мастерской, учебного хозяйства </w:t>
            </w:r>
            <w:r>
              <w:rPr>
                <w:spacing w:val="-8"/>
                <w:sz w:val="28"/>
                <w:szCs w:val="28"/>
              </w:rPr>
              <w:t xml:space="preserve">и других структурных подразделений; </w:t>
            </w:r>
            <w:r>
              <w:rPr>
                <w:spacing w:val="-10"/>
                <w:sz w:val="28"/>
                <w:szCs w:val="28"/>
              </w:rPr>
              <w:t>старший мастер образовательного учреждения ( подразделения)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jc w:val="both"/>
              <w:rPr>
                <w:color w:val="000080"/>
                <w:spacing w:val="-8"/>
                <w:sz w:val="28"/>
                <w:szCs w:val="28"/>
              </w:rPr>
            </w:pPr>
            <w:r>
              <w:rPr>
                <w:color w:val="000080"/>
                <w:spacing w:val="-8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0</w:t>
            </w:r>
          </w:p>
        </w:tc>
      </w:tr>
      <w:tr>
        <w:trPr>
          <w:trHeight w:val="105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80"/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ционный</w:t>
            </w:r>
            <w:r>
              <w:rPr>
                <w:color w:val="000080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before="58" w:after="0"/>
              <w:ind w:left="86" w:hanging="38"/>
              <w:jc w:val="both"/>
              <w:rPr>
                <w:color w:val="00008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учреждения;</w:t>
            </w:r>
            <w:r>
              <w:rPr>
                <w:color w:val="FF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заместитель руководителя (директора, начальника,  заведующего); директор ( начальник, заведующий) филиала; главные специалисты (главный бухгалтер; главный инженер и др.)</w:t>
            </w:r>
            <w:r>
              <w:rPr>
                <w:color w:val="00008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before="58" w:after="0"/>
              <w:ind w:left="86" w:hanging="38"/>
              <w:jc w:val="both"/>
              <w:rPr>
                <w:color w:val="000080"/>
                <w:spacing w:val="-7"/>
                <w:sz w:val="28"/>
                <w:szCs w:val="28"/>
              </w:rPr>
            </w:pPr>
            <w:r>
              <w:rPr>
                <w:color w:val="00008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before="58" w:after="0"/>
              <w:ind w:left="86" w:hanging="38"/>
              <w:jc w:val="both"/>
              <w:rPr>
                <w:color w:val="000080"/>
                <w:spacing w:val="-7"/>
                <w:sz w:val="28"/>
                <w:szCs w:val="28"/>
              </w:rPr>
            </w:pPr>
            <w:r>
              <w:rPr>
                <w:color w:val="000080"/>
                <w:spacing w:val="-7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0</w:t>
            </w:r>
          </w:p>
        </w:tc>
      </w:tr>
      <w:tr>
        <w:trPr>
          <w:trHeight w:val="108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/>
            </w:pPr>
            <w:r>
              <w:rPr>
                <w:spacing w:val="-2"/>
                <w:sz w:val="28"/>
                <w:szCs w:val="28"/>
              </w:rPr>
              <w:t>4 квалификационный</w:t>
            </w:r>
            <w:r>
              <w:rPr>
                <w:color w:val="000080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before="58" w:after="0"/>
              <w:ind w:left="86" w:hanging="38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начальник (заведующий, директор, руководитель, управляющий)  учре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00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фессиональная квалификационная группа должностей профессорско-пре</w:t>
        <w:softHyphen/>
        <w:t>подавательского состава и руководителей структурных подразделений</w:t>
      </w:r>
    </w:p>
    <w:tbl>
      <w:tblPr>
        <w:tblW w:w="987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20"/>
        <w:gridCol w:w="3240"/>
        <w:gridCol w:w="1980"/>
      </w:tblGrid>
      <w:tr>
        <w:trPr>
          <w:trHeight w:val="1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spacing w:val="-2"/>
                <w:sz w:val="28"/>
                <w:szCs w:val="28"/>
              </w:rPr>
              <w:t>Квалифика-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профессорско-преподаватель-ского состава, отнесённые к квалификацион-ным уровн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зовый минималь-ный оклад</w:t>
            </w:r>
          </w:p>
        </w:tc>
      </w:tr>
      <w:tr>
        <w:trPr>
          <w:trHeight w:val="96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-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стент; препода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ачальник (директор заведующий, руководитель): каби</w:t>
            </w:r>
            <w:r>
              <w:rPr>
                <w:spacing w:val="-8"/>
                <w:sz w:val="28"/>
                <w:szCs w:val="28"/>
              </w:rPr>
              <w:t xml:space="preserve">нета, лаборатории, отдела, отд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иблиотеки, медиатеки, сектора, питомника, подго</w:t>
            </w:r>
            <w:r>
              <w:rPr>
                <w:spacing w:val="-3"/>
                <w:sz w:val="28"/>
                <w:szCs w:val="28"/>
              </w:rPr>
              <w:t xml:space="preserve">товительных курсов (отделения), студенческого бюро, учебного вивария, учебной(учебно-производственной мастерской), учебной станции(базы) и других подразделений; </w:t>
            </w:r>
            <w:r>
              <w:rPr>
                <w:spacing w:val="-5"/>
                <w:sz w:val="28"/>
                <w:szCs w:val="28"/>
              </w:rPr>
              <w:t xml:space="preserve">помощник проректора; помощник ректора; руководитель (заведующий) учебной     (производственной, учебно-производственной) практики; ученый секретарь совета факультета(института); </w:t>
            </w:r>
            <w:r>
              <w:rPr>
                <w:spacing w:val="-8"/>
                <w:sz w:val="28"/>
                <w:szCs w:val="28"/>
              </w:rPr>
              <w:t xml:space="preserve">младший научный сотрудник; заместитель начальника отдела, </w:t>
            </w:r>
            <w:r>
              <w:rPr>
                <w:spacing w:val="-11"/>
                <w:sz w:val="28"/>
                <w:szCs w:val="28"/>
              </w:rPr>
              <w:t>методи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0</w:t>
            </w:r>
          </w:p>
        </w:tc>
      </w:tr>
      <w:tr>
        <w:trPr>
          <w:trHeight w:val="168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-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(директор, заведующий,  руководитель): второго управления, межкафедральной (межфакультетской) учебной лаборатории,</w:t>
            </w:r>
            <w:r>
              <w:rPr>
                <w:spacing w:val="-7"/>
                <w:sz w:val="28"/>
                <w:szCs w:val="28"/>
              </w:rPr>
              <w:t xml:space="preserve"> учеб</w:t>
              <w:softHyphen/>
            </w:r>
            <w:r>
              <w:rPr>
                <w:spacing w:val="-9"/>
                <w:sz w:val="28"/>
                <w:szCs w:val="28"/>
              </w:rPr>
              <w:t xml:space="preserve">ной (научной) лаборатории, кафедрой, структурного подразделения реализующего общеобразовательные программы, дворца культуры (студенческого), студенческого общежития, управления безопасности, управления охраны труда и техники безопасности;  </w:t>
            </w:r>
            <w:r>
              <w:rPr>
                <w:spacing w:val="-10"/>
                <w:sz w:val="28"/>
                <w:szCs w:val="28"/>
              </w:rPr>
              <w:t xml:space="preserve">начальник (заведующий) отдела: аспирантуры (адъюнктуры), докторантуры, интернатуры, магистратуры, ординатуры, учебного (учебно-методического, методического), международных связей; филиала; </w:t>
            </w:r>
            <w:r>
              <w:rPr>
                <w:spacing w:val="-8"/>
                <w:sz w:val="28"/>
                <w:szCs w:val="28"/>
              </w:rPr>
              <w:t xml:space="preserve">научный сотрудник; </w:t>
            </w:r>
            <w:r>
              <w:rPr>
                <w:spacing w:val="-17"/>
                <w:sz w:val="28"/>
                <w:szCs w:val="28"/>
              </w:rPr>
              <w:t xml:space="preserve">старший методист; </w:t>
            </w:r>
            <w:r>
              <w:rPr>
                <w:spacing w:val="-8"/>
                <w:sz w:val="28"/>
                <w:szCs w:val="28"/>
              </w:rPr>
              <w:t>коменд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00</w:t>
            </w:r>
          </w:p>
        </w:tc>
      </w:tr>
      <w:tr>
        <w:trPr>
          <w:trHeight w:val="133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-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ачальник (директор, заведующий, руководитель): издательства учебной литературы и учебно-методических пособий (для студентов), лесхоза, структурного подразделения, реализующего образовательные программы начального профессионального 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центра, учебной обсерватории, учебно-опытного поля, учебной типографии, учебной</w:t>
            </w:r>
            <w:r>
              <w:rPr>
                <w:color w:val="003366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художественной мастерской, учебной теле-, фото-, киностудии и других  учебных подразделений; начальник управления: </w:t>
            </w:r>
            <w:r>
              <w:rPr>
                <w:spacing w:val="-10"/>
                <w:sz w:val="28"/>
                <w:szCs w:val="28"/>
              </w:rPr>
              <w:t xml:space="preserve">аспирантуры (адъюнктуры), докторантуры, интернатуры, магистратуры, ординатуры, кадров, международных связей, 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учебного (учебно-методического), экономического </w:t>
            </w:r>
            <w:r>
              <w:rPr>
                <w:spacing w:val="-9"/>
                <w:sz w:val="28"/>
                <w:szCs w:val="28"/>
              </w:rPr>
              <w:t xml:space="preserve">(финансово-экономического, финансового), юридического </w:t>
            </w:r>
            <w:r>
              <w:rPr>
                <w:spacing w:val="-11"/>
                <w:sz w:val="28"/>
                <w:szCs w:val="28"/>
              </w:rPr>
              <w:t>(правового);</w:t>
            </w:r>
            <w:r>
              <w:rPr>
                <w:spacing w:val="-5"/>
                <w:sz w:val="28"/>
                <w:szCs w:val="28"/>
              </w:rPr>
              <w:t xml:space="preserve"> участка оперативной полиг</w:t>
            </w:r>
            <w:r>
              <w:rPr>
                <w:spacing w:val="-8"/>
                <w:sz w:val="28"/>
                <w:szCs w:val="28"/>
              </w:rPr>
              <w:t xml:space="preserve">рафии </w:t>
            </w:r>
            <w:r>
              <w:rPr>
                <w:spacing w:val="-9"/>
                <w:sz w:val="28"/>
                <w:szCs w:val="28"/>
              </w:rPr>
              <w:t>и других учебных подразделений;</w:t>
            </w:r>
            <w:r>
              <w:rPr>
                <w:spacing w:val="-11"/>
                <w:sz w:val="28"/>
                <w:szCs w:val="28"/>
              </w:rPr>
              <w:t xml:space="preserve"> начальник управления охраны труда и техники безопасности (при наличии в вузе объектов производствен</w:t>
              <w:softHyphen/>
            </w:r>
            <w:r>
              <w:rPr>
                <w:spacing w:val="-5"/>
                <w:sz w:val="28"/>
                <w:szCs w:val="28"/>
              </w:rPr>
              <w:t>ной инфраструктуры и (или)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научно-исследовательских </w:t>
            </w:r>
            <w:r>
              <w:rPr>
                <w:spacing w:val="-6"/>
                <w:sz w:val="28"/>
                <w:szCs w:val="28"/>
              </w:rPr>
              <w:t xml:space="preserve">подразделений, вычислительного центра); </w:t>
            </w:r>
            <w:r>
              <w:rPr>
                <w:spacing w:val="-10"/>
                <w:sz w:val="28"/>
                <w:szCs w:val="28"/>
              </w:rPr>
              <w:t xml:space="preserve">советник при ректорате; ученый секретарь совета учреждения; старший научный сотрудник; </w:t>
            </w:r>
            <w:r>
              <w:rPr>
                <w:spacing w:val="-11"/>
                <w:sz w:val="28"/>
                <w:szCs w:val="28"/>
              </w:rPr>
              <w:t>главный метод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00</w:t>
            </w:r>
          </w:p>
        </w:tc>
      </w:tr>
      <w:tr>
        <w:trPr>
          <w:trHeight w:val="250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квалифика-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right" w:pos="6998" w:leader="none"/>
              </w:tabs>
              <w:spacing w:before="67" w:after="0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чальник управления образовательного учреждения </w:t>
            </w:r>
            <w:r>
              <w:rPr>
                <w:spacing w:val="-6"/>
                <w:sz w:val="28"/>
                <w:szCs w:val="28"/>
              </w:rPr>
              <w:t xml:space="preserve">высшего профессионального образования, имеющего в </w:t>
            </w:r>
            <w:r>
              <w:rPr>
                <w:spacing w:val="-10"/>
                <w:sz w:val="28"/>
                <w:szCs w:val="28"/>
              </w:rPr>
              <w:t>своем составе институт и (или) научно-исследовательский институт, опытно-производственные (экспериментальные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одразделения: экономического, финансово-экономичес</w:t>
              <w:softHyphen/>
            </w:r>
            <w:r>
              <w:rPr>
                <w:spacing w:val="-9"/>
                <w:sz w:val="28"/>
                <w:szCs w:val="28"/>
              </w:rPr>
              <w:t xml:space="preserve">кого, финансового, юридического (правового); </w:t>
            </w:r>
            <w:r>
              <w:rPr>
                <w:spacing w:val="-10"/>
                <w:sz w:val="28"/>
                <w:szCs w:val="28"/>
              </w:rPr>
              <w:t xml:space="preserve">ведущий научный сотруд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00</w:t>
            </w:r>
          </w:p>
        </w:tc>
      </w:tr>
      <w:tr>
        <w:trPr>
          <w:trHeight w:val="20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 квалифика-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(начальник, руководитель) обособленного структурного под</w:t>
            </w:r>
            <w:r>
              <w:rPr>
                <w:spacing w:val="-11"/>
                <w:sz w:val="28"/>
                <w:szCs w:val="28"/>
              </w:rPr>
              <w:t xml:space="preserve">разделения; </w:t>
            </w:r>
            <w:r>
              <w:rPr>
                <w:spacing w:val="-10"/>
                <w:sz w:val="28"/>
                <w:szCs w:val="28"/>
              </w:rPr>
              <w:t>главный научный сотру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00</w:t>
            </w:r>
          </w:p>
        </w:tc>
      </w:tr>
      <w:tr>
        <w:trPr>
          <w:trHeight w:val="250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 квалифика-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иректор (руководитель): филиала, института, являющегося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труктурным подразделением образовательного учреждения;</w:t>
            </w:r>
            <w:r>
              <w:rPr>
                <w:spacing w:val="-6"/>
                <w:sz w:val="28"/>
                <w:szCs w:val="28"/>
              </w:rPr>
              <w:t xml:space="preserve"> первый</w:t>
            </w:r>
            <w:r>
              <w:rPr>
                <w:spacing w:val="-10"/>
                <w:sz w:val="28"/>
                <w:szCs w:val="28"/>
              </w:rPr>
              <w:t xml:space="preserve"> проректор; проректор; главные специалисты (главный бухгалтер; главный инженер и др</w:t>
            </w:r>
            <w:r>
              <w:rPr>
                <w:color w:val="000000"/>
                <w:spacing w:val="-10"/>
                <w:sz w:val="28"/>
                <w:szCs w:val="28"/>
              </w:rPr>
              <w:t>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0</w:t>
            </w:r>
          </w:p>
        </w:tc>
      </w:tr>
      <w:tr>
        <w:trPr>
          <w:trHeight w:val="97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квалифика-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ектор</w:t>
            </w:r>
            <w:r>
              <w:rPr>
                <w:spacing w:val="-6"/>
                <w:sz w:val="28"/>
                <w:szCs w:val="28"/>
              </w:rPr>
              <w:t xml:space="preserve"> инстит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00</w:t>
            </w:r>
          </w:p>
        </w:tc>
      </w:tr>
    </w:tbl>
    <w:p>
      <w:pPr>
        <w:pStyle w:val="Normal"/>
        <w:shd w:fill="FFFFFF" w:val="clear"/>
        <w:ind w:right="43" w:hanging="0"/>
        <w:rPr>
          <w:b/>
          <w:b/>
          <w:color w:val="0000FF"/>
          <w:spacing w:val="-2"/>
          <w:sz w:val="28"/>
          <w:szCs w:val="28"/>
        </w:rPr>
      </w:pPr>
      <w:r>
        <w:rPr>
          <w:b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b/>
          <w:b/>
          <w:color w:val="0000FF"/>
          <w:spacing w:val="-2"/>
          <w:sz w:val="28"/>
          <w:szCs w:val="28"/>
          <w:lang w:val="en-US"/>
        </w:rPr>
      </w:pPr>
      <w:r>
        <w:rPr>
          <w:b/>
          <w:color w:val="0000FF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фессиональная квалификационная группа должностей работников физической культуры и спорта  первого уровня</w:t>
      </w:r>
    </w:p>
    <w:tbl>
      <w:tblPr>
        <w:tblW w:w="98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47"/>
        <w:gridCol w:w="2336"/>
      </w:tblGrid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зовый минимальный оклад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ежурный по спортивному залу; механик по техническим видам спорта; техник по эксплуатации и ремонту спортивной техники; массажист; администратор; дежурный администра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0</w:t>
            </w:r>
          </w:p>
        </w:tc>
      </w:tr>
      <w:tr>
        <w:trPr>
          <w:trHeight w:val="60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ивный судья, спортсм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00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фессиональная квалификационная группа должностей работников  физической культуры и спорта  второго уровня</w:t>
      </w:r>
    </w:p>
    <w:tbl>
      <w:tblPr>
        <w:tblW w:w="98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47"/>
        <w:gridCol w:w="2336"/>
      </w:tblGrid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зовый минимальный оклад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структор по спорту; инструктор по физической культуре;  инструктор водной станции; инструктор малокалиберного, пневматического тира; инструктор клуба служебного собаководства; инструктор парашютной вышки ;спортсмен-инструктор; тренер-администратор; тренер-массажист; тренер-механик; тренер-оператор видеозапис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0</w:t>
            </w:r>
          </w:p>
        </w:tc>
      </w:tr>
      <w:tr>
        <w:trPr>
          <w:trHeight w:val="161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6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нструктор-методист по адаптивной физической культуре; инструктор-методист спортивной школы; инструктор-методист физкультурно-спортивных организаций; тренер; тренер-ветеринар; тренер-преподаватель по спорту; хореогра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00</w:t>
            </w:r>
          </w:p>
        </w:tc>
      </w:tr>
      <w:tr>
        <w:trPr>
          <w:trHeight w:val="103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206" w:after="0"/>
              <w:ind w:right="6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аршие: инструктор-методист по адаптивной физической культуре, инструктор-методист спортивной школы; инструктор-методист физкультурно-спортивных организаций, тренер-преподаватель по спор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00</w:t>
            </w:r>
          </w:p>
        </w:tc>
      </w:tr>
    </w:tbl>
    <w:p>
      <w:pPr>
        <w:pStyle w:val="Normal"/>
        <w:shd w:fill="FFFFFF" w:val="clear"/>
        <w:spacing w:before="154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154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фессиональная квалификационная группа должностей работников  физической культуры и спорта  третьего уровня</w:t>
      </w:r>
    </w:p>
    <w:tbl>
      <w:tblPr>
        <w:tblW w:w="98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47"/>
        <w:gridCol w:w="2336"/>
      </w:tblGrid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зовый минимальный оклад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по подготовке сборных команд; тренер-врач; тренер-инженер; тренер сборной коман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0</w:t>
            </w:r>
          </w:p>
        </w:tc>
      </w:tr>
      <w:tr>
        <w:trPr>
          <w:trHeight w:val="70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  <w:tab w:val="left" w:pos="2218" w:leader="none"/>
              </w:tabs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арший тренер сборной коман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00</w:t>
            </w:r>
          </w:p>
        </w:tc>
      </w:tr>
    </w:tbl>
    <w:p>
      <w:pPr>
        <w:pStyle w:val="Normal"/>
        <w:shd w:fill="FFFFFF" w:val="clear"/>
        <w:spacing w:before="154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фессиональная квалификационная группа должностей работников  физической культуры и спорта  четвертого уровня</w:t>
      </w:r>
    </w:p>
    <w:tbl>
      <w:tblPr>
        <w:tblW w:w="98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47"/>
        <w:gridCol w:w="2336"/>
      </w:tblGrid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зовый минимальный оклад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Главный тренер сборной команды; государственный тренер; начальник сборной коман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00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фессиональная квалификационная группа должностей младшего медицинского персонала</w:t>
      </w:r>
    </w:p>
    <w:tbl>
      <w:tblPr>
        <w:tblW w:w="98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663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зов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нитарка; младшая медицинская сестра по уходу за больны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0</w:t>
            </w:r>
          </w:p>
        </w:tc>
      </w:tr>
    </w:tbl>
    <w:p>
      <w:pPr>
        <w:pStyle w:val="Normal"/>
        <w:shd w:fill="FFFFFF" w:val="clear"/>
        <w:ind w:left="2064" w:right="1152" w:hanging="816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115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115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фессиональная квалификационная группа среднего медицинского персонала</w:t>
      </w:r>
    </w:p>
    <w:tbl>
      <w:tblPr>
        <w:tblW w:w="98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663"/>
        <w:gridCol w:w="2377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зов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льдшер;  медицинская сестра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старша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0</w:t>
            </w:r>
          </w:p>
        </w:tc>
      </w:tr>
    </w:tbl>
    <w:p>
      <w:pPr>
        <w:pStyle w:val="Normal"/>
        <w:shd w:fill="FFFFFF" w:val="clear"/>
        <w:spacing w:before="154" w:after="0"/>
        <w:ind w:left="1310" w:hanging="758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154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фессиональная квалификационная группа врачебного  и  руководящего персонала</w:t>
      </w:r>
    </w:p>
    <w:tbl>
      <w:tblPr>
        <w:tblW w:w="989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45"/>
        <w:gridCol w:w="2338"/>
      </w:tblGrid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b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Базовый минимальный оклад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57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рач-специалис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00</w:t>
            </w:r>
          </w:p>
        </w:tc>
      </w:tr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spacing w:val="-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right="57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(руководитель) медпункта, здравпун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00</w:t>
            </w:r>
          </w:p>
        </w:tc>
      </w:tr>
    </w:tbl>
    <w:p>
      <w:pPr>
        <w:pStyle w:val="Normal"/>
        <w:shd w:fill="FFFFFF" w:val="clear"/>
        <w:spacing w:before="154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0" w:after="288"/>
        <w:ind w:firstLine="90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0" w:after="288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6:00Z</dcterms:created>
  <dc:creator> </dc:creator>
  <dc:description/>
  <cp:keywords/>
  <dc:language>en-US</dc:language>
  <cp:lastModifiedBy>Черников В.В.</cp:lastModifiedBy>
  <cp:lastPrinted>2009-10-27T14:03:00Z</cp:lastPrinted>
  <dcterms:modified xsi:type="dcterms:W3CDTF">2009-11-05T11:27:00Z</dcterms:modified>
  <cp:revision>158</cp:revision>
  <dc:subject/>
  <dc:title>                                                                                                                         Проект</dc:title>
</cp:coreProperties>
</file>