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934710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432550" cy="381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0" h="6">
                              <a:moveTo>
                                <a:pt x="0" y="0"/>
                              </a:moveTo>
                              <a:lnTo>
                                <a:pt x="10130" y="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0,6" path="m0,0l10130,6e" stroked="t" o:allowincell="f" style="position:absolute;margin-left:-9pt;margin-top:12.45pt;width:506.45pt;height:0.25pt;mso-wrap-style:none;v-text-anchor:middle">
                <v:fill o:detectmouseclick="t" on="false"/>
                <v:stroke color="navy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: 394026, г. Воронеж, ул.Плехановская, 53, ком. 301, тел./факс: (4732) 51-28-77, 390-7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 3662045131, Р/с 40703810313360109471, БИК 042007681, К/с 30101810600000000681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ПП 366201001 Центрально-Черноземный банк СБ РФ г. Ворон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alata@li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www.opvo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х. №  533</w:t>
        <w:tab/>
        <w:tab/>
        <w:tab/>
        <w:t xml:space="preserve">                                                                                       Вход. №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 3 ноября  2009 г.                  </w:t>
        <w:tab/>
        <w:t xml:space="preserve">                                                                           От_____________2009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Департамента образования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и и молодёжной политики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олову О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Олег Николаеви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правляю Вам результаты экспертной оценки проекта Положения об оплате труда и рекомендации по его дополнению, выработанные на совместном заседании комиссии по образованию Общественной палаты Воронежской области и  бюро Воронежского регионального отделения общероссийской общественной организации «Всероссийское педагогическое собрание» 03 октября 2009 г. (протокол №9) для внесения изменений в проектные докумен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Замечания по проекту примерного положения об оплате труда работников областных государственных учреждений, подведомственных департаменту образования, науки и молодежной политики Воронежской области» на 3 л.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й пал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               Б.Н. Прасол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мечания и предложения по проекту примерного положения об оплате труда работников областных государственных учреждений, подведомственных департаменту образования, науки и молодежной политики Воронеж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оекту приказ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зменения в условиях оплаты труда не является поводом для сокращения штатной численности (ст.81 ТК РФ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проекте приказа департамента не отмечены действующие и  утратившие силу нормы, определяющие существующий порядок оплаты и стимулирования труда работников областных учреждений и закреплённые в постановлениях АВО от 24.01.2005 № 38, от 11.05.2007 №394, приказах ГУО от 26.07.2007 №666, от 04.06.2007 №509, от 26.12.2007 №129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полож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«Общие полож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 п.1 отсутствует ссылка на приказы управления труда Воронежской области, регламентирующие порядок введения новых систем оплаты труда в регионе.</w:t>
      </w:r>
    </w:p>
    <w:p>
      <w:pPr>
        <w:pStyle w:val="Normal"/>
        <w:ind w:firstLine="720"/>
        <w:jc w:val="both"/>
        <w:rPr/>
      </w:pPr>
      <w:r>
        <w:rPr/>
        <w:t>2. В п.5 не ясно, за счет каких средств доплачивать работникам разницу в заработной плате, если исчисленная по новой системе заработная плата меньше той, которая выплачивалась по ЕТС либо по постановлению АВО от 11.05.2007 №394?</w:t>
      </w:r>
    </w:p>
    <w:p>
      <w:pPr>
        <w:pStyle w:val="Normal"/>
        <w:ind w:firstLine="720"/>
        <w:jc w:val="both"/>
        <w:rPr/>
      </w:pPr>
      <w:r>
        <w:rPr/>
        <w:t>3. В п.7 после слов «принимаемыми в соответствии» добавить «уставом учреждения» и далее по тексту, т.к. именно в уставе определяются полномочия учреждения, его органов управления по оплате труда работников, закрепляются нормы финансов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разделе не прописаны: </w:t>
      </w:r>
    </w:p>
    <w:p>
      <w:pPr>
        <w:pStyle w:val="Normal"/>
        <w:ind w:firstLine="709"/>
        <w:jc w:val="both"/>
        <w:rPr/>
      </w:pPr>
      <w:r>
        <w:rPr/>
        <w:t xml:space="preserve">- условия оплаты труда работников, занятых по совместительству, а также на условиях неполного рабочего дня или неполной рабочей недели,  </w:t>
      </w:r>
    </w:p>
    <w:p>
      <w:pPr>
        <w:pStyle w:val="Normal"/>
        <w:ind w:firstLine="709"/>
        <w:jc w:val="both"/>
        <w:rPr/>
      </w:pPr>
      <w:r>
        <w:rPr/>
        <w:t>- нормы часов за ставку (учебная нагрузка на ставку в соответствии с постановлением Правительства №191),</w:t>
      </w:r>
    </w:p>
    <w:p>
      <w:pPr>
        <w:pStyle w:val="Normal"/>
        <w:ind w:firstLine="709"/>
        <w:jc w:val="both"/>
        <w:rPr/>
      </w:pPr>
      <w:r>
        <w:rPr/>
        <w:t>- в каких случаях производится изменение размеров окладов (образование, квалификация и т. д.),</w:t>
      </w:r>
    </w:p>
    <w:p>
      <w:pPr>
        <w:pStyle w:val="Normal"/>
        <w:ind w:firstLine="709"/>
        <w:jc w:val="both"/>
        <w:rPr/>
      </w:pPr>
      <w:r>
        <w:rPr/>
        <w:t>отсутствует  примерный перечень локальных актов учреждения по оплате труда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«Порядок и условия оплаты тру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 Нет разъяснений, какие именно повышающие коэффициенты образуют новый должностной оклад и какие - не образуют .</w:t>
      </w:r>
    </w:p>
    <w:p>
      <w:pPr>
        <w:pStyle w:val="Normal"/>
        <w:ind w:firstLine="708"/>
        <w:jc w:val="both"/>
        <w:rPr/>
      </w:pPr>
      <w:r>
        <w:rPr/>
        <w:t>2. В п.11-15 нарушена технологическая цепочка по порядку и нормам установления должностных окладов, ставок зарплаты.</w:t>
      </w:r>
    </w:p>
    <w:p>
      <w:pPr>
        <w:pStyle w:val="Normal"/>
        <w:jc w:val="both"/>
        <w:rPr/>
      </w:pPr>
      <w:r>
        <w:rPr/>
        <w:tab/>
        <w:t>3. В п.15 второе предложение требует пра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1. «Повышение окладов, ставок заработной платы»</w:t>
      </w:r>
    </w:p>
    <w:p>
      <w:pPr>
        <w:pStyle w:val="Normal"/>
        <w:ind w:firstLine="708"/>
        <w:jc w:val="both"/>
        <w:rPr/>
      </w:pPr>
      <w:r>
        <w:rPr/>
        <w:t>4 п.18 требует правки в части ссылки на конкретные нормы, содержащиеся в разделах, пунктах указанных постановлений.</w:t>
      </w:r>
    </w:p>
    <w:p>
      <w:pPr>
        <w:pStyle w:val="Normal"/>
        <w:ind w:firstLine="708"/>
        <w:jc w:val="both"/>
        <w:rPr/>
      </w:pPr>
      <w:r>
        <w:rPr/>
        <w:t xml:space="preserve">5. В п.18.3 предлагается увеличить до 30% (15-20) ставки заработной платы педагогическим работникам за работу в специальных учебно-воспитательных учреждениях </w:t>
      </w:r>
    </w:p>
    <w:p>
      <w:pPr>
        <w:pStyle w:val="Normal"/>
        <w:ind w:firstLine="708"/>
        <w:jc w:val="both"/>
        <w:rPr/>
      </w:pPr>
      <w:r>
        <w:rPr/>
        <w:t>6. В  п.18.7 предлагается увеличить ставку до 75-100%.</w:t>
      </w:r>
    </w:p>
    <w:p>
      <w:pPr>
        <w:pStyle w:val="Normal"/>
        <w:ind w:firstLine="708"/>
        <w:jc w:val="both"/>
        <w:rPr/>
      </w:pPr>
      <w:r>
        <w:rPr/>
        <w:t>7. п. 18.15 требует корректировки, т.к. непонятно в отношении 10% , прибавляются ли они к 20% или остаются единственными без учета 20%.</w:t>
      </w:r>
    </w:p>
    <w:p>
      <w:pPr>
        <w:pStyle w:val="Normal"/>
        <w:ind w:firstLine="708"/>
        <w:jc w:val="both"/>
        <w:rPr/>
      </w:pPr>
      <w:r>
        <w:rPr/>
        <w:t>8. В п.18.16 предлагаем дополнить перечень лиц, имеющих награды и звания,  «работникам, имеющим правительственные и государственные награды, отраслевые знаки отличия». Ранее выплаты в соответствии с ними осуществлялись из надтарифного фонда, но приказом Минздравсоцразвития №818 от 29.12.2007г. данные выплаты не предусмотрены.</w:t>
      </w:r>
    </w:p>
    <w:p>
      <w:pPr>
        <w:pStyle w:val="Normal"/>
        <w:ind w:firstLine="708"/>
        <w:jc w:val="both"/>
        <w:rPr/>
      </w:pPr>
      <w:r>
        <w:rPr/>
        <w:t>9. В п.20. второе предложение требует пра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. 3 «Стимулирующие выплаты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1. Пункт 28 абзац 2 – в скобках указаны выплаты компенсационные  (приказ Минздравсоцразвития №822 от 29.12.2007), а не стимулирующие, абзац 3 - в скобках даны показатели, относящиеся к итогам работы, являющиеся основанием для премирования, т.о. не представлены показатели качеств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2. Отсутствуют нормы, которые дают право учреждению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- устанавливать иные стимулирующие выплаты в пределах фонда оплаты труда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определяющие роль органов государственно-общественного управления в стимулировании работнико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«Условия оплаты труда руководителя учреждения…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. В пункте 34 нет ссылки на приказ Минздравсоцразвития РФ №167н от 08.04.2008, приказ управления труда Воронежской области №109/ОД от 10.12.2008 о порядке исчисления размера средней заработной платы для определения размера должностного оклада руководителя федерального бюджет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В п.35. добавить «в соответствии с уровнем квалификации данных работников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В п.36.  целесообразнее утвердить список основных работников учреждений (по типам), как  предлагает Минздравсоцразвития РФ органам власти субъектов, т.к. предложенные последним перечни основных работников не отражают характер, специфику труда всех област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4. В п.38-41 –отсутствуют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нормы, определяющие порядок и услов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стимулирования руководителя, закреплённые в конкретном НПА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- отнесения данных полномочий к органу ГОУ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определения полномочий конкретных служб департамент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разъяснения из какого фонда производится данная выпла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5. Как осуществляется выплата материальной помощи работникам?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6. Отсутствуют нормы, регламентирующие порядок распределения в образовательных учреждениях выплат стимулирующего характера, компенсационного характера и приоритетных показателях стимулирования руководителей, объемные показатели и порядок отнесения учреждений к группам по оплате труда руководителей, специалистов, служащих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«Другие вопросы оплаты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п.44.- добавить после слова «численный» слова «и качественный», далее по тексту.</w:t>
      </w:r>
    </w:p>
    <w:p>
      <w:pPr>
        <w:pStyle w:val="Normal"/>
        <w:ind w:firstLine="720"/>
        <w:jc w:val="both"/>
        <w:rPr/>
      </w:pPr>
      <w:r>
        <w:rPr/>
        <w:t>2. В п.46.3. указать срок составления тарификационного списка (например, до 25.08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ие рекомендации по проекту положения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ложение требует серьезной доработки с учетом ранее принятых нормативно-правовых актов федерального и регионального уровней.</w:t>
      </w:r>
    </w:p>
    <w:p>
      <w:pPr>
        <w:pStyle w:val="Normal"/>
        <w:ind w:firstLine="720"/>
        <w:jc w:val="both"/>
        <w:rPr/>
      </w:pPr>
      <w:r>
        <w:rPr/>
        <w:t>Пункты положения должны быть более четкими и подробными, чтобы их применение стало возможным на практике.</w:t>
      </w:r>
    </w:p>
    <w:p>
      <w:pPr>
        <w:pStyle w:val="Normal"/>
        <w:ind w:firstLine="720"/>
        <w:jc w:val="both"/>
        <w:rPr/>
      </w:pPr>
      <w:r>
        <w:rPr/>
        <w:t>Документ требует редакторской правки, установления единообразия понятий (оклад, должностной оклад, ставка…) и правильного, более точного их применения.</w:t>
      </w:r>
    </w:p>
    <w:p>
      <w:pPr>
        <w:pStyle w:val="Normal"/>
        <w:ind w:firstLine="720"/>
        <w:jc w:val="both"/>
        <w:rPr/>
      </w:pPr>
      <w:r>
        <w:rPr/>
        <w:t xml:space="preserve">Определить участие органов государственно-общественного управления в том числе прфсоюзов в установлении оплаты труда. (Закон «Об образовании» ст. 2, п. 6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 проекту прилож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Установление минимального базового оклада менее 4330 приведёт к сокращению либо фактическому отсутствию выплат стимулирующего характера. </w:t>
      </w:r>
    </w:p>
    <w:p>
      <w:pPr>
        <w:pStyle w:val="Normal"/>
        <w:jc w:val="both"/>
        <w:rPr/>
      </w:pPr>
      <w:r>
        <w:rPr/>
        <w:t>Кто будет разделять ответственность руководителя учреждения за нецелевое использование средств фонда стимулирования?!</w:t>
      </w:r>
    </w:p>
    <w:p>
      <w:pPr>
        <w:pStyle w:val="Normal"/>
        <w:ind w:firstLine="709"/>
        <w:jc w:val="both"/>
        <w:rPr/>
      </w:pPr>
      <w:r>
        <w:rPr/>
        <w:t>2. Наличие оклада ниже 4330 для педагогических работников разной квалификационной категории порождает, даже с применением повышающих коэффициентов, фактическое уменьшение заработной платы (без компенсационных и стимулирующих выплат) педагогам, имеющим более высокую квалификационную категорию на момент введения НСОТ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3. Заданная приказами Минздравсоцразвития РФ от 29.05.2008 №247н, от 29.05.2008 №248н, от 5.05.2008 №216н, от 12.05.2008 №225н, от 22.05.08 №217н дифференциация профессионально-квалификационных уровней должностей рабочих и служащих (в т.ч. оплате труда) в ряде случаев нарушается при отнесении их к разным квалификационным уровням департаментом. Так делопроизводитель отнесен к 2 квалификационному уровню, а по приказу от 29.05.2008 №247 эта должность отнесена к 1 квалификационному уровню, работники 6, 7, 8 квалификационных разрядов отнесены ко второму уровню, что противоречит Приказу Минздравсоцразвития РФ от 29.05.2008 №248н, где работники 8 квалификационного разряда отнесены к третьему квалификационному уровню.</w:t>
      </w:r>
    </w:p>
    <w:p>
      <w:pPr>
        <w:pStyle w:val="Normal"/>
        <w:ind w:firstLine="709"/>
        <w:jc w:val="both"/>
        <w:rPr/>
      </w:pPr>
      <w:r>
        <w:rPr/>
        <w:t>В профессиональной квалификационной группе должностей рабочих по 1 квалификационному уровню не указаны должности: няня, рабочий по уходу за животными, садовник, сестра-хозяйка.</w:t>
      </w:r>
      <w:r>
        <w:rPr>
          <w:color w:val="000000"/>
          <w:spacing w:val="-2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Установить базовый минимальный оклад 4330 р.(возможно установление минимального оклада на 10% ниже  только для лиц, получающих компенсационные выпл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720"/>
        <w:rPr/>
      </w:pPr>
      <w:r>
        <w:rPr/>
        <w:t xml:space="preserve"> </w:t>
      </w:r>
      <w:r>
        <w:rPr/>
        <w:t>Произвести корректировку профессиональных квалификационных групп должностей  административно-хозяйственного и учебно-вспомогательного персонала, рабочих детских домов и интернатных учреждений, учреждений начального профессионального образования, среднего профессионального образования, высшего профессионального образования, дополнительного профессионального образования, дополнительного образования детей в соответствии с дифференциацией профессионально-квалификационных уровней дол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720"/>
        <w:rPr/>
      </w:pPr>
      <w:r>
        <w:rPr/>
        <w:t>Ввести диапазон повышающих коэффи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720"/>
        <w:rPr/>
      </w:pPr>
      <w:r>
        <w:rPr/>
        <w:t>Ввести диапазон повышающих коэффициентов за стаж и выслугу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91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rFonts w:ascii="Arial" w:hAnsi="Arial" w:cs="Arial"/>
      <w:kern w:val="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</w:rPr>
  </w:style>
  <w:style w:type="paragraph" w:styleId="Style12">
    <w:name w:val="Отдел Знак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/>
      <w:bCs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Должность Знак Знак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jc w:val="left"/>
      <w:outlineLvl w:val="9"/>
    </w:pPr>
    <w:rPr>
      <w:b w:val="false"/>
      <w:i/>
      <w:iCs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alata@list.ru" TargetMode="External"/><Relationship Id="rId4" Type="http://schemas.openxmlformats.org/officeDocument/2006/relationships/hyperlink" Target="http://www.opalata.comch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9:00Z</dcterms:created>
  <dc:creator>User</dc:creator>
  <dc:description/>
  <cp:keywords/>
  <dc:language>en-US</dc:language>
  <cp:lastModifiedBy>Польозователь</cp:lastModifiedBy>
  <cp:lastPrinted>2007-09-17T14:34:00Z</cp:lastPrinted>
  <dcterms:modified xsi:type="dcterms:W3CDTF">2009-11-03T11:58:00Z</dcterms:modified>
  <cp:revision>86</cp:revision>
  <dc:subject/>
  <dc:title>                                                                            Тьььььь тьььььььььььь……………</dc:title>
</cp:coreProperties>
</file>