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  <w:lang w:eastAsia="ru-RU"/>
        </w:rPr>
        <w:t>Положение о творческом конкурсе среди детей и молодёжи с инвалидностью с ограниченными возможностями здоровья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>1.Общие положен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Цель конкурса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– выявление одаренных детей и молодёжи с ограниченными возможностями здоровья (далее - детей) в написании литературных произведений, изобразительном искусстве, прикладном творчестве.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Задачи конкурс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</w:t>
        <w:br/>
        <w:t>-содействие развитию творческого потенциала детей и молодёжи;</w:t>
        <w:br/>
        <w:t>-интеграции детей и молодёжи с ограниченными возможностями в общество;</w:t>
        <w:br/>
        <w:t>-поощрение и пропаганда творческих способностей детей и молодёжи, страдающих недугами здоровья</w:t>
        <w:br/>
        <w:t>-привлечение внимания широкой общественности к творчеству детей и молодёжи с ограниченными возможностями здоровья;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ремя проведен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 последняя декада апреля 2009 года.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рганизатор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 Общественная палата Воронежской области, некоммерческое партнёрство «Международное Милосердие».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Участники конкурс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 дети и молодые люди с инвалидностью в возрасте до 25 лет, проживающие на территории Воронежской области.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>2. Содержание конкурс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2.1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Конкурс проводится по направлениям: «Проза», «Поэзия», «Рисунок», «Прикладное творчество», «Художественная вышивка», «Панно», «Мягкая игрушка».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2.2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 срок до 20 апреля 2009 года в оргкомитет конкурса участники предоставляют свои лучшие творческие материалы и заявку кандидата.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2.3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о направлению «Проза» представляются рассказы, новеллы, иные произведения в данном жанре, написанные ребёнком или юношей, независимо от темы и объёма.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2.4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о направлению «Поэзия» представляются стихотворные работы, написанные ребёнком или юношей, независимо от темы и объёма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2.5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о направлению «Рисунок» представляются рисунки, этюды, графика в любом количестве, независимо от количества, темы, жанра, способа написания.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2.6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о направлениям «Прикладное творчество», «Художественная вышивка», «Панно», «Мягкая игрушка». представляются поделки, изделия ручной работы, сделанные самим ребёнком или юношей.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2.7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рганизационный комитет формируется из числа представителей Общественной палаты Воронежской области, некоммерческого партнёрства «Международное Милосердие»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2.8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ргкомитет возглавляет председатель, который обеспечивает организационную поддержку конкурса.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2.9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бсуждение работ участников конкурса и определение его победителей проводится на заседании оргкомитета.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2.10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пределение победителей по каждому направлению принимается большинством голосов от списочного состава оргкомитета и оформляется протоколом. При равенстве голосов, голос председателя является решающим.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2.11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аграждение победителей и поощрение участников производится в торжественной обстановке. Время и место проведения церемонии определяются оргкомитетом.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>3.Этапы организации и проведение конкурс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3.1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нформирование потенциальных участников конкурса (март).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3.2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риём заявок (март-апрель).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3.3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тбор номинантов и утверждение лауреатов (вторая половина апреля).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3.4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Торжественная церемония подведения итогов Конкурса (вторая половина апреля).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4.Порядок проведения конкурс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4.1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атериалы на конкурс представляются лично авторами или их представителями.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4.2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Для участия в конкурсе необходимо представить:</w:t>
        <w:br/>
        <w:t>-творческие работы и произведения;</w:t>
        <w:br/>
        <w:t>-заявка на участие (прилагается).</w:t>
        <w:br/>
        <w:t>На представляемых изделиях и поделках обязательно указание автора, его возраста, названия работы. Данные сведения должны быть написаны в работе либо прикреплены к ней отдельно.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4.3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Указанные в пункте 4.2. материалы подаются в оргкомитет до 15 апреля 2009г. В случае если требуемая информация не будет представлена в срок и в полном объеме, кандидат к участию в конкурсе не допускается.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Заявки принимаются по адресу: г.Воронеж, ул. Плехановская, 53, оф. 301, телефон для справок 51-90-49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br/>
        <w:t>Приложение</w:t>
        <w:br/>
        <w:br/>
        <w:t>ЗАЯВКА НА УЧАСТИЕ В ТВОРЧЕСКОМ КОНКУРСЕ</w:t>
        <w:br/>
        <w:t>____________________________________________________________________</w:t>
        <w:br/>
        <w:t>Направление</w:t>
        <w:br/>
        <w:br/>
        <w:t>1.Фамилия ____________________________________________________________________________</w:t>
        <w:br/>
        <w:t>Имя ________________________________ Отчество _________________________________________</w:t>
        <w:br/>
        <w:t>2.Дата рождения __________________________________________</w:t>
        <w:br/>
        <w:t>3.Телефон _____________________________________________________________________________</w:t>
        <w:br/>
        <w:t xml:space="preserve">4.Должность (место работы), место учебы, класс, курс </w:t>
        <w:br/>
        <w:t>______________________________________________________________________________________</w:t>
        <w:br/>
        <w:t>5. Представляющая организация (если имеется) _____________________________________________</w:t>
        <w:br/>
        <w:t xml:space="preserve">______________________________________________________________________________________ </w:t>
        <w:br/>
        <w:t>6. Количество и названия представляемых работ ____________________________________________________________________________________</w:t>
        <w:br/>
        <w:t>«_____» _____________________ 2009 год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6T23:52:00Z</dcterms:created>
  <dc:creator>Aleksey Klimov</dc:creator>
  <dc:description/>
  <dc:language>en-US</dc:language>
  <cp:lastModifiedBy>Aleksey Klimov</cp:lastModifiedBy>
  <dcterms:modified xsi:type="dcterms:W3CDTF">2009-10-06T23:53:00Z</dcterms:modified>
  <cp:revision>1</cp:revision>
  <dc:subject/>
  <dc:title/>
</cp:coreProperties>
</file>