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 о конкурсе детских рисунков «Гагарин, Чехов, Менделеев… Они из многодетных семей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щие положени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Учредителем Конкурса является Воронежская областная общественная благотворительная организация (ВООБО) «Многодетная семья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Конкурс проводится на электронной площадке «Игрушка за рисунок» по адресу в сети интернет: http://zarisunok.ru/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Вся информация о Конкурсе размещается в сети Интернет на сайте учредителя конкурса: http://mnogodetnaya.ru/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Цели и задачи Конкурс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Цели Конкурс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держка и развитие детского художественного творчеств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лияние на общественное мнение в вопросах повышения престижа многодетной семьи и увеличения рождаемости в Воронежской област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влечение внимания взрослых и детей к вопросам увеличения рождаем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2. Задачи организатора Конкурс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и проведение Конкурса детских рисунков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участия в Конкурсе как можно большего числа детей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работы жюри Конкурса для оценки работ участников Конкурс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информационного обеспечения Конкурс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обретение необходимого числа призов и подарков для победителей и участников Конкурс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Требования к рисункам, представленным на Конкурс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исунки должны соответствовать теме «Гагарин, Чехов, Менделеев… Они из многодетных семей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Рисунки должны быть представлены в электронном виде с размером каждой из сторон не менее 1000 пиксел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орядок представления рисунков на Конкурс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Рисунок или рисунки добавляются участником конкурса или его представителем к заявке на участие в Конкурсе в электронном виде, содержащей, согласно форме добавления заявки на сайте zarisunok.ru, следующую информацию (перед размещением заявки на zarisunok.ru требуется регистрация, либо вход через социальные сети)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мя ребёнк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сказ о ребёнк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раст ребёнк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тография ребёнк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сылка на выбранную в качестве приза игрушку в любом интернет-магазин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звание игрушк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цена игрушки с доставкой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формация для заказа игрушки в интернет-магазине и для связи с автором (email, телефон, ФИО получателя, полный почтовый адрес доставки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Для участия в Конкурсе принимаются заявки с текстом «Они из многодетных» в начале рассказа о ребёнке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Автор (родители автора, учитель), подавая работу (работу своего ребёнка, ученика) на Конкурс, подтверждает авторство рисунка и принимает Соглашение о предоставлении услуг сайта «Игрушка за рисунок» zarisunok.ru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Сроки и место проведения Конкурс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Приём заявок на Конкурс осуществляется с 15 марта по 15 мая 2014 года через сайт zarisunok.ru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Подведение итогов Конкурса и определение победителей осуществляется жюри с 16 мая по 26 мая 2014 год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Вручение призов победителям Конкурса 26 мая в помещении ОБО «Многодетная семья» Коминтерновского района города Воронежа по адресу: г. Воронеж, ул. Лизюкова, д. 56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Для тех, кто не сможет приехать на вручение призов, будет организована доставка приз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География проведения конкурса — Российская Федерац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абота жюри Конкурс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 жюри Конкурса входят активисты ВООБО «Многодетная семья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Жюри Конкурса при оценке рисунков руководствуется следующими критериям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держательность и соответствие рисунка теме Конкурс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игинальность иде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ворческий замысе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Жюри осуществляет оценку представленных на Конкурс рисунков в соответствии с критериями оценки, указанными в пункте 6.2 настоящего Положения. Жюри определяет 3 (трёх) победителей по наибольшей сумме полученных балл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Призы и подарки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Призы-игрушки участники Конкурса выбирают себе сами, в любом интернет-магазине, исходя из того, что стоимость игрушки с доставкой составляет не более 3000 рубл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Каждый участник Конкурса получает подарок — диплом участника Конкурса в электронном виде, который высылается на указанную в заявке электронную поч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8:00Z</dcterms:created>
  <dc:creator>Admin</dc:creator>
  <dc:description/>
  <cp:keywords/>
  <dc:language>en-US</dc:language>
  <cp:lastModifiedBy>Admin</cp:lastModifiedBy>
  <dcterms:modified xsi:type="dcterms:W3CDTF">2014-03-19T08:30:00Z</dcterms:modified>
  <cp:revision>2</cp:revision>
  <dc:subject/>
  <dc:title/>
</cp:coreProperties>
</file>