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общероссийской добровольческой</w:t>
        <w:tab/>
        <w:t xml:space="preserve"> акции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енняя неделя добра»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6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31"/>
        <w:spacing w:before="6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ция «Весенняя неделя добр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НД)</w:t>
      </w:r>
      <w:r>
        <w:rPr>
          <w:bCs/>
          <w:sz w:val="28"/>
          <w:szCs w:val="28"/>
        </w:rPr>
        <w:t xml:space="preserve"> - ежегодная общероссийская добровольческая акция.</w:t>
      </w:r>
      <w:r>
        <w:rPr>
          <w:sz w:val="28"/>
          <w:szCs w:val="28"/>
        </w:rPr>
        <w:t xml:space="preserve"> «Весенняя Неделя Добра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первые была проведена в 1992 году добровольцами Москвы как акция помощи нуждающимся людям и называлась «Пасхальная Благотворительная Неделя», а с 1997 года переросла в общероссийскую добровольческую акцию солидарных социальных действий, объединяющую усилия детей, молодежи и взрослых, не безразличных к судьбе России. ВНД проводится в третью или четвертую неделю апреля. «Весенняя неделя добра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 одноразовое мероприятие, а вершина в повседневной работе добровольческих команд города и области. Все </w:t>
      </w:r>
      <w:r>
        <w:rPr>
          <w:bCs/>
          <w:sz w:val="28"/>
          <w:szCs w:val="28"/>
        </w:rPr>
        <w:t xml:space="preserve">общественно полезные </w:t>
      </w:r>
      <w:r>
        <w:rPr>
          <w:sz w:val="28"/>
          <w:szCs w:val="28"/>
        </w:rPr>
        <w:t>мероприятия и проекты, осуществленные на добровольной основе гражданами и организациями в дни проведения акции, с одной стороны, покажут объем уже проделанной работы, а с другой - скорректируют стратегическое направление в развитии добровольческого движе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Главные принципы участия в ВНД</w:t>
      </w:r>
      <w:r>
        <w:rPr>
          <w:bCs/>
          <w:sz w:val="28"/>
          <w:szCs w:val="28"/>
        </w:rPr>
        <w:t xml:space="preserve"> –  добровольность и инициативность участия, возможность </w:t>
      </w:r>
      <w:r>
        <w:rPr>
          <w:sz w:val="28"/>
          <w:szCs w:val="28"/>
        </w:rPr>
        <w:t>выбор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чки приложения сил, </w:t>
      </w:r>
      <w:r>
        <w:rPr>
          <w:sz w:val="28"/>
          <w:szCs w:val="28"/>
        </w:rPr>
        <w:t>творческий</w:t>
      </w:r>
      <w:r>
        <w:rPr>
          <w:bCs/>
          <w:sz w:val="28"/>
          <w:szCs w:val="28"/>
        </w:rPr>
        <w:t xml:space="preserve"> подход к нахождению наиболее эффективного решения проблемы, постоянный поиск и привлечение </w:t>
      </w:r>
      <w:r>
        <w:rPr>
          <w:sz w:val="28"/>
          <w:szCs w:val="28"/>
        </w:rPr>
        <w:t>партнеров</w:t>
      </w:r>
      <w:r>
        <w:rPr>
          <w:bCs/>
          <w:sz w:val="28"/>
          <w:szCs w:val="28"/>
        </w:rPr>
        <w:t xml:space="preserve"> к добровольческой деятельности. </w:t>
      </w:r>
    </w:p>
    <w:p>
      <w:pPr>
        <w:pStyle w:val="31"/>
        <w:spacing w:before="6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Cs w:val="false"/>
          <w:szCs w:val="28"/>
        </w:rPr>
      </w:pPr>
      <w:r>
        <w:rPr>
          <w:bCs w:val="false"/>
          <w:szCs w:val="28"/>
        </w:rPr>
        <w:t>Цели и задачи.</w:t>
      </w:r>
    </w:p>
    <w:p>
      <w:pPr>
        <w:pStyle w:val="TextBodyIndent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jc w:val="both"/>
        <w:rPr/>
      </w:pPr>
      <w:r>
        <w:rPr>
          <w:bCs w:val="false"/>
          <w:szCs w:val="28"/>
        </w:rPr>
        <w:t>Цель акции</w:t>
      </w:r>
      <w:r>
        <w:rPr>
          <w:b w:val="false"/>
          <w:bCs w:val="false"/>
          <w:szCs w:val="28"/>
        </w:rPr>
        <w:t xml:space="preserve"> - содействие укреплению гражданского общества, а также консолидации усилий граждан, общественных, государственных, некоммерческих и коммерческих организаций для совместного решения социально значимых проблем Воронежской обла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акции</w:t>
      </w:r>
      <w:r>
        <w:rPr>
          <w:bCs/>
          <w:sz w:val="28"/>
          <w:szCs w:val="28"/>
        </w:rPr>
        <w:t xml:space="preserve"> – повышение социальной активности граждан, развитие добровольческого движения и поддержка молодежных инициатив, направленных на решение социально значимых проблем местного сообщества. 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Cs w:val="28"/>
        </w:rPr>
        <w:t xml:space="preserve">В ходе проведения «Весенней недели добра» предполагается множество общественно полезных мероприятий: </w:t>
      </w:r>
      <w:r>
        <w:rPr>
          <w:b w:val="false"/>
          <w:bCs w:val="false"/>
          <w:szCs w:val="28"/>
        </w:rPr>
        <w:t>благоустройство микрорайонов, посадка цветов и деревьев, уборка школьных территорий, скверов и парков, очистка родников и водоохраной зоны рек; проведение в учебных учреждениях уроков добра, дней толерантности; организация семинаров, форумов, тренингов, благотворительных концертов, спектаклей; проведение акций по сбору вещей, книг, игрушек, денежных средств для оказания адресной помощи пожилым, одиноким людям, инвалидам, воспитанникам приютов и детских домов и др.</w:t>
      </w:r>
    </w:p>
    <w:p>
      <w:pPr>
        <w:pStyle w:val="31"/>
        <w:spacing w:before="6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6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60" w:after="0"/>
        <w:ind w:hanging="0"/>
        <w:rPr/>
      </w:pPr>
      <w:r>
        <w:rPr>
          <w:b/>
          <w:bCs/>
          <w:sz w:val="28"/>
          <w:szCs w:val="28"/>
        </w:rPr>
        <w:tab/>
        <w:t>Организаторы акции.</w:t>
      </w:r>
    </w:p>
    <w:p>
      <w:pPr>
        <w:pStyle w:val="31"/>
        <w:spacing w:before="60" w:after="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ab/>
        <w:t>Организаторами акции в Воронеже и Воронежской области является Государственное бюджетное учреждение «Областной молодёжный центр» при поддержке департамента образования, науки и молодежной политики Воронежской области.</w:t>
      </w:r>
    </w:p>
    <w:p>
      <w:pPr>
        <w:pStyle w:val="31"/>
        <w:spacing w:before="60" w:after="0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ей и задач акции оргкомитетом осуществляется следующая деятельность: </w:t>
      </w:r>
    </w:p>
    <w:p>
      <w:pPr>
        <w:pStyle w:val="31"/>
        <w:numPr>
          <w:ilvl w:val="0"/>
          <w:numId w:val="2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Коллективное планирование хода проведения акции;</w:t>
      </w:r>
    </w:p>
    <w:p>
      <w:pPr>
        <w:pStyle w:val="31"/>
        <w:numPr>
          <w:ilvl w:val="0"/>
          <w:numId w:val="2"/>
        </w:numPr>
        <w:spacing w:before="60" w:after="0"/>
        <w:rPr/>
      </w:pPr>
      <w:r>
        <w:rPr>
          <w:sz w:val="28"/>
          <w:szCs w:val="28"/>
        </w:rPr>
        <w:t xml:space="preserve">Информирование широкого круга заинтересованных организаций; </w:t>
      </w:r>
    </w:p>
    <w:p>
      <w:pPr>
        <w:pStyle w:val="31"/>
        <w:numPr>
          <w:ilvl w:val="0"/>
          <w:numId w:val="2"/>
        </w:numPr>
        <w:spacing w:before="60" w:after="0"/>
        <w:rPr/>
      </w:pPr>
      <w:r>
        <w:rPr>
          <w:sz w:val="28"/>
          <w:szCs w:val="28"/>
        </w:rPr>
        <w:t xml:space="preserve">Обеспечение информационного сопровождения; </w:t>
      </w:r>
    </w:p>
    <w:p>
      <w:pPr>
        <w:pStyle w:val="31"/>
        <w:numPr>
          <w:ilvl w:val="0"/>
          <w:numId w:val="2"/>
        </w:numPr>
        <w:spacing w:before="60" w:after="0"/>
        <w:rPr/>
      </w:pPr>
      <w:r>
        <w:rPr>
          <w:sz w:val="28"/>
          <w:szCs w:val="28"/>
        </w:rPr>
        <w:t xml:space="preserve">Реализация серии акций; </w:t>
      </w:r>
    </w:p>
    <w:p>
      <w:pPr>
        <w:pStyle w:val="31"/>
        <w:numPr>
          <w:ilvl w:val="0"/>
          <w:numId w:val="2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Подведение итогов  акции.</w:t>
      </w:r>
    </w:p>
    <w:p>
      <w:pPr>
        <w:pStyle w:val="31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6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Участники акции.</w:t>
      </w:r>
    </w:p>
    <w:p>
      <w:pPr>
        <w:pStyle w:val="31"/>
        <w:spacing w:before="6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60" w:after="0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стниками являются организации и лица, разделяющие цели акции «Весенняя неделя добра» и подавшие в оргкомитет заявку по установленной форме не позднее 17:00 часов 10 апреля 2015 года.</w:t>
      </w:r>
    </w:p>
    <w:p>
      <w:pPr>
        <w:pStyle w:val="31"/>
        <w:spacing w:before="60" w:after="0"/>
        <w:ind w:hanging="0"/>
        <w:rPr/>
      </w:pPr>
      <w:r>
        <w:rPr>
          <w:sz w:val="28"/>
          <w:szCs w:val="28"/>
        </w:rPr>
        <w:tab/>
        <w:t xml:space="preserve">В акции могут принять участие: </w:t>
      </w:r>
    </w:p>
    <w:p>
      <w:pPr>
        <w:pStyle w:val="31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бщественные организации и  инициативные группы Воронежа и Воронежской области; </w:t>
      </w:r>
    </w:p>
    <w:p>
      <w:pPr>
        <w:pStyle w:val="31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Комитеты территориального общественного самоуправления, </w:t>
      </w:r>
    </w:p>
    <w:p>
      <w:pPr>
        <w:pStyle w:val="31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чреждения образования всех типов,</w:t>
      </w:r>
    </w:p>
    <w:p>
      <w:pPr>
        <w:pStyle w:val="31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местные средства массовой информации, </w:t>
      </w:r>
    </w:p>
    <w:p>
      <w:pPr>
        <w:pStyle w:val="31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омышленные компании, коммерческие организации, </w:t>
      </w:r>
    </w:p>
    <w:p>
      <w:pPr>
        <w:pStyle w:val="31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Граждане Воронежа и области, разделяющие идеи добровольчества и благотворительности,</w:t>
      </w:r>
    </w:p>
    <w:p>
      <w:pPr>
        <w:pStyle w:val="31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Другие заинтересованные организации.</w:t>
      </w:r>
    </w:p>
    <w:p>
      <w:pPr>
        <w:pStyle w:val="31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6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роки и порядок проведения акции.</w:t>
      </w:r>
    </w:p>
    <w:p>
      <w:pPr>
        <w:pStyle w:val="31"/>
        <w:spacing w:before="6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60" w:after="0"/>
        <w:ind w:hanging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есенняя неделя добра в городе Воронеж и Воронежской области будет проходить с 17 апреля по 26 апреля  2015 года. </w:t>
      </w:r>
    </w:p>
    <w:p>
      <w:pPr>
        <w:pStyle w:val="31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пара дней в акции имеет тематику и задачу, определяющие план возможных мероприятий. Участники самостоятельно принимают решение о содержании мероприятий тематических дней в своей организации. Общий план коалиционной акции составляется на основе заседания организационного комитета. </w:t>
        <w:br/>
        <w:tab/>
        <w:t xml:space="preserve"> Для подведения итогов  акции участники подают в оргкомитет отчет о проделанной работе по установленной форме не позднее 8 мая 2015 года. </w:t>
        <w:br/>
      </w:r>
    </w:p>
    <w:p>
      <w:pPr>
        <w:pStyle w:val="31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9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ть</w:t>
            </w:r>
          </w:p>
        </w:tc>
      </w:tr>
      <w:tr>
        <w:trPr>
          <w:trHeight w:val="45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преля</w:t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</w:t>
            </w:r>
          </w:p>
          <w:p>
            <w:pPr>
              <w:pStyle w:val="31"/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Задача – </w:t>
            </w:r>
            <w:r>
              <w:rPr>
                <w:sz w:val="28"/>
                <w:szCs w:val="28"/>
              </w:rPr>
              <w:t>активизировать ресурсы граждан и организаций для решения социально значимых проблем.</w:t>
            </w:r>
          </w:p>
          <w:p>
            <w:pPr>
              <w:pStyle w:val="Style16"/>
              <w:spacing w:lineRule="atLeast" w:line="270" w:before="0" w:after="0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Возмож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б акции, приглашение на мероприятия ВН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ыявление и решение социальных пробл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бровольческих объединений и их планов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гитбригад, парад/марш добровольцев на площадках города,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добра, благотворительных акций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 апреля</w:t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ого образа жизн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– привлечение внимания граждан к проблеме охраны здоровья, популяризация здорового образа жизни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270" w:before="0" w:after="0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Возмож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проведение утренних зарядок, пробежек, спортивных соревн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ля людей с ограниченными возможност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, 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портивн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иным нетрадиционным видам спорта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 апреля</w:t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онора, братства и труд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Задача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– </w:t>
            </w:r>
            <w:r>
              <w:rPr>
                <w:sz w:val="28"/>
                <w:szCs w:val="28"/>
              </w:rPr>
              <w:t>привлечение внимания к проблемам дискриминации на основе возраста, пола, национальности, вероисповедания, сексуальной ориентации, того или иного физического или психического расстройства, языка, социо-экономического статуса или иного признака, оговоренного в законе. </w:t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ресурсов граждан и организаций для организации «доброго пространства». </w:t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ых добрых дел.</w:t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олезности сдачи крови.</w:t>
            </w:r>
          </w:p>
          <w:p>
            <w:pPr>
              <w:pStyle w:val="Style16"/>
              <w:spacing w:lineRule="atLeast" w:line="270" w:before="0" w:after="0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Возмож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- раздача пищи бездомны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собрать вещи/хозтовары/канцелярию для детских социа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и привлечения внимания к проблеме толерант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концер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уроки добра, семинары, круглые стол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флешмобы «Обними меня» «Улыбка каждому», «Найди друга» «Комплимент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традициях разных народов мир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акция «Сделай свой дом ярче!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дающимся в покраске жилых конструк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(в том числе оригинальная) малых архитектурных  форм райо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благоустройство детских площадок и зон отдых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, акции «Чистые окна», «Чистый двор» и т.п.</w:t>
            </w:r>
          </w:p>
          <w:p>
            <w:pPr>
              <w:pStyle w:val="Normal"/>
              <w:spacing w:lineRule="atLeast" w:line="27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борке территорий домов престарелых, больниц, детских учреждений;</w:t>
            </w:r>
          </w:p>
          <w:p>
            <w:pPr>
              <w:pStyle w:val="31"/>
              <w:numPr>
                <w:ilvl w:val="0"/>
                <w:numId w:val="1"/>
              </w:numPr>
              <w:spacing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дачи кров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распространение информации среди населения о ближайших пунктах сдачи и переливания кров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 апреля</w:t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кружающей среды и защиты животны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Задача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 xml:space="preserve">привлечение внимания к экологическим проблемам своего города, области, планеты, приобщение к родной природе. 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вышение уровня сознания о необходимости защиты окружающей среды, защиты животных.</w:t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Возможны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привлечению внимания общественности к экологическим проблемам, проблеме курения в общественных мест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и обучение, уроки эколог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, марафоны, субботн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научно-исследовательских проектов, лабораторий, экспеди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флешмобы экологическ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рафон ««И это всё у нас!», во время которого запечатлеть все свалки, наиболее замусоренные ме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ботанический са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машних раст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помощь приютам, уборка и кормление животных, находящихся в приют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с домашними животными по улицам гор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оосад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 апреля</w:t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ни наших дете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Задача</w:t>
            </w:r>
            <w:r>
              <w:rPr>
                <w:rStyle w:val="StrongEmphasis"/>
                <w:sz w:val="28"/>
                <w:szCs w:val="28"/>
              </w:rPr>
              <w:t> - </w:t>
            </w:r>
            <w:r>
              <w:rPr>
                <w:sz w:val="28"/>
                <w:szCs w:val="28"/>
              </w:rPr>
              <w:t>привлечение внимания к проблемам и оказание добровольческой помощи детям, находящимся в трудной жизненной ситуации, оказание помощи детям с ограниченными возможностями здоровья, детям-сиротам и находящихся под опекой </w:t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есурсов граждан и организаций для организации «доброго пространства» для детей.</w:t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Возмож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/>
            </w:pPr>
            <w:r>
              <w:rPr>
                <w:sz w:val="28"/>
                <w:szCs w:val="28"/>
              </w:rPr>
              <w:t>соревнования для людей с ограниченными возможност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детям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лаготворительных пожертвований, одежды, игрушек, книг и передача их нуждающим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ногодетным, неполным, молодым семьям, а также людям, живущим вне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, экскурсии, посиделок с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атрализованного предст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-классов «Очумелые ручки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 апреля</w:t>
            </w:r>
          </w:p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шей истории, памяти и почтения ветеранов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Задача</w:t>
            </w:r>
            <w:r>
              <w:rPr>
                <w:rStyle w:val="StrongEmphasis"/>
                <w:sz w:val="28"/>
                <w:szCs w:val="28"/>
              </w:rPr>
              <w:t> – </w:t>
            </w:r>
            <w:r>
              <w:rPr>
                <w:sz w:val="28"/>
                <w:szCs w:val="28"/>
              </w:rPr>
              <w:t>привлечение внимания к проблемам и оказание добровольческой помощи социально незащищенным группам населения, патриотическое воспитание, знакомство с историей своей страны, оказание помощи ветеранам  ВОВ, пожилым людям. 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7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накомство с историей своего края, решение актуальных проблем города и области. 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Возмож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пожилым, ветеранам ВОВ, инвалидам, переселенцам, беженц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лаготворительных пожертвований и передача их нуждающим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ОВ, с участием ветеранов, проведение благотворительных концертов для инвал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и подарки ко Дню Поб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офессиональных услуг на добровольческих началах (консультации – юридические, психологические, медицинская помощь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й, консультационной работы</w:t>
            </w:r>
          </w:p>
          <w:p>
            <w:pPr>
              <w:pStyle w:val="Style16"/>
              <w:spacing w:lineRule="atLeast" w:line="270" w:before="0" w:after="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еранами/пенсионе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встречи с ветеранами, оказание социально-бытов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установление патронажа над пожилыми люд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бов общения, клубов по интересам «Поговорим!», «Добрый вечер добрым людям», «С песней по жизни!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ветских фильмов со старшим поколением, беседы, обсу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 под открытым небом (фильмы о войн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о подвигах участников 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и краеведения, в т.ч. для детей и молодежи из социально незащищенных слоев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памятников, исторически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радио передачи на тему добра и патриот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иные информационные мероприят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70" w:before="0" w:after="0"/>
              <w:ind w:left="432" w:hanging="360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в социальных столовых и т.д. </w:t>
            </w:r>
          </w:p>
        </w:tc>
      </w:tr>
    </w:tbl>
    <w:p>
      <w:pPr>
        <w:pStyle w:val="31"/>
        <w:spacing w:before="60" w:after="0"/>
        <w:ind w:hanging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ab/>
        <w:t xml:space="preserve">Приглашаем заинтересованные организации войти в состав организационного комитета или присоединиться к участникам акции. </w:t>
      </w:r>
    </w:p>
    <w:p>
      <w:pPr>
        <w:pStyle w:val="31"/>
        <w:spacing w:before="60" w:after="0"/>
        <w:ind w:hanging="0"/>
        <w:rPr/>
      </w:pPr>
      <w:r>
        <w:rPr>
          <w:sz w:val="28"/>
          <w:szCs w:val="28"/>
        </w:rPr>
        <w:tab/>
        <w:t>Для обеспечения информационного сопровождения акции к участию приглашаются члены молодежных организаций и студенты, изучающие или интересующиеся связями с общественностью.</w:t>
      </w:r>
    </w:p>
    <w:p>
      <w:pPr>
        <w:pStyle w:val="31"/>
        <w:spacing w:before="6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6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6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vk.com/volonter36</w:t>
              </w:r>
            </w:hyperlink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vk.com/vnd_vrn</w:t>
              </w:r>
            </w:hyperlink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ol36.ru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dommol</w:t>
              </w:r>
              <w:r>
                <w:rPr>
                  <w:rStyle w:val="InternetLink"/>
                  <w:sz w:val="28"/>
                  <w:szCs w:val="28"/>
                </w:rPr>
                <w:t>32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omc@mail.ru</w:t>
              </w:r>
            </w:hyperlink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(473) 255-01-86</w:t>
            </w:r>
          </w:p>
          <w:p>
            <w:pPr>
              <w:pStyle w:val="31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едведева</w:t>
            </w:r>
          </w:p>
        </w:tc>
      </w:tr>
    </w:tbl>
    <w:p>
      <w:pPr>
        <w:pStyle w:val="31"/>
        <w:spacing w:before="6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olonter36" TargetMode="External"/><Relationship Id="rId3" Type="http://schemas.openxmlformats.org/officeDocument/2006/relationships/hyperlink" Target="http://vk.com/vnd_vrn" TargetMode="External"/><Relationship Id="rId4" Type="http://schemas.openxmlformats.org/officeDocument/2006/relationships/hyperlink" Target="http://www.mol36.ru/" TargetMode="External"/><Relationship Id="rId5" Type="http://schemas.openxmlformats.org/officeDocument/2006/relationships/hyperlink" Target="mailto:dommol320@gmail.com" TargetMode="External"/><Relationship Id="rId6" Type="http://schemas.openxmlformats.org/officeDocument/2006/relationships/hyperlink" Target="mailto:omc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1:00Z</dcterms:created>
  <dc:creator>user</dc:creator>
  <dc:description/>
  <cp:keywords/>
  <dc:language>en-US</dc:language>
  <cp:lastModifiedBy>-</cp:lastModifiedBy>
  <cp:lastPrinted>2014-03-12T08:38:00Z</cp:lastPrinted>
  <dcterms:modified xsi:type="dcterms:W3CDTF">2015-03-30T08:23:00Z</dcterms:modified>
  <cp:revision>1</cp:revision>
  <dc:subject/>
  <dc:title/>
</cp:coreProperties>
</file>