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Общественного совета Центрального Федерального округа в свете Послания Президента РФ Федеральному Собр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лание Президента РФ было довольно объемным, но я считаю, что его успешная реализация вполне возможна вследствие постоянного наполнения послания итогами предварительных встреч с различными организациями (общественными, предпринимательскими и т.д.) После каждой встречи появлялся конкретный перечень поручений Правительству. </w:t>
      </w:r>
    </w:p>
    <w:p>
      <w:pPr>
        <w:pStyle w:val="Normal"/>
        <w:ind w:firstLine="540"/>
        <w:jc w:val="both"/>
        <w:rPr/>
      </w:pPr>
      <w:r>
        <w:rPr/>
        <w:t xml:space="preserve">Я могу привести конкретный пример: результатом встречи Президента с предпринимательскими организациями в Звенигороде стал перечень поручений (август 2009 года). Члены </w:t>
      </w:r>
      <w:r>
        <w:rPr>
          <w:color w:val="000000"/>
        </w:rPr>
        <w:t xml:space="preserve">комиссии по вопросам регионального развития, местного самоуправления и предпринимательства </w:t>
      </w:r>
      <w:r>
        <w:rPr/>
        <w:t xml:space="preserve">Общественного совета ЦФО проанализировали ситуацию по всем регионам ЦФО в свете выполнения этих поручений на местах. Как оказалось, только в Воронеже по инициативе Воронежской ОПОРЫ была проведена совместная работа Правительства области и общественников в области предпринимательства. Результатом активной деятельности стал Перечень поручений Губернатора Правительству области, направленных на решение первоочередных задач по формированию благоприятных условий для развития предпринимательства. Я считаю, что подобную схему надо проработать во всех других сферах экономики. </w:t>
      </w:r>
    </w:p>
    <w:p>
      <w:pPr>
        <w:pStyle w:val="Normal"/>
        <w:ind w:firstLine="540"/>
        <w:jc w:val="both"/>
        <w:rPr/>
      </w:pPr>
      <w:r>
        <w:rPr/>
        <w:t>Можно назвать причины, по которым в других областях ничего не получилось:</w:t>
      </w:r>
    </w:p>
    <w:p>
      <w:pPr>
        <w:pStyle w:val="Normal"/>
        <w:ind w:firstLine="540"/>
        <w:jc w:val="both"/>
        <w:rPr/>
      </w:pPr>
      <w:r>
        <w:rPr/>
        <w:t>Во-первых, отраслевики озвучили свои проблемы и ждут, когда же власть начнет воплощать в жизнь их предложения, а власть не знает, как это надо делать;</w:t>
      </w:r>
    </w:p>
    <w:p>
      <w:pPr>
        <w:pStyle w:val="Normal"/>
        <w:ind w:firstLine="540"/>
        <w:jc w:val="both"/>
        <w:rPr/>
      </w:pPr>
      <w:r>
        <w:rPr/>
        <w:t>Во-вторых, во многих областях, к сожалению, очень плохо налажено взаимодействие общественных организаций и власти.</w:t>
      </w:r>
    </w:p>
    <w:p>
      <w:pPr>
        <w:pStyle w:val="Normal"/>
        <w:ind w:firstLine="540"/>
        <w:jc w:val="both"/>
        <w:rPr/>
      </w:pPr>
      <w:r>
        <w:rPr/>
        <w:t>Как показывает практика, нельзя решить социальные вопросы без сильной экономики. Общественный совет ЦФО состоит из 14 комиссий, при этом 13 комиссий направлены на социальную работу (с инвалидами, многодетными семьями и т.д.), и только одна комиссия (по вопросам регионального развития, местного самоуправления и предпринимательства) занимается и экономической, и социальной направленностью. Она берет на себя глобальные вопросы, целый блок экономики.</w:t>
      </w:r>
    </w:p>
    <w:p>
      <w:pPr>
        <w:pStyle w:val="Normal"/>
        <w:ind w:firstLine="540"/>
        <w:jc w:val="both"/>
        <w:rPr/>
      </w:pPr>
      <w:r>
        <w:rPr/>
        <w:t>У меня родились предложения:</w:t>
      </w:r>
    </w:p>
    <w:p>
      <w:pPr>
        <w:pStyle w:val="Normal"/>
        <w:ind w:firstLine="540"/>
        <w:jc w:val="both"/>
        <w:rPr/>
      </w:pPr>
      <w:r>
        <w:rPr/>
        <w:t>1) для того, чтобы Общественный совет работал более эффективно, необходимо всю его деятельность разбить на 2 блока: социальный и экономический. Также нужно внести изменения в Положения о Совете, чтобы можно было выбрать двух заместителей председателя  Общественного совета ЦФО по этим направлениям.</w:t>
      </w:r>
    </w:p>
    <w:p>
      <w:pPr>
        <w:pStyle w:val="Normal"/>
        <w:ind w:firstLine="540"/>
        <w:jc w:val="both"/>
        <w:rPr/>
      </w:pPr>
      <w:r>
        <w:rPr/>
        <w:t>2) каждый регион должен быть примером по отработке какого-либо направления развития экономики и социальной сферы. Я считаю, что  Воронежский регион, например, можно сделать ведущим в области развития предпринимательства, а также в области взаимодействия общественных организаций в рамках Общественной палаты.</w:t>
      </w:r>
    </w:p>
    <w:p>
      <w:pPr>
        <w:pStyle w:val="Normal"/>
        <w:ind w:firstLine="540"/>
        <w:jc w:val="both"/>
        <w:rPr/>
      </w:pPr>
      <w:r>
        <w:rPr/>
        <w:t>3) необходимо определить для каждой области свои направления развития.  Для этого  нужно организовывать и проводить общие встречи губернаторов и общественности каждой области отдельно. А уже потом, по результатам работы,  на базе области, в которой отрабатывался механизм, внедрять опыт в другие регионы ЦФО.</w:t>
      </w:r>
    </w:p>
    <w:p>
      <w:pPr>
        <w:pStyle w:val="Normal"/>
        <w:ind w:firstLine="540"/>
        <w:jc w:val="both"/>
        <w:rPr/>
      </w:pPr>
      <w:r>
        <w:rPr/>
        <w:t>Учитывая послание Президента РФ Федеральному Собранию, я считаю, что следует ввести в каждом регионе ОС ЦФО следующий принцип отчетности: в повестку дня каждого заседания Президиума Общественного совета ЦФО необходимо включать вопрос о ежегодном отчете каждого региона (в лице председателя Общественной палаты и губернатора) о проделанной работе в социальных и экономических направлениях, выбранных для своего региона ранее.</w:t>
      </w:r>
    </w:p>
    <w:p>
      <w:pPr>
        <w:pStyle w:val="Normal"/>
        <w:ind w:firstLine="540"/>
        <w:jc w:val="both"/>
        <w:rPr/>
      </w:pPr>
      <w:r>
        <w:rPr/>
        <w:t xml:space="preserve">Для повышения статуса Общественного совета ЦФО я предлагаю ввести в Положение о Совете следующее нововведение: все 14 комиссий, входящих в состав Общественного совета ЦФО, должны проводить выездные заседания не реже двух раз в год. Как показала практика, на подобных мероприятиях практически всегда присутствуют первые лица региона (губернатор или первый заместитель). Это необходимо для повышения статуса членов Общественного Совета  ЦФО на местах. К тому же результатом таких заседаний становится принятие конкретных решений, полезных для развития гражданского общества в регионе и в стране в целом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9:00Z</dcterms:created>
  <dc:creator>Татьяна</dc:creator>
  <dc:description/>
  <cp:keywords/>
  <dc:language>en-US</dc:language>
  <cp:lastModifiedBy>XTreme</cp:lastModifiedBy>
  <cp:lastPrinted>2009-11-24T17:51:00Z</cp:lastPrinted>
  <dcterms:modified xsi:type="dcterms:W3CDTF">2009-11-25T09:44:00Z</dcterms:modified>
  <cp:revision>3</cp:revision>
  <dc:subject/>
  <dc:title>Основные задачи Общественного совета Центрального Федерального округа в свете Послания Президента РФ Федеральному Собранию от </dc:title>
</cp:coreProperties>
</file>