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bidi w:val="0"/>
        <w:ind w:left="0" w:right="0" w:firstLine="539"/>
        <w:jc w:val="center"/>
        <w:rPr>
          <w:rFonts w:ascii="Times New Roman" w:hAnsi="Times New Roman" w:cs="Times New Roman"/>
          <w:i/>
          <w:i/>
          <w:sz w:val="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О результатах разработки комплексной схемы обращения с отходами на территории Воронежской области»</w:t>
      </w:r>
    </w:p>
    <w:p>
      <w:pPr>
        <w:pStyle w:val="ConsPlusNormal1"/>
        <w:widowControl/>
        <w:bidi w:val="0"/>
        <w:ind w:left="0" w:right="0" w:firstLine="539"/>
        <w:jc w:val="center"/>
        <w:rPr>
          <w:rFonts w:ascii="Times New Roman" w:hAnsi="Times New Roman" w:cs="Times New Roman"/>
          <w:i/>
          <w:i/>
          <w:sz w:val="8"/>
          <w:szCs w:val="28"/>
        </w:rPr>
      </w:pPr>
      <w:r>
        <w:rPr>
          <w:rFonts w:cs="Times New Roman" w:ascii="Times New Roman" w:hAnsi="Times New Roman"/>
          <w:i/>
          <w:sz w:val="8"/>
          <w:szCs w:val="28"/>
        </w:rPr>
      </w:r>
    </w:p>
    <w:p>
      <w:pPr>
        <w:pStyle w:val="ConsPlusNormal1"/>
        <w:widowControl/>
        <w:bidi w:val="0"/>
        <w:spacing w:lineRule="auto" w:line="288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отходов производства и потребления является достаточно актуальной, поскольку ее решение напрямую связано с обеспечением нормальной жизнедеятельности населения и охраной окружающей среды. Указанная проблема характерна для каждого региона Российской Федерации, в том числе и для Воронежской области, на территории которой только в 2012 году образовалось 5,4 млн. тонн отходов.</w:t>
      </w:r>
    </w:p>
    <w:p>
      <w:pPr>
        <w:pStyle w:val="ConsPlusNormal1"/>
        <w:widowControl/>
        <w:bidi w:val="0"/>
        <w:spacing w:lineRule="auto" w:line="288"/>
        <w:ind w:left="0" w:right="0"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областного кадастра на территории региона существует 610 объектов захоронения отходов общей площадью 920 гектар, в том числе 16 лицензированных полигонов твердых бытовых отходов, 1 полигон, находящийся в стадии рекультивации,  и  593 свалки </w:t>
      </w:r>
      <w:r>
        <w:rPr>
          <w:rFonts w:cs="Times New Roman" w:ascii="Times New Roman" w:hAnsi="Times New Roman"/>
          <w:i/>
          <w:sz w:val="24"/>
          <w:szCs w:val="24"/>
        </w:rPr>
        <w:t>(467 санкционированных, 126 несанкционированных свалок)</w:t>
      </w:r>
      <w:r>
        <w:rPr>
          <w:rFonts w:cs="Times New Roman" w:ascii="Times New Roman" w:hAnsi="Times New Roman"/>
          <w:sz w:val="24"/>
          <w:szCs w:val="24"/>
        </w:rPr>
        <w:t>. Таким образом, в настоящее время деятельность в области обращения с отходами на территории Воронежской области в большей степени ориентирована на захоронение отходов, а не на переработку, что сопровождается значительными потерями ресурсов, а также увеличением степени загрязнения окружающей среды.</w:t>
      </w:r>
    </w:p>
    <w:p>
      <w:pPr>
        <w:pStyle w:val="Normal"/>
        <w:spacing w:lineRule="auto" w:line="288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ой задачей в изменении сложившейся ситуации является разработка комплексного подхода к системе сбора, транспортировки, переработки и захоронения отходов. Приоритетной здесь должна стать переработка над захоронением, поскольку это является стратегической целью государственной политики в области экологического развития и отражено в Комплексной стратегии обращения с твердыми бытовыми отходами в Российской Федерации, утвержденной приказом МПР в августе 2013 года.</w:t>
      </w:r>
    </w:p>
    <w:p>
      <w:pPr>
        <w:pStyle w:val="Normal"/>
        <w:spacing w:lineRule="auto" w:line="288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о функционирующая областная комплексная система управления невозможна без разработки научно-обоснованной региональной схемы управления отходами и создания современного инфраструктурного комплекса.</w:t>
      </w:r>
    </w:p>
    <w:p>
      <w:pPr>
        <w:pStyle w:val="Normal"/>
        <w:spacing w:lineRule="auto" w:line="288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ручений Президента Российской Федерации, а также губернатора Воронежской области, департаментом природных ресурсов и экологии с привлечением специализированного института в декабре прошлого года была завершена разработка комплексной схемы обращения с отходами на территории Воронежской области.</w:t>
      </w:r>
    </w:p>
    <w:p>
      <w:pPr>
        <w:pStyle w:val="Normal"/>
        <w:spacing w:lineRule="auto" w:line="288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 была организована и проведена в 4 этапа, основным из которых являлся 1 этап - сбор и обобщение исходных данных, предоставленных федеральными и региональными органами власти, органами местного самоуправления и хозяйствующими субъектами с выполнением обследования объектов существующей системы очистки населенных пунктов на территории всех районов.</w:t>
      </w:r>
    </w:p>
    <w:p>
      <w:pPr>
        <w:pStyle w:val="Normal"/>
        <w:spacing w:lineRule="auto" w:line="288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хемы сопровождалась проведением совещаний и обсуждений с участием представителей органов власти, органов местного самоуправления, научного сообщества и общественности.</w:t>
      </w:r>
    </w:p>
    <w:p>
      <w:pPr>
        <w:pStyle w:val="Normal"/>
        <w:spacing w:lineRule="auto" w:line="288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сравнительного анализа вариантов развития схем размещения объектов обращения с отходами на территории Воронежской области департаментом были рассмотрены три варианта:</w:t>
      </w:r>
    </w:p>
    <w:p>
      <w:pPr>
        <w:pStyle w:val="Normal"/>
        <w:spacing w:lineRule="auto" w:line="288"/>
        <w:ind w:left="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ый вариант, инерционный, предусматривает дальнейшую эксплуатацию существующей схемы обращения с отходами, что приводит к увеличению площадей захламленных территорий, исключает возможность использования отходов в качестве вторичных материальных ресурсов, увеличивает экологический ущерб.</w:t>
      </w:r>
    </w:p>
    <w:p>
      <w:pPr>
        <w:pStyle w:val="Normal"/>
        <w:spacing w:lineRule="auto" w:line="288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вариант предполагает развитие схемы обращения с отходами путем создания в каждом муниципальном образовании  современного полигона ТБО с участком мусоросортировки и пунктами приемки вторсырья. Это достаточно дорогостоящий вариант, поскольку требует значительных вложений на строительство объектов в каждом из муниципальных районов. Сложно будет привлечь инвестиции в связи с незначительными объемами образования ТБО и вторсырья.  </w:t>
      </w:r>
    </w:p>
    <w:p>
      <w:pPr>
        <w:pStyle w:val="Normal"/>
        <w:spacing w:lineRule="auto" w:line="288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тий вариант предусматривает зонирование территории области по принципу отнесения нескольких муниципальных образований к одному межмуниципальному экологическому отходоперерабатывающему комплексу. Этот вариант имеет ряд преимуществ: строительство оптимального количества современных межмуниципальных полигонов, постепенную ликвидацию свалок и, как следствие, высвобождение значительного количества земельных участков, максимальное использование отходов в качестве вторсырья и создание отрасли отходопереработки. Данный вариант является, по мнению департамента и привлеченных специалистов, предпочтительным для реализации на территории области.</w:t>
      </w:r>
    </w:p>
    <w:p>
      <w:pPr>
        <w:pStyle w:val="Normal"/>
        <w:spacing w:lineRule="auto" w:line="288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предлагается организовать 8 межмуниципальных экологических отходоперерабатывающих комплексов, сформированных по территориальному принципу с учетом численности населения и объемов образования отходов:  </w:t>
      </w:r>
    </w:p>
    <w:p>
      <w:pPr>
        <w:pStyle w:val="Normal"/>
        <w:spacing w:lineRule="auto" w:line="288"/>
        <w:ind w:left="0" w:righ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Воронежский </w:t>
      </w:r>
      <w:r>
        <w:rPr>
          <w:i/>
          <w:sz w:val="24"/>
          <w:szCs w:val="24"/>
        </w:rPr>
        <w:t>(городские округа г. Воронеж и Нововоронеж, Семилукский, Рамонский, Нижнедевицкий, Хохольский, Репьевский, Новоусманский, Каширский муниципальные районы) – рассмотрена возможность создания двух участков: в Новоусманском и Семилукском муниципальных районах + 1 альтернативный в Каширском районе.</w:t>
      </w:r>
    </w:p>
    <w:p>
      <w:pPr>
        <w:pStyle w:val="Normal"/>
        <w:spacing w:lineRule="auto" w:line="288"/>
        <w:ind w:left="0" w:right="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Панинский</w:t>
      </w:r>
      <w:r>
        <w:rPr>
          <w:i/>
          <w:sz w:val="24"/>
          <w:szCs w:val="24"/>
        </w:rPr>
        <w:t xml:space="preserve"> (Панинский, Верхнехавский, Эртильский, Аннинский муниципальные районы)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утурлиновский </w:t>
      </w:r>
      <w:r>
        <w:rPr>
          <w:i/>
          <w:sz w:val="24"/>
          <w:szCs w:val="24"/>
        </w:rPr>
        <w:t>(Бутурлиновский, Павловский, Таловский муниципальные районы)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88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лачеевский </w:t>
      </w:r>
      <w:r>
        <w:rPr>
          <w:i/>
          <w:sz w:val="24"/>
          <w:szCs w:val="24"/>
        </w:rPr>
        <w:t>(Калачеевский, Воробьевский, Петропавловский муниципальные районы)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88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ссошанский </w:t>
      </w:r>
      <w:r>
        <w:rPr>
          <w:i/>
          <w:sz w:val="24"/>
          <w:szCs w:val="24"/>
        </w:rPr>
        <w:t>(Россошанский, Ольховатский, Подгоренский муниципальный район) - рассмотрена возможность создания альтернативного участка в Подгоренском муниципальном районе.</w:t>
      </w:r>
    </w:p>
    <w:p>
      <w:pPr>
        <w:pStyle w:val="Normal"/>
        <w:spacing w:lineRule="auto" w:line="288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огучарский </w:t>
      </w:r>
      <w:r>
        <w:rPr>
          <w:i/>
          <w:sz w:val="24"/>
          <w:szCs w:val="24"/>
        </w:rPr>
        <w:t>(Богучарский, Верхнемамонский, Кантемировский муниципальные районы)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88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скинский </w:t>
      </w:r>
      <w:r>
        <w:rPr>
          <w:i/>
          <w:sz w:val="24"/>
          <w:szCs w:val="24"/>
        </w:rPr>
        <w:t>(Лискинский, Каменский, Острогожский, Бобровский муниципальные районы)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88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орисоглебский </w:t>
      </w:r>
      <w:r>
        <w:rPr>
          <w:i/>
          <w:sz w:val="24"/>
          <w:szCs w:val="24"/>
        </w:rPr>
        <w:t>(городской округ г. Борисоглебск, Поворинский, Новохоперский, Терновский, Грибановский муниципальные районы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288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МЭОКов будут входить следующие основные объекты:</w:t>
      </w:r>
    </w:p>
    <w:p>
      <w:pPr>
        <w:pStyle w:val="Normal"/>
        <w:spacing w:lineRule="auto" w:line="288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часток механической сортировки.</w:t>
      </w:r>
    </w:p>
    <w:p>
      <w:pPr>
        <w:pStyle w:val="Normal"/>
        <w:spacing w:lineRule="auto" w:line="288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часток компостирования органической части.</w:t>
      </w:r>
    </w:p>
    <w:p>
      <w:pPr>
        <w:pStyle w:val="Normal"/>
        <w:spacing w:lineRule="auto" w:line="288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часток захоронения неутильной части ТБО.</w:t>
      </w:r>
    </w:p>
    <w:p>
      <w:pPr>
        <w:pStyle w:val="Normal"/>
        <w:spacing w:lineRule="auto" w:line="288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Участок обезвреживания опасных отходов (ртутьсодержащие, машинные масла, электролиты и т.д.).</w:t>
      </w:r>
    </w:p>
    <w:p>
      <w:pPr>
        <w:pStyle w:val="Normal"/>
        <w:spacing w:lineRule="auto" w:line="288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айонный склад первичной переработки и временного хранения вторичных материальных ресурсов.</w:t>
      </w:r>
    </w:p>
    <w:p>
      <w:pPr>
        <w:pStyle w:val="Normal"/>
        <w:spacing w:lineRule="auto" w:line="288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из комплексов может быть оснащен учебно-сертификационным центром, площадками для практической демонстрации современных технологий и оборудования по переработке отходов, а также информационно - аналитическим центром </w:t>
      </w:r>
      <w:r>
        <w:rPr>
          <w:i/>
          <w:sz w:val="24"/>
          <w:szCs w:val="24"/>
        </w:rPr>
        <w:t>(Воронежский МЭОК)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left="0" w:right="0" w:firstLine="567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На каждый МЭОК разработан паспорт инвестиционного проекта. Зонирование территории Воронежской области с выделением межмуниципальных объектов по обращению с отходами сконцентрирует объемы поступления отходов на переработку, что положительно скажется на росте производительности специализированных предприятий, и как следствие, позволит сформировать условия для инвестиционного развития новой отрасли экономики  Воронежской области – отходопереработки. </w:t>
      </w:r>
    </w:p>
    <w:p>
      <w:pPr>
        <w:pStyle w:val="Normal"/>
        <w:spacing w:lineRule="auto" w:line="288"/>
        <w:ind w:left="0" w:right="0" w:firstLine="567"/>
        <w:jc w:val="both"/>
        <w:rPr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В настоящее время комплексная схема утверждена приказом департамента природных ресурсов и экологии Воронежской области от 20.02.2014 № 49.</w:t>
      </w:r>
    </w:p>
    <w:p>
      <w:pPr>
        <w:pStyle w:val="Normal"/>
        <w:spacing w:lineRule="auto" w:line="288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Реализация комплексной схемы позволит обеспечить 100% охват населения планово-регулярной системой сбора твердых бытовых отходов, постепенную ликвидацию свалок, рекультивацию земель, вовлечение отходов  в хозяйственный оборот в качестве вторичных материальных ресурсов или для производства топливных брикетов (так называемого </w:t>
      </w:r>
      <w:r>
        <w:rPr>
          <w:sz w:val="24"/>
          <w:szCs w:val="24"/>
          <w:lang w:val="en-US"/>
        </w:rPr>
        <w:t>RDF</w:t>
      </w:r>
      <w:r>
        <w:rPr>
          <w:sz w:val="24"/>
          <w:szCs w:val="24"/>
        </w:rPr>
        <w:t xml:space="preserve"> топлива), утилизацию опасных отходов (ртуть- и нефтесодержащих), а также сохранению благоприятной окружающей среды для удовлетворения потребностей населения Воронежской области.</w:t>
      </w:r>
    </w:p>
    <w:p>
      <w:pPr>
        <w:pStyle w:val="Stale1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98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color w:val="000000"/>
        <w:sz w:val="24"/>
        <w:szCs w:val="24"/>
      </w:rPr>
    </w:pPr>
    <w:r>
      <w:rPr>
        <w:b/>
        <w:bCs/>
        <w:sz w:val="24"/>
        <w:szCs w:val="24"/>
      </w:rPr>
      <w:t>Перегудов  Вячеслав Иванович,</w:t>
    </w:r>
  </w:p>
  <w:p>
    <w:pPr>
      <w:pStyle w:val="Normal"/>
      <w:spacing w:lineRule="atLeast" w:line="100"/>
      <w:jc w:val="right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  <w:t>начальник отдела экологического контроля  Департамента природных ресурсов и экологии Воронежской области</w:t>
    </w:r>
  </w:p>
  <w:p>
    <w:pPr>
      <w:pStyle w:val="Header"/>
      <w:jc w:val="center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  <w:p>
    <w:pPr>
      <w:pStyle w:val="Header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ale1">
    <w:name w:val="stale1"/>
    <w:basedOn w:val="Normal"/>
    <w:qFormat/>
    <w:pPr>
      <w:autoSpaceDE w:val="false"/>
      <w:spacing w:lineRule="auto" w:line="288"/>
      <w:ind w:left="0" w:right="0" w:firstLine="283"/>
      <w:jc w:val="both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72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02:00Z</dcterms:created>
  <dc:creator>imedvedeva</dc:creator>
  <dc:description/>
  <dc:language>en-US</dc:language>
  <cp:lastModifiedBy>Peregudov</cp:lastModifiedBy>
  <cp:lastPrinted>2014-01-31T16:23:00Z</cp:lastPrinted>
  <dcterms:modified xsi:type="dcterms:W3CDTF">2014-03-04T11:02:00Z</dcterms:modified>
  <cp:revision>2</cp:revision>
  <dc:subject/>
  <dc:title/>
</cp:coreProperties>
</file>