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ект внесен прокурором Воронеж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ОРОНЕЖ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Tahoma"/>
          <w:b/>
          <w:b/>
          <w:sz w:val="64"/>
          <w:szCs w:val="64"/>
        </w:rPr>
      </w:pPr>
      <w:r>
        <w:rPr>
          <w:rFonts w:cs="Tahoma" w:ascii="Impact" w:hAnsi="Impact"/>
          <w:b/>
          <w:sz w:val="64"/>
          <w:szCs w:val="64"/>
        </w:rPr>
        <w:t>З А К О Н</w:t>
      </w:r>
    </w:p>
    <w:p>
      <w:pPr>
        <w:pStyle w:val="Normal"/>
        <w:jc w:val="center"/>
        <w:rPr>
          <w:rFonts w:ascii="Impact" w:hAnsi="Impact" w:cs="Tahoma"/>
          <w:b/>
          <w:b/>
          <w:sz w:val="28"/>
          <w:szCs w:val="28"/>
        </w:rPr>
      </w:pPr>
      <w:r>
        <w:rPr>
          <w:rFonts w:cs="Tahoma" w:ascii="Impact" w:hAnsi="Impac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Законы Воронежской области «О защите прав ребенка на территории Воронежской области» и «Об административных правонарушениях на территории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областной Думой  «      »____________ 2009 года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нести в Закон Воронежской области от 26 июля 1999 года №101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-ОЗ «О защите прав ребенка на территории Воронежской области» </w:t>
      </w:r>
      <w:r>
        <w:rPr>
          <w:sz w:val="28"/>
          <w:szCs w:val="28"/>
        </w:rPr>
        <w:t xml:space="preserve">(Коммуна, 1999, 6 августа) (в редакции Законов Воронежской области от 30 декабря 2004 года №105-ОЗ (Коммуна, 2005, 5 января); от 04 апреля 2007 года №37-ОЗ (Молодой Коммунар, 2007, 12 апреля); от 09 октября 2007 года №108-ОЗ (Молодой Коммунар, 2007, 16 октября); от 28 декабря 2007 года №170-ОЗ (Молодой Коммунар, 2008, 12 января); от 10 октября 2008 года №78-ОЗ (Молодой Коммунар, 2008, 11 октября); от 30 марта 2009 года №22-ОЗ (Молодой Коммунар, 2009, 9 апреля)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в сфере обеспечения и защиты прав, законных интересов ребенка на территории Воронежской области.»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4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Правовое регулирование в сфере обеспечения и защиты прав,  законных интересов ребенк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сфере обеспечения и защиты прав, законных интересов ребенка осуществляется на основе Конвенции Организации объединенных наций «О правах ребенка», Конституции Российской Федерации, федеральных законов, принимаемых в соответствии с ними иных нормативных правовых актов Российской Федерации, а также законов и иных нормативных правовых актов Воронежской области.»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атью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6. Полномочия органов государственной власти и органов местного самоуправления Воронежской области в сфере обеспечения и защиты прав, законных интересов ребенка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полномочиям Воронежской областной Думы в сфере обеспечения и </w:t>
      </w:r>
      <w:r>
        <w:rPr>
          <w:bCs/>
          <w:sz w:val="28"/>
          <w:szCs w:val="28"/>
        </w:rPr>
        <w:t>защиты прав, законных интересов ребенк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конов Воронежской области и и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существление контроля за соблюдением принятых Воронежской областной Думой законов Воронежской области и иных нормативных правовых актов Воронежской области в сфере </w:t>
      </w:r>
      <w:r>
        <w:rPr>
          <w:bCs/>
          <w:sz w:val="28"/>
          <w:szCs w:val="28"/>
        </w:rPr>
        <w:t>защиты прав ребен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ормативов распространения печатной продукции, аудио- и видеопродукции, иной продукции, не рекомендуемой ребенку для пользования до достижения им возраста 16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р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р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5 и 6 настоящей статьи, в нарушение установленных требований, а также порядка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установленные федеральным и областным законодательством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исполнительных органов государственной власти Воронежской области в сфере обеспечения и </w:t>
      </w:r>
      <w:r>
        <w:rPr>
          <w:rFonts w:cs="Times New Roman" w:ascii="Times New Roman" w:hAnsi="Times New Roman"/>
          <w:bCs/>
          <w:sz w:val="28"/>
          <w:szCs w:val="28"/>
        </w:rPr>
        <w:t>защиты прав, законных интересов ребенк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профессиональной ориентации, профессиональной подготовки детей, достигших возраста 14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мероприятий по обеспечению прав детей на отдых и оздоровление, сохранению и развитию учреждений, деятельность которых направлена на отдых и оздоровление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«Интернет»)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по вопросам защиты прав ребенка в пределах своей компетенц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, утверждение и реализация областных программ, направленных на защиту и обеспечение прав и законных интересов детей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 сохранение учреждений образования, культуры, социального обслуживания семьи и детей, здравоохранения, в том числе для детей с ограниченными возможностями здоровья, инвалидов, детей, проявивших выдающиеся способности;</w:t>
      </w:r>
    </w:p>
    <w:p>
      <w:pPr>
        <w:pStyle w:val="ConsPlusNormal"/>
        <w:widowControl/>
        <w:bidi w:val="0"/>
        <w:ind w:left="0" w:right="-10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ведение мониторинга социально-экономического положения детей, подготовка ежегодного доклада о положении детей в Воронежской области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полномочия, </w:t>
      </w:r>
      <w:r>
        <w:rPr>
          <w:rFonts w:cs="Times New Roman" w:ascii="Times New Roman" w:hAnsi="Times New Roman"/>
          <w:sz w:val="28"/>
          <w:szCs w:val="28"/>
        </w:rPr>
        <w:t>установленные федеральным и областны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 полномочиям органов местного самоуправления Воронежской области </w:t>
      </w:r>
      <w:r>
        <w:rPr>
          <w:sz w:val="28"/>
          <w:szCs w:val="28"/>
        </w:rPr>
        <w:t xml:space="preserve">в сфере обеспечения и </w:t>
      </w:r>
      <w:r>
        <w:rPr>
          <w:bCs/>
          <w:sz w:val="28"/>
          <w:szCs w:val="28"/>
        </w:rPr>
        <w:t>защиты прав, законных интересов ребенк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мероприятий по обеспечению прав детей на отдых и оздоровление, сохранению и развитию учреждений, деятельность которых направлена на отдых и оздоровление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соответствии с установленной законом компетенцией  благоприятных условий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«Интернет»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родителям (лицам, их заменяющим), иным лицам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пределах своей компетенции и в порядке, устанавливаемом законом Воронежской области, на территории соответствующего муниципального образования мест, нахождение в которых детей не допуска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Воронежской области; организация предоставления дополнительного образования детям (за исключением предоставления дополнительного образования детям в учреждениях областного значения) и общедоступного бесплатного дошкольного образования на территории муниципального образования, а также организация отдыха детей в каникулярное время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полномочия, </w:t>
      </w:r>
      <w:r>
        <w:rPr>
          <w:rFonts w:cs="Times New Roman" w:ascii="Times New Roman" w:hAnsi="Times New Roman"/>
          <w:sz w:val="28"/>
          <w:szCs w:val="28"/>
        </w:rPr>
        <w:t>установленные федеральным и областным законодательством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7 изложить в следующей редак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7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реализации государственной политики в интересах детей осуществляется за счет средств федерального и областного бюджетов, внебюджетных источников в соответствии с законодательством Российской Федерации и Воронежской области.»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через сеть государственных и муниципальных образовательных учреждений» заменить словами «в государственных, муниципальных, негосударственных образовательных учреждениях»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вправе определять категории семей, нуждающихся в дополнительной, предоставляемой за счет средств местных бюджетов компенсации платы за содержание детей в муниципальных образовательных учреждениях, реализующих основную общеобразовательную программу дошкольного образов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ы 7, 8, 9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абзаце 9 статьи 11 слово «четырнадцати» заменить словом «шестнадца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торое предложение абзаца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ри условии соблюдения общего порядка, установленного трудовым законодательством, допускается только с согласия  государственной инспекции труда в Воронежской области и </w:t>
      </w:r>
      <w:r>
        <w:rPr>
          <w:bCs/>
          <w:sz w:val="28"/>
          <w:szCs w:val="28"/>
        </w:rPr>
        <w:t xml:space="preserve">районной (городской) </w:t>
      </w:r>
      <w:r>
        <w:rPr>
          <w:sz w:val="28"/>
          <w:szCs w:val="28"/>
        </w:rPr>
        <w:t xml:space="preserve"> комиссии по делам несовершеннолетних и защите их пра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абзаца 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атье 13 абзацы 4, 5, 6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татью 2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20. Поддержка детских и молодежных общественных объединений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детских и молодежных общественных объединений осуществляется в соответствии с Законом Воронежской области «О взаимодействии органов государственной власти Воронежской области и общественных объединений».»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статью 22 исключить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в статье 23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1 слово «администрации» заменить словом «правительством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11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абзац 12 статьи 2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татью 25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абзаце 11 статьи 27 слово «администрации» заменить словом «прави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4 слово «администрации» заменить словом «прави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абзаца 5 после слова «несовершеннолетних» дополнить словами «и защите их пра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татью 31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) дополнить закон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.1. Ограничения для лиц, не достигших возраста 18 л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ронежской области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нахождение детей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сключительных случаях, при возникновении непосредственной угрозы для жизни и здоровья ребенка, других лиц (стихийное бедствие, противоправные действия третьих лиц) дети могут находиться на объектах (на территориях, в помещениях), в общественных местах, указанных в абзацах втором и третьем настоящей статьи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.2. Обязанности родите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лица, их заменяющие) обязаны обеспечить соблюдение ограничений для детей, установленных статьей 31.1 настоящего Зак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.3. Обязанности юридических лиц и граждан, осуществляющих предпринимательскую деятельность без образования юридического лиц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граждане, осуществляющие предпринимательскую деятельность без образования юридического лица, обязаны организовать на используемых ими объектах (на территориях, в помещениях), подпадающих под действие абзацев второго и третьего статьи 31.1 настоящего Закона, такой режим деятельности, который обеспечивает соблюдение установленных ограничений. 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еспечивающие порядок на используемых юридическими лицами и гражданами, осуществляющими предпринимательскую деятельность без образования юридического лица, объектах, территориях, в помещениях, указанных в абзацах втором и третьем статьи 31.1 настоящего Закона, при наличии сомнений в факте достижения гражданином совершеннолетнего возраста (18 лет), вправе потребовать от него предъявления паспорта, военного билета либо водительского удостоверения.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1.4. Обязанности сотрудников мили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трудники подразделений милиции общественной безопасности, финансируемых за счет средств бюджета Воронежской области, обязаны предупреждать, выявлять и пресекать </w:t>
      </w:r>
      <w:r>
        <w:rPr>
          <w:bCs/>
          <w:iCs/>
          <w:sz w:val="28"/>
          <w:szCs w:val="28"/>
        </w:rPr>
        <w:t>нахождение детей с нарушением установленных требований на объектах (на территориях, в помещениях), в общественных местах, указанных в абзацах втором и третьем статьи 31.1 настоящего Закона.</w:t>
      </w:r>
    </w:p>
    <w:p>
      <w:pPr>
        <w:pStyle w:val="Normal"/>
        <w:autoSpaceDE w:val="false"/>
        <w:ind w:right="-10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.5. Порядок уведомления об обнаружении ребенка и его доставления родителям (лицам, их заменяющим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обнаружили ребенка, находящегося в нарушение установленных требований в местах, указанных в абзаце втором и третьем статьи 31.1 настоящего Закона, обязаны известить об этом орган внутренних дел по месту обнаружения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одразделений милиции общественной безопасности обязаны незамедлительно установить родителей ребенка (лиц, их заменяющих) или лиц, осуществляющих мероприятия с участием детей, и уведомить их об обнаружении реб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явки родителей (лиц, их заменяющих) или лиц, осуществляющих мероприятия с участием детей, за ребенком по уважительной причине, сотрудники подразделений милиции общественной безопасности обязаны доставить ребенка родителям (лицам, их заменяющим) или лицам, осуществляющим мероприятия с участием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невозможности установления их местонахождения или иных обстоятельств, препятствующих незамедлительному доставлению ребенка указанным лицам, сотрудники подразделений милиции общественной безопасности обязаны доставить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.6. Определение иных мест, нахождение в которых детей не допускает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е органы муниципальных районов и городских округов с учетом положений настоящей статьи, на основании предложений граждан, юридических лиц, органов государственной власти и органов местного самоуправления могут определять на территории соответствующего муниципального образования места, нахождение в которых детей в соответствии со статьей 31.1 настоящего Закона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ссматриваются на заседании представительного органа местного самоуправления при наличии заключения экспер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пределении на территории соответствующего муниципального образования мест, нахождение в которых детей в соответствии со статьей 31.1 настоящего Закона не допускается, оформляются правовыми актами представительного органа муниципального района (городского окр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.7. Экспертные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каждом муниципальном районе и городском округе создаются экспертны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ых комиссий формируется из представителей всех органов и учреждений системы профилактики безнадзорности и правонарушений несовершеннолетних, определенных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порядке формирования и деятельности экспертных комиссий утверждаются правовыми актами представительного органа муниципального образов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) наз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ы, осуществляющие защиту прав и законных интересов ребен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татью 32 признать утратившей силу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в статье 37 слово «ребенка» заменить словом «ро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статью 3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38. Защита прав и охраняемых законом интересов детей комиссиями по делам несовершеннолетних и защите их пра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существляют свою деятельность в соответствии с федеральным законодательством, Законом Воронежской области «О комиссиях по делам несовершеннолетних и защите их прав в Воронежской области» и иными нормативными правовыми акт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статью 3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39. Защита прав и охраняемых законом интересов ребенка органами внутренних де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защищают права и охраняемые законом интересы ребенка в пределах компетенции, установленной Федеральным законом «Об основах системы профилактики безнадзорности и правонарушений несовершеннолетних», иными федеральными закона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статью 4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статью 44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статью 4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45. Ответственность работода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работодателем норм законодательства о льготах несовершеннолетним работникам, необоснованный отказ от приема на квотируемые рабочие места, 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без согласия государственной инспекции труда в Воронежской области и районной (городской) комиссии по делам несовершеннолетних и защите их прав влекут ответственность в порядке, определяемом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статью 4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46. Ответственность за несоблюдение требований к обеспечению мер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есоблюдении установленных настоящим Законом требований к обеспечению мер по содействию физическому, интеллектуальному, психическому, духовному и нравственному развитию детей несут административную ответственность в соответствии с Законом Воронежской области «Об административных правонарушениях на территории Воронежской област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статью 47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Воронежской области от 31 декабря 2003 года №74-ОЗ «Об административных правонарушениях на территории Воронежской области» (Коммуна, 2004, 13 января) (в редакции Законов Воронежской области от 3 июня 2004 года №25-ОЗ (Коммуна, 2004, 10 июня); от 24 марта 2005 года №20-ОЗ (Коммуна, 2005, 31 марта); от 2 июня 2005 года №34-ОЗ (Коммуна, 2005, 7 июня); от 4 октября 2005 года №55-ОЗ (Коммуна, 2005, 20 октября); от 1 ноября 2005 года №67-ОЗ (Коммуна, 2005, 8 ноября); от 30 ноября 2005 года №73-ОЗ (Коммуна, 2005, 3 декабря); от 26 февраля 2006 года №5-ОЗ (Коммуна, 2006, 2 марта); от 3 апреля 2006 года №23-ОЗ (Коммуна, 2006, 8 апреля); от 4 мая 2006 года №39-ОЗ (Коммуна, 2006, 6 мая); от 7 июля 2006 года №82-ОЗ (Коммуна, 2006, 13 июля); от 27 октября 2006 года №92-ОЗ (Молодой Коммунар, 2006, 3 ноября); от 7 декабря 2006 года №109-ОЗ (Молодой Коммунар, 2006, 14 декабря); от 4 апреля 2007 года №45-ОЗ (Молодой Коммунар, 2007, 10 апреля); от 7 июня 2007 года №70-ОЗ (Молодой Коммунар, 2007, 14 июня); от 25 июня 2007 года №71-ОЗ (Молодой Коммунар, 2007, 28 июня); от 27 июня 2007 года №75-ОЗ (Молодой Коммунар, 2007, 3 июля); от 20 ноября 2007 года №138-ОЗ (Молодой Коммунар, 2007, 27 ноября); от 5 декабря 2007 года №150-ОЗ (Молодой Коммунар, 2007, 15 декабря); от 28 декабря 2007 года №162-ОЗ (Молодой Коммунар, 2008, 12 января); от 3 апреля 2008 года №15-ОЗ (Молодой Коммунар, 2008, 10 апреля); от 13 мая 2008 года №26-ОЗ (Молодой Коммунар, 2008, 20 мая); от 20 мая 2008 года №34-ОЗ (Молодой Коммунар, 2008, 27 мая); от 27 ноября 2008 года №125-ОЗ (Молодой Коммунар, 2008, 2 декабря); от 23 декабря 2008 года №130-ОЗ (Молодой Коммунар, 2008, 25 декабря); от 23 декабря 2008 года №141-ОЗ (Молодой Коммунар, 2008, 27 декабря); от 5 марта 2009 года №03-ОЗ (Молодой Коммунар, 2009, 7 марта); от 30 марта 2009 года №25-ОЗ (Молодой Коммунар, 2009, 2 апреля)) дополнить статьей 20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0.2. Несоблюдение требований к обеспечению мер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дательством Воронежской области требований к обеспечению родителями (лицами, их заменяющими), лицами, осуществляющими мероприятия с участием детей, а также юридическими лицами или лиц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сот рублей до двух тысяч рублей; на должностных лиц – от двух тысяч до пяти тысяч рублей; на юридических лиц - от пяти тысяч до двадцати тысяч рублей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Воронежской области                                                     А.В. Гордеев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2:00Z</dcterms:created>
  <dc:creator>cherkasova.i</dc:creator>
  <dc:description/>
  <cp:keywords/>
  <dc:language>en-US</dc:language>
  <cp:lastModifiedBy>XTreme</cp:lastModifiedBy>
  <cp:lastPrinted>2009-06-08T15:20:00Z</cp:lastPrinted>
  <dcterms:modified xsi:type="dcterms:W3CDTF">2009-09-23T10:42:00Z</dcterms:modified>
  <cp:revision>2</cp:revision>
  <dc:subject/>
  <dc:title>                                                          Проект</dc:title>
</cp:coreProperties>
</file>