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color w:val="333333"/>
          <w:sz w:val="32"/>
          <w:szCs w:val="32"/>
        </w:rPr>
      </w:pPr>
      <w:r>
        <w:rPr>
          <w:b/>
          <w:bCs/>
          <w:i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333333"/>
          <w:sz w:val="32"/>
          <w:szCs w:val="32"/>
        </w:rPr>
      </w:pPr>
      <w:r>
        <w:rPr>
          <w:b/>
          <w:bCs/>
          <w:i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color w:val="333333"/>
          <w:sz w:val="56"/>
          <w:szCs w:val="56"/>
        </w:rPr>
      </w:pPr>
      <w:r>
        <w:rPr>
          <w:rFonts w:cs="Arial Narrow" w:ascii="Arial Narrow" w:hAnsi="Arial Narrow"/>
          <w:bCs/>
          <w:color w:val="333333"/>
          <w:sz w:val="56"/>
          <w:szCs w:val="56"/>
        </w:rPr>
        <w:t xml:space="preserve">Общественные слушания 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</w:rPr>
              <w:t>ОБЩЕСТВЕННЫЙ МОНИТОРИНГ  ДЕЯТЕЛЬНОСТИ ОРГАНОВ ИСПОЛНИТЕЛЬНОЙ ВЛАСТИ ПО ФОРМИРОВАНИЮ ЗДОРОВОГО ОБРАЗА ЖИЗН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i/>
          <w:i/>
          <w:color w:val="333333"/>
        </w:rPr>
      </w:pPr>
      <w:r>
        <w:rPr>
          <w:bCs/>
          <w:i/>
          <w:color w:val="333333"/>
        </w:rPr>
        <w:t xml:space="preserve">Мониторинг исполнения Указа Президента РФ№598 от 7.05.2012г </w:t>
      </w:r>
    </w:p>
    <w:p>
      <w:pPr>
        <w:pStyle w:val="Normal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i/>
          <w:color w:val="333333"/>
        </w:rPr>
        <w:t>Москва 2013г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40"/>
          <w:szCs w:val="40"/>
        </w:rPr>
      </w:pPr>
      <w:r>
        <w:rPr>
          <w:rFonts w:cs="Arial Narrow" w:ascii="Arial Narrow" w:hAnsi="Arial Narrow"/>
          <w:bCs/>
          <w:color w:val="333333"/>
          <w:sz w:val="40"/>
          <w:szCs w:val="40"/>
        </w:rPr>
        <w:t>Концепция, программа</w:t>
      </w:r>
    </w:p>
    <w:p>
      <w:pPr>
        <w:pStyle w:val="Normal"/>
        <w:jc w:val="right"/>
        <w:rPr>
          <w:rFonts w:ascii="Arial Narrow" w:hAnsi="Arial Narrow" w:cs="Arial"/>
          <w:bCs/>
          <w:color w:val="333333"/>
          <w:sz w:val="40"/>
          <w:szCs w:val="40"/>
        </w:rPr>
      </w:pPr>
      <w:r>
        <w:rPr>
          <w:rFonts w:cs="Arial" w:ascii="Arial Narrow" w:hAnsi="Arial Narrow"/>
          <w:bCs/>
          <w:color w:val="333333"/>
          <w:sz w:val="40"/>
          <w:szCs w:val="40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40"/>
      </w:tblGrid>
      <w:tr>
        <w:trPr/>
        <w:tc>
          <w:tcPr>
            <w:tcW w:w="1798" w:type="dxa"/>
            <w:tcBorders/>
            <w:shd w:fill="C4BC96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ВВЕДЕНИЕ:</w:t>
            </w:r>
          </w:p>
        </w:tc>
      </w:tr>
    </w:tbl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мая 2012 года Президентом России В.В. Путиным был подписан пакет социально-значимых Указов №№596-606,</w:t>
      </w:r>
      <w:r>
        <w:rPr>
          <w:sz w:val="28"/>
          <w:szCs w:val="28"/>
          <w:shd w:fill="FFFFFF" w:val="clear"/>
        </w:rPr>
        <w:t xml:space="preserve"> касающихся вопросов социальной защиты граждан, создания рынка доступного жилья, развития образования, поддержки семьи, материнства и детства, совершенствования системы здравоохранения и формирования здорового образа жизни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Комиссии при Президенте Российской Федерации по мониторингу достижения целевых показателей социально-экономического развития Российской Федерации приняла решение об организации общественного мониторинга реализации социальных задач, определенных в Указах Президента Российской Федерации от 7 мая 2012 года №№596-606. 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В соответствии с этим решением Общественная палата Российской Федерации  на основе профильных Комиссий сформировала  рабочие группы по подготовке и реализации общественного мониторинга, состоящие из членов Комиссий и представителей общественных организаций (Протокол заседания Совета ОПРФ №4 от 03.12.2012г, Приложение №3)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отоколу заседания Совета ОПРФ Комиссия по здоровью нации, развитию спорта и туризма совместно с Общероссийской общественной организацией «Лига здоровья нации» и другими профильными общественными организациями проводят общественный  мониторинг исполнения Указа Президента РФ № 598 «О совершенствовании государственной политики в сфере здравоохранения», в части </w:t>
      </w:r>
      <w:r>
        <w:rPr>
          <w:sz w:val="28"/>
          <w:szCs w:val="28"/>
        </w:rPr>
        <w:t xml:space="preserve">обеспечения федеральными и региональными органами власти дальнейшей работы по формированию здорового образа жизни граждан Российской Федерации, включая профилактику алкоголизма и наркомании, противодействие потреблению табак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 №598, Пункт 2, подпункт «а»: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8"/>
          <w:szCs w:val="28"/>
        </w:rPr>
        <w:t>«В целях дальнейшего совершенствования государственной политики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Style12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……. профилактику алкоголизма и наркомании, противодействие потреблению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абака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апреля 2013 года Председателем Комиссии по здоровью нации, развитию спорта и туризма Л.А. Бокерия на очередном Пленарном заседании ОП РФ был представлен отчёт о текущих результатах мониторин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В 2012-2013 годах в соответствии с планом деятельности  </w:t>
      </w:r>
      <w:r>
        <w:rPr>
          <w:sz w:val="28"/>
          <w:szCs w:val="28"/>
        </w:rPr>
        <w:t>Комиссии по здоровью нации, развитию спорта и туризма</w:t>
      </w:r>
      <w:r>
        <w:rPr>
          <w:bCs/>
          <w:sz w:val="28"/>
          <w:szCs w:val="28"/>
        </w:rPr>
        <w:t xml:space="preserve"> прошёл ряд мероприятий, направленных на разностороннее обсуждение проблемы профилактики различных заболеваний и формирования здорового образа жизни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т и тематика мероприяти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14.05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углый стол «Профилактика и охрана здоровья детей», проводимый в рамках 3-й ежегодной научно-практической конференции «Кабинет здорового ребенка. Профилактика и охрана здоровья детей». Место проведения: г. Моск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24.05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ушания (телемост) «Допинг в спорте: риски, противодействие, профилактика» (с участием стран СНГ и представителей международных организаций). Место проведения: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30.05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ушания «Внедрение передовых технологий по формированию здорового образа жизни на территории УФО». Место проведения: г. 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right="176" w:hanging="0"/>
              <w:rPr/>
            </w:pPr>
            <w:r>
              <w:rPr>
                <w:rFonts w:eastAsia="Calibri"/>
              </w:rPr>
              <w:t>31.05 -23.08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углый стол «Диабет: время действовать!»</w:t>
            </w:r>
            <w:r>
              <w:rPr>
                <w:bCs/>
              </w:rPr>
              <w:t>.</w:t>
            </w:r>
            <w:r>
              <w:rPr>
                <w:rFonts w:eastAsia="Calibri"/>
                <w:bCs/>
              </w:rPr>
              <w:t xml:space="preserve"> Место проведения: г. Екатеринбург (</w:t>
            </w:r>
            <w:r>
              <w:rPr>
                <w:rFonts w:eastAsia="Calibri"/>
              </w:rPr>
              <w:t>31.05.2012),</w:t>
            </w:r>
            <w:r>
              <w:rPr>
                <w:rFonts w:eastAsia="Calibri"/>
                <w:bCs/>
              </w:rPr>
              <w:t xml:space="preserve"> г. Челябинск</w:t>
            </w:r>
            <w:r>
              <w:rPr>
                <w:rFonts w:eastAsia="Calibri"/>
              </w:rPr>
              <w:t xml:space="preserve"> (01.06.2012),</w:t>
            </w:r>
            <w:r>
              <w:rPr>
                <w:rFonts w:eastAsia="Calibri"/>
                <w:bCs/>
              </w:rPr>
              <w:t xml:space="preserve"> г. Саратов (</w:t>
            </w:r>
            <w:r>
              <w:rPr>
                <w:rFonts w:eastAsia="Calibri"/>
              </w:rPr>
              <w:t>13.06.2012),</w:t>
            </w:r>
            <w:r>
              <w:rPr>
                <w:rFonts w:eastAsia="Calibri"/>
                <w:bCs/>
              </w:rPr>
              <w:t xml:space="preserve"> г. Ульяновск (</w:t>
            </w:r>
            <w:r>
              <w:rPr>
                <w:rFonts w:eastAsia="Calibri"/>
              </w:rPr>
              <w:t xml:space="preserve">14.06.2012), </w:t>
            </w:r>
            <w:r>
              <w:rPr>
                <w:rFonts w:eastAsia="Calibri"/>
                <w:color w:val="000000"/>
              </w:rPr>
              <w:t>г. Барнаул (</w:t>
            </w:r>
            <w:r>
              <w:rPr>
                <w:rFonts w:eastAsia="Calibri"/>
              </w:rPr>
              <w:t>13.08.2012),</w:t>
            </w:r>
            <w:r>
              <w:rPr/>
              <w:t xml:space="preserve"> г. </w:t>
            </w:r>
            <w:r>
              <w:rPr>
                <w:rFonts w:eastAsia="Calibri"/>
              </w:rPr>
              <w:t>Астрахань (23.08.201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08.06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углый стол «Некоммерческие неправительственные организации против наркотиков». Место проведения: г. Моск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08.06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углый стол «Защитим детей от табака, алкоголя, наркотиков». Место проведения: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/>
              <w:ind w:right="176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>23.06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углый стол</w:t>
            </w:r>
            <w:r>
              <w:rPr>
                <w:rFonts w:eastAsia="Calibri"/>
                <w:bCs/>
              </w:rPr>
              <w:t xml:space="preserve"> «Организация работы волонтерского антинаркотического движения». Место проведения: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.09.201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rFonts w:eastAsia="Calibri"/>
              </w:rPr>
            </w:pPr>
            <w:r>
              <w:rPr>
                <w:rFonts w:eastAsia="Calibri"/>
              </w:rPr>
              <w:t>Круглый стол</w:t>
            </w:r>
            <w:r>
              <w:rPr/>
              <w:t xml:space="preserve"> </w:t>
            </w:r>
            <w:r>
              <w:rPr>
                <w:rFonts w:eastAsia="Calibri"/>
              </w:rPr>
              <w:t>«Мирный атом будущего и здоровье нации»</w:t>
            </w:r>
            <w:r>
              <w:rPr/>
              <w:t>. Место проведения: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3.09.2012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-143" w:hanging="32"/>
              <w:rPr/>
            </w:pPr>
            <w:r>
              <w:rPr/>
              <w:t xml:space="preserve">Конференция «Формирование здорового образа жизни: международный и национальный опыт». Место проведения: г.Москв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9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-143" w:hanging="32"/>
              <w:rPr/>
            </w:pPr>
            <w:r>
              <w:rPr/>
              <w:t>Конференция «Здоровье населения и лечебно-оздоровительный туризм». Место проведения: г.Моск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-143" w:hanging="32"/>
              <w:rPr/>
            </w:pPr>
            <w:r>
              <w:rPr/>
              <w:t>Конференция «Роль информационных технологий в формировании здорового образа жизни». Место проведения: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-143" w:hanging="32"/>
              <w:rPr/>
            </w:pPr>
            <w:r>
              <w:rPr/>
              <w:t>Конференция «Здоровое питание – основа здорового образа жизни». Место проведения: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0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rFonts w:eastAsia="Calibri"/>
              </w:rPr>
            </w:pPr>
            <w:r>
              <w:rPr/>
              <w:t>Общественные с</w:t>
            </w:r>
            <w:r>
              <w:rPr>
                <w:rFonts w:eastAsia="Calibri"/>
              </w:rPr>
              <w:t>лушания «Формирование здорового образа жизни, профилактика гриппа, ОРВИ и других заболеваний в образовательных учреждениях»</w:t>
            </w:r>
            <w:r>
              <w:rPr/>
              <w:t>. Место проведения: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/>
            </w:pPr>
            <w:r>
              <w:rPr/>
              <w:t>16</w:t>
            </w:r>
            <w:r>
              <w:rPr>
                <w:rFonts w:eastAsia="Calibri"/>
              </w:rPr>
              <w:t>.11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rFonts w:eastAsia="Calibri"/>
              </w:rPr>
            </w:pPr>
            <w:r>
              <w:rPr/>
              <w:t>Общественные с</w:t>
            </w:r>
            <w:r>
              <w:rPr>
                <w:rFonts w:eastAsia="Calibri"/>
              </w:rPr>
              <w:t>лушания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Здоровый образ жизни. Борьба с диабетом и ожирением</w:t>
            </w:r>
            <w:r>
              <w:rPr>
                <w:rFonts w:eastAsia="Calibri"/>
              </w:rPr>
              <w:t>»</w:t>
            </w:r>
            <w:r>
              <w:rPr/>
              <w:t>. Место проведения: г.Москв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8.02.201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rPr>
                <w:rFonts w:eastAsia="Calibri"/>
              </w:rPr>
            </w:pPr>
            <w:r>
              <w:rPr>
                <w:rFonts w:eastAsia="Calibri"/>
              </w:rPr>
              <w:t>Конференция «Профилактика и лечение гриппа, ОРВИ и заболеваний дыхательных путей»,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.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rPr/>
            </w:pPr>
            <w:r>
              <w:rPr>
                <w:rFonts w:eastAsia="Calibri"/>
              </w:rPr>
              <w:t xml:space="preserve">Конференция «Кабинет здорового ребенка», г. Москв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.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rPr>
                <w:rFonts w:eastAsia="Calibri"/>
              </w:rPr>
            </w:pPr>
            <w:r>
              <w:rPr>
                <w:rFonts w:eastAsia="Calibri"/>
              </w:rPr>
              <w:t>Круглый стол «Правовые основы тестирования учащихся на немедицинское потребление наркотиков», г. Москв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rPr>
                <w:rFonts w:eastAsia="Calibri"/>
              </w:rPr>
            </w:pPr>
            <w:r>
              <w:rPr>
                <w:rFonts w:eastAsia="Calibri"/>
              </w:rPr>
              <w:t>Конференция «Допинг в спорте: риски, противодействие, профилактика» (с участием стран СНГ и представителей международных организаций), г. Москва, ВВЦ, павильон №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rPr>
                <w:rFonts w:eastAsia="Calibri"/>
              </w:rPr>
            </w:pPr>
            <w:r>
              <w:rPr>
                <w:rFonts w:eastAsia="Calibri"/>
              </w:rPr>
              <w:t>Слушания «Влияние окружающей среды на здоровье населения»,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rPr>
                <w:rFonts w:eastAsia="Calibri"/>
              </w:rPr>
            </w:pPr>
            <w:r>
              <w:rPr>
                <w:rFonts w:eastAsia="Calibri"/>
              </w:rPr>
              <w:t>Слушания «Вклад образования в охрану здоровья населения, оздоровление окружающей среды и экологическую безопасность»,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32"/>
              <w:rPr>
                <w:rFonts w:eastAsia="Calibri"/>
              </w:rPr>
            </w:pPr>
            <w:r>
              <w:rPr>
                <w:rFonts w:eastAsia="Calibri"/>
              </w:rPr>
              <w:t>Слушания «Массовый спорт и доступная здоровая окружающая среда», г. Москва.</w:t>
            </w:r>
          </w:p>
        </w:tc>
      </w:tr>
    </w:tbl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результирующих документов деятельности Комиссии стали рекомендации по профилактике диабета и борьбе с ожирением, в рамках общей профилактической платформы – формирования здорового образа жизни. Этот документ был направлен от имени Общественной палаты РФ на имя Председателя Правительства РФ Д.А. Медведева. (№4ОП-1/382 от 27.02. 2013г)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ом Правительства РФ было направлено письмо № П12-10606 от 11.03.2013 г. в адрес Министерства здравоохранения РФ, Министерства образования и науки РФ, Министерства труда и социальной защиты РФ с поручением рассмотреть рекомендации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В соответствии с поручением, Министерствами были рассмотрены рекомендации ОП РФ и подготовлены ответы согласно сферы компетенции. (Минздрав России, письмо № 17-2/10/1-1697 от 11.04.2013г.; Минтруда России, письмо № 12-4/10/1-1231 от 25.03.2013г.; Минобрнауки России, письмо № ИР-128/09 от 25.03.2013г.) </w:t>
      </w:r>
    </w:p>
    <w:p>
      <w:pPr>
        <w:pStyle w:val="Normal"/>
        <w:ind w:right="-5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right="-5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ложением №3 протокола заседания Совета ОПРФ №4 от 03.12.2012г. очередной отчётной датой по текущим  результатам  общественного мониторинга исполнения Указа  №598 в части деятельности органов государственной власти по обеспечению дальнейшей работы, направленной на формирование здорового образа жизни является июль 2013 года. В этой связи планом деятельности Комиссии  ОП РФ по здоровью нации, развитию спорта и туризма на 2-ое полугодие 2013 года предусмотрено проведение Общественных слушаний «Общественный мониторинг деятельности органов государственной власти по формированию здорового образа жизни» в июле-августе 2013 года..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40"/>
      </w:tblGrid>
      <w:tr>
        <w:trPr/>
        <w:tc>
          <w:tcPr>
            <w:tcW w:w="1798" w:type="dxa"/>
            <w:tcBorders/>
            <w:shd w:fill="C4BC96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КОНЦЕПЦИЯ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6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осква, </w:t>
      </w:r>
      <w:r>
        <w:rPr>
          <w:bCs/>
          <w:sz w:val="27"/>
          <w:szCs w:val="27"/>
        </w:rPr>
        <w:t>малый конференц-зал Администрации Президента Российской Федерации, Ипатьевский переулок д. 4-10, подъезд 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Общественная палата РФ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российская общественная  организация «Лига здоровья наци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держк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РФ, Министерства труда и социальной защиты РФ, Министерства образования и науки Р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ъединение усилий государственных органов власти и институтов гражданского общества в реализации национальной стратегии охраны здоровья населения, формирования здорового образа жизни граждан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мероприяти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суждение текущих результатов общественного мониторинга исполнения Указа Президента РФ №598 в части обеспечения органами государственной власти дальнейшей работы по формированию здорового образа жизни граждан РФ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суждение механизмов повышения эффективности взаимодействия государственных органов власти и институтов гражданского общества в реализации государственной политики по формированию здорового образа жизни граждан РФ. 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и федеральных и региональных органов власти, представители ОП РФ, представители Общественных советов при профильных министерствах, специалисты профильных медицинских и научных организаций, эксперты-аналитики, представители пациентских организаций, лидеры региональных НКО, представители </w:t>
      </w:r>
      <w:r>
        <w:rPr>
          <w:rFonts w:eastAsia="Calibri"/>
          <w:sz w:val="28"/>
          <w:szCs w:val="28"/>
        </w:rPr>
        <w:t>подразделений по реализации социальных программ крупных и средних предприятий</w:t>
      </w:r>
      <w:r>
        <w:rPr>
          <w:sz w:val="28"/>
          <w:szCs w:val="28"/>
        </w:rPr>
        <w:t>, представители СМИ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е промежуточных итогов </w:t>
      </w:r>
      <w:r>
        <w:rPr>
          <w:sz w:val="28"/>
          <w:szCs w:val="28"/>
        </w:rPr>
        <w:t>общественного мониторинга исполнения Указа Президента РФ №598 в части обеспечения органами государственной власти дальнейшей работы по формированию здорового образа жизни граждан РФ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ханизмов взаимодействия органов государственной власти и институтов гражданского общества при реализации мониторинга исполнения Указа Президента РФ №59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шение эффективности взаимодействия государственных органов власти и институтов гражданского общества в реализации государственной политики по формированию здорового образа жизни граждан РФ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бщества о деятельности органов государственной власти по дальнейшему обеспечению работы, направленной на формирование здорового образа жизни граждан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40"/>
      </w:tblGrid>
      <w:tr>
        <w:trPr/>
        <w:tc>
          <w:tcPr>
            <w:tcW w:w="1798" w:type="dxa"/>
            <w:tcBorders/>
            <w:shd w:fill="C4BC96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ПРОГРАММА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3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тупительное слово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Регламент выступления – </w:t>
            </w:r>
            <w:r>
              <w:rPr>
                <w:i/>
                <w:color w:val="000000"/>
                <w:sz w:val="28"/>
                <w:szCs w:val="28"/>
              </w:rPr>
              <w:t>30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 минут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Бокерия Л.А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академик РАН и РАМН, Председатель Комиссии ОПРФ по здоровью нации, развитию спорта и туризма, </w:t>
            </w:r>
            <w:r>
              <w:rPr>
                <w:rFonts w:eastAsia="Calibri"/>
                <w:color w:val="000000"/>
                <w:sz w:val="28"/>
                <w:szCs w:val="28"/>
              </w:rPr>
              <w:t>президент Лиги здоровья нации</w:t>
            </w:r>
          </w:p>
          <w:p>
            <w:pPr>
              <w:pStyle w:val="ListParagraph"/>
              <w:ind w:left="0"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Текущие  результаты  общественного мониторинга исполнения Указа  №598 в части деятельности органов государственной власти по обеспечению дальнейшей работы, направленной на формирование здорового образа жизни»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ления:</w:t>
            </w:r>
          </w:p>
          <w:p>
            <w:pPr>
              <w:pStyle w:val="Normal"/>
              <w:ind w:right="-81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Регламент выступления – 15-</w:t>
            </w:r>
            <w:r>
              <w:rPr>
                <w:i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 минут, перерыв 1 ча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здрава Росс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труда Росс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обрнауки Росс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Федерального Собрания Российской Феде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й палаты Российской Феде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едставитель региональных органов исполнительной власт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егиональных профильных 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ациентск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8"/>
              </w:rPr>
              <w:t>Государственного научно-исследовательского центра профилактической медицины Минздрава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по согласованию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резолюц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сование</w:t>
            </w:r>
          </w:p>
        </w:tc>
      </w:tr>
    </w:tbl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540"/>
      </w:tblGrid>
      <w:tr>
        <w:trPr/>
        <w:tc>
          <w:tcPr>
            <w:tcW w:w="1690" w:type="dxa"/>
            <w:tcBorders/>
            <w:shd w:fill="C4BC96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ПРОЕКТ РЕЗОЛЮЦИИ:</w:t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астники Общественных слушаний о ходе общественного мониторинга  исполнения Указа Президента РФ № 598 от 07.05.2012 г. в части обеспечения дальнейшей работы органов исполнительной власти по формированию здорового образа жизни, выражают признательность Администрации Президента РФ, Общественной Палате РФ, Комиссии Общественной палаты РФ по здоровью нации, развитию спорта и туризма, Общероссийской общественной организации «Лига здоровья нации» за  организацию и проведение настоящих слушан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лушаний  признают, что здоровье населения является безусловной общественной ценностью,  приоритетом  национальной социальной стратегии, основой национального богатства и национальной безопасности Российской Федерации. На популяционном уровне здоровье населения влияет на социально-экономическое развитие, жизнестойкость и геополитические перспективы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лушаний признают, что здоровье является сферой взаимных интересов и взаимной ответственности государства, общества и личности, где интересы и ответственность личности имеют решающе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грожающий рост числа заболеваний, бремя которых затрагивает все сферы социально-экономической жизни страны, участники слушаний поддерживают  решения Президента РФ, направленные на совершенствование системы здравоохранения, усиление профилактики болезней на всех уровнях, снижение общих факторов риска заболеваний, формирование здорового образа жизни и сокращение неравенства в отношении здоровья. </w:t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слушаний подчёркивают необходимость активизации деятельности государственных и общественных структур, направленной на совершенствование сферы охраны общественного здоровья, профилактику  различных заболеваний, развитие массового и юношеского спорта, охрану среды обитания, формирование здорового образа жизни и т.д. с целью повышения качества жизни граждан РФ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слушаний отмечают, что обеспечение комплексного, междисциплинарного, многоуровневого подхода в вопросах утверждения принципов здорового образа жизни является существенным и необходимым условием решения задач всестороннего оздоровления граждан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глашения подчёркивают необходимость политики государственного протекционизма в интересах здоровья на национальном уровне, выражающейся, в том числе, в реализации концепции «единой межсекторальной профилактической среды», направленной на весь спектр детерминант здоровья (от индивидуального до структурного уровня) с целью реализации популяционных стратегий профилактики и создания необходимых условий для выбора и ведения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астники форума считают необходимым последовательно развивать  и внедрять такую межсекторальную государственную политику, которая обеспечивает приоритет создания среды, способствующей укреплению здоровья населения, а так же  увеличивает положительные и снижает  отрицательные стороны влияния  на этот процесс других секторов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развитию  образования и науки необходимо обеспечить приоритет создания и внедрения программ образования и воспитания по формированию здорового образа жизни и снижению факторов риска заболеваний среди учащихся образовательных учреждений всех  уровней, учитывая возрастные и гендерные особенности, а так же поддержку и всемерное развитие научных исследований и программ прямо или косвенно выражающих интересы здоровья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 развитию физической культуры, спорта и туризма  необходимо обеспечить приоритетное развитие массовых видов спорта, пропаганду спортивного образа жизни, повышение эффективности физического воспитания подрастающего поколения, широко внедрять формы активного досуга и физической активности для различных возрастных категорий населения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связи и массовых коммуникаций  необходимо обеспечить приоритет информационной политики в интересах здоровья, разработку и реализацию психологически выверенных для разных социальных групп населения широкомасштабных информационных стратегий, направленных на выбор здорового образа жизни, пропаганду ценностей физического и духовного здоровья, формирование моды на физическую активность, отказ от вредных привычек  и нездорового питания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развитию культуры  учитывая национальные, культурные и исторические особенности необходимо обеспечить приоритетную поддержку программ, проектов и мероприятий, направленных на распространение и тиражирование традиций здорового образа жизни, формирование культуры здоровья, культуры питания  и экологической культу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етенцию сектора  сельского хозяйства и продовольствия  должно входить обеспечение  безопасности и качества массовых продуктов питания, отвечающего интересам здоровья,  а так же разработка  и внедрение стандартов (технических регламентов) производства органической (экологической) сельскохозяйственной продукции, с соответствующими внесениями в национальную законодательную и нормативную базу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етенцию сектора природных ресурсов и экологии  должна входить реализация комплекса мер по обеспечению экологической безопасности; </w:t>
      </w:r>
      <w:r>
        <w:rPr>
          <w:color w:val="000000"/>
          <w:sz w:val="28"/>
          <w:szCs w:val="28"/>
        </w:rPr>
        <w:t>охране, воспроизводству и рациональному использованию природных ресурсов;</w:t>
      </w:r>
      <w:r>
        <w:rPr>
          <w:sz w:val="28"/>
          <w:szCs w:val="28"/>
        </w:rPr>
        <w:t xml:space="preserve"> развитию и внедрению природоохранных и ресурсосберегающих технологий с целью создания благоприятных условий для жизнедеятельности и сохранения здоровья человек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компетенцию сектора регионального развития и развития территорий  должно входить обеспечение минимального уровня неблагоприятных воздействий на человека и природу при сохранении достаточных темпов развития экономики, коммуникаций, транспорта, энергетики, сельского хозяйства и т.д.  при разработке и реализации комплексных стратегий развития территор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ектору трудовых отношений и социальной защиты необходимо разработать и реализовать комплекс мер по обеспечению приоритетов охраны труда и безопасности  производственных условий, сокращению рисков профессиональных заболеваний,  сохранению и укреплению здоровья трудоспособного населения в целом; а так же  обеспечению социальной безопасности, соблюдению социальных гарантий и повышению социального благополучия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ектору экономики и финансов необходимо разработать и внедрить критерии «интересов здоровья нации» при государственном финансировании тех или иных программ и проектов социально-экономической сферы, кроме того  предусмотреть  формирование приоритетов финансовой поддержки программ и проектов, разрабатываемых и реализуемых другими секторами в интересах здоровья.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астники слушаний считают необходимым всемерно расширять формы государственно-частного партнёрства в интересах здоровья, с целью привлечения частного сектора  в деятельность по профилактике заболеваний и формированию здорового образа жизн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астники слушаний признают особую роль общественного сектора в реализации социальных стратегий, и подчёркивают необходимость широкого вовлечения  гражданского общества в деятельность по профилактике заболеваний и формированию здорового образа жизн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астники слушаний признают особую роль общественного сектора в реализации социальных стратегий, и подчёркивают необходимость широкого вовлечения  гражданского общества в деятельность по профилактике заболеваний и формированию здорового образа жизн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 считают необходимым повышение эффективности взаимодействия органов исполнительной власти и институтов гражданского общества в реализации государственной политики по формированию здорового образа жизн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лушаний считают необходимым и целесообразным проведение общественного мониторинга деятельности органов государственной исполнительной власти всех уровней и секторов в целях обеспечения межсекторального, междисциплинарного,  многоуровневого подхода в решении проблемы формирования здорового образа жизни граждан РФ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лушаний поддерживают предложения Комиссии Общественной палаты РФ по здоровью нации, развитию спорта и туризма по дальнейшей реализации общественного мониторинга деятельности органов исполнительной власти по формированию здорового образа жизн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 призывают органы федеральной и региональной исполнительной власти учитывать в своей деятельности рекомендации и резолюции Общественной палаты РФ в части их компетенции в вопросах формирования здорового образа жизн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лушаний призывают органы федеральной и региональной исполнительной власти оказывать всемерную поддержку мероприятий, направленных на реализацию общественного мониторинга исполнения Указа Президента РФ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98 от 07.05.2012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0" w:gutter="0" w:header="357" w:top="413" w:footer="1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TE2A57F90t00">
    <w:altName w:val="TT E 2 A 57 F 90t"/>
    <w:charset w:val="cc"/>
    <w:family w:val="swiss"/>
    <w:pitch w:val="default"/>
  </w:font>
  <w:font w:name="Arial Narrow">
    <w:charset w:val="cc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  <w:shd w:fill="C4BC96" w:val="clea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FFFFFF"/>
              <w:sz w:val="18"/>
              <w:szCs w:val="18"/>
            </w:rPr>
          </w:pPr>
          <w:r>
            <w:rPr>
              <w:rFonts w:eastAsia="Arial Unicode MS" w:cs="Arial Unicode MS" w:ascii="Franklin Gothic Book;Corbel" w:hAnsi="Franklin Gothic Book;Corbel"/>
              <w:b/>
              <w:color w:val="FFFFFF"/>
              <w:sz w:val="18"/>
              <w:szCs w:val="18"/>
            </w:rPr>
            <w:t xml:space="preserve">Концепция, программа                                                                                                                                                                                                            стр.  </w:t>
          </w:r>
          <w:r>
            <w:rPr>
              <w:rFonts w:eastAsia="Arial Unicode MS" w:cs="Arial Unicode MS" w:ascii="Franklin Gothic Book;Corbel" w:hAnsi="Franklin Gothic Book;Corbel"/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 Unicode MS" w:cs="Arial Unicode MS" w:ascii="Franklin Gothic Book;Corbel" w:hAnsi="Franklin Gothic Book;Corbel"/>
              <w:color w:val="FFFFFF"/>
            </w:rPr>
            <w:instrText xml:space="preserve"> PAGE </w:instrText>
          </w:r>
          <w:r>
            <w:rPr>
              <w:sz w:val="18"/>
              <w:b/>
              <w:szCs w:val="18"/>
              <w:rFonts w:eastAsia="Arial Unicode MS" w:cs="Arial Unicode MS" w:ascii="Franklin Gothic Book;Corbel" w:hAnsi="Franklin Gothic Book;Corbel"/>
              <w:color w:val="FFFFFF"/>
            </w:rPr>
            <w:fldChar w:fldCharType="separate"/>
          </w:r>
          <w:r>
            <w:rPr>
              <w:sz w:val="18"/>
              <w:b/>
              <w:szCs w:val="18"/>
              <w:rFonts w:eastAsia="Arial Unicode MS" w:cs="Arial Unicode MS" w:ascii="Franklin Gothic Book;Corbel" w:hAnsi="Franklin Gothic Book;Corbel"/>
              <w:color w:val="FFFFFF"/>
            </w:rPr>
            <w:t>10</w:t>
          </w:r>
          <w:r>
            <w:rPr>
              <w:sz w:val="18"/>
              <w:b/>
              <w:szCs w:val="18"/>
              <w:rFonts w:eastAsia="Arial Unicode MS" w:cs="Arial Unicode MS" w:ascii="Franklin Gothic Book;Corbel" w:hAnsi="Franklin Gothic Book;Corbel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/>
        </w:tcPr>
        <w:p>
          <w:pPr>
            <w:pStyle w:val="Header"/>
            <w:tabs>
              <w:tab w:val="clear" w:pos="708"/>
              <w:tab w:val="left" w:pos="6900" w:leader="none"/>
            </w:tabs>
            <w:snapToGrid w:val="false"/>
            <w:rPr>
              <w:rFonts w:ascii="Franklin Gothic Book;Corbel" w:hAnsi="Franklin Gothic Book;Corbel" w:eastAsia="Arial Unicode MS" w:cs="Arial Unicode MS"/>
              <w:color w:val="003366"/>
              <w:lang w:val="en-US" w:eastAsia="en-US"/>
            </w:rPr>
          </w:pPr>
          <w:r>
            <w:rPr>
              <w:rFonts w:eastAsia="Arial Unicode MS" w:cs="Arial Unicode MS" w:ascii="Franklin Gothic Book;Corbel" w:hAnsi="Franklin Gothic Book;Corbel"/>
              <w:color w:val="003366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50800</wp:posOffset>
                </wp:positionH>
                <wp:positionV relativeFrom="margin">
                  <wp:posOffset>-1905</wp:posOffset>
                </wp:positionV>
                <wp:extent cx="868680" cy="457200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6900" w:leader="none"/>
            </w:tabs>
            <w:rPr>
              <w:rFonts w:ascii="Franklin Gothic Book;Corbel" w:hAnsi="Franklin Gothic Book;Corbel" w:eastAsia="Arial Unicode MS" w:cs="Arial Unicode MS"/>
              <w:color w:val="003366"/>
              <w:sz w:val="16"/>
              <w:szCs w:val="16"/>
            </w:rPr>
          </w:pPr>
          <w:r>
            <w:rPr>
              <w:rFonts w:eastAsia="Arial Unicode MS" w:cs="Arial Unicode MS" w:ascii="Franklin Gothic Book;Corbel" w:hAnsi="Franklin Gothic Book;Corbel"/>
              <w:color w:val="003366"/>
              <w:sz w:val="16"/>
              <w:szCs w:val="16"/>
            </w:rPr>
          </w:r>
        </w:p>
      </w:tc>
    </w:tr>
    <w:tr>
      <w:trPr/>
      <w:tc>
        <w:tcPr>
          <w:tcW w:w="10260" w:type="dxa"/>
          <w:tcBorders/>
          <w:shd w:fill="C4BC96" w:val="clea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FFFFFF"/>
              <w:sz w:val="18"/>
              <w:szCs w:val="18"/>
            </w:rPr>
          </w:pPr>
          <w:r>
            <w:rPr>
              <w:rFonts w:eastAsia="Arial Unicode MS" w:cs="Arial Unicode MS" w:ascii="Franklin Gothic Book;Corbel" w:hAnsi="Franklin Gothic Book;Corbel"/>
              <w:b/>
              <w:color w:val="FFFFFF"/>
              <w:sz w:val="18"/>
              <w:szCs w:val="18"/>
            </w:rPr>
            <w:t>КОМИССИЯ ПО ЗДОРОВЬЮ НАЦИИ, РАЗВИТИЮ СПОРТА И ТУРИЗМ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Udar">
    <w:name w:val="udar"/>
    <w:basedOn w:val="Style10"/>
    <w:qFormat/>
    <w:rPr/>
  </w:style>
  <w:style w:type="character" w:styleId="Bserpurl">
    <w:name w:val="b-serp-url"/>
    <w:basedOn w:val="Style10"/>
    <w:qFormat/>
    <w:rPr/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A1">
    <w:name w:val="A1"/>
    <w:qFormat/>
    <w:rPr>
      <w:color w:val="00000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8" w:after="288"/>
    </w:pPr>
    <w:rPr/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A57F90t00;TT E 2 A 57 F 90t" w:hAnsi="TTE2A57F90t00;TT E 2 A 57 F 90t" w:eastAsia="Times New Roman" w:cs="TTE2A57F90t00;TT E 2 A 57 F 90t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9:00Z</dcterms:created>
  <dc:creator>User</dc:creator>
  <dc:description/>
  <cp:keywords/>
  <dc:language>en-US</dc:language>
  <cp:lastModifiedBy>Admin</cp:lastModifiedBy>
  <cp:lastPrinted>2013-07-04T07:51:00Z</cp:lastPrinted>
  <dcterms:modified xsi:type="dcterms:W3CDTF">2013-08-30T09:49:00Z</dcterms:modified>
  <cp:revision>2</cp:revision>
  <dc:subject/>
  <dc:title>2 августа 2007 г</dc:title>
</cp:coreProperties>
</file>