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6"/>
          <w:szCs w:val="26"/>
        </w:rPr>
        <w:t>7 октября  2009 год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.Воронеж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й палаты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развития пенсионной реформы  и изменения порядка исчисления и уплаты взносов на обязательное пенсионное страхование</w:t>
      </w:r>
    </w:p>
    <w:p>
      <w:pPr>
        <w:pStyle w:val="Heading2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360"/>
        <w:rPr>
          <w:sz w:val="26"/>
          <w:szCs w:val="26"/>
        </w:rPr>
      </w:pPr>
      <w:r>
        <w:rPr>
          <w:sz w:val="26"/>
          <w:szCs w:val="26"/>
        </w:rPr>
        <w:t>Участники заседания, посвящённого развитию пенсионной реформы:</w:t>
      </w:r>
    </w:p>
    <w:p>
      <w:pPr>
        <w:pStyle w:val="Heading2"/>
        <w:ind w:firstLine="360"/>
        <w:rPr/>
      </w:pPr>
      <w:r>
        <w:rPr>
          <w:sz w:val="26"/>
          <w:szCs w:val="26"/>
        </w:rPr>
        <w:t>- отмечают своевременность и полезность состоявшегося диалога с уполномоченными по заданной теме, постоянную готовность обсуждать возникшие проблемы вместе с представителями общественности всеми участниками системы пенсионного страхования;</w:t>
      </w:r>
    </w:p>
    <w:p>
      <w:pPr>
        <w:pStyle w:val="Heading2"/>
        <w:ind w:firstLine="360"/>
        <w:rPr>
          <w:sz w:val="26"/>
          <w:szCs w:val="26"/>
        </w:rPr>
      </w:pPr>
      <w:r>
        <w:rPr>
          <w:sz w:val="26"/>
          <w:szCs w:val="26"/>
        </w:rPr>
        <w:t>- поддерживают стремление органов власти по повышению размера пенсий, по расширению перечня периодов деятельности, влияющих на размер трудовой пенсии;</w:t>
      </w:r>
    </w:p>
    <w:p>
      <w:pPr>
        <w:pStyle w:val="Heading2"/>
        <w:ind w:first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 признают необходимость совершенствования незавершённость пенсионной реформы, в частности:</w:t>
      </w:r>
    </w:p>
    <w:p>
      <w:pPr>
        <w:pStyle w:val="Heading2"/>
        <w:ind w:firstLine="360"/>
        <w:rPr/>
      </w:pPr>
      <w:r>
        <w:rPr>
          <w:sz w:val="26"/>
          <w:szCs w:val="26"/>
        </w:rPr>
        <w:t>1)  высокую зависимость бюджета Пенсионного фонда РФ и, как следствие, размера пенсий от дотаций федерального бюджета;</w:t>
      </w:r>
    </w:p>
    <w:p>
      <w:pPr>
        <w:pStyle w:val="Heading2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2) недоверие участников пенсионного страхования к накопительной пенсионной системе вследствие низкой доходности от управления средствами накопительной части государственной управляющей компанией, неразвитости частных институтов пенсионного страхования, неуверенности страхователей в долгосрочной стабильности экономической ситуации в стране и предсказуемости пенсионного законодательства, отсутствии действенного налогового стимулирования для участников этой системы; </w:t>
      </w:r>
    </w:p>
    <w:p>
      <w:pPr>
        <w:pStyle w:val="Heading2"/>
        <w:ind w:firstLine="360"/>
        <w:rPr>
          <w:sz w:val="26"/>
          <w:szCs w:val="26"/>
        </w:rPr>
      </w:pPr>
      <w:r>
        <w:rPr>
          <w:sz w:val="26"/>
          <w:szCs w:val="26"/>
        </w:rPr>
        <w:t>3) недостаточную защищенность прав работников при подтверждении страхового стажа  в ликвидируемых организациях;</w:t>
      </w:r>
    </w:p>
    <w:p>
      <w:pPr>
        <w:pStyle w:val="Heading2"/>
        <w:ind w:first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  считают необходимым осуществлять дальнейшее совершенствование законодательства в сфере пенсионного страхования, направленного на стимулирование работников и работодателей к участию в накопительной пенсионной системе, на создание профессиональных пенсионных систем, повышение привлекательности частных пенсионных фондов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итогам рассмотрения вопроса о ходе пенсионной реформы Общественная палата Воронежской области рекоменду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одателям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Осуществлять  своевременно и в полном объёме уплату страховых взносов на обязательное социальное страхов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требованиям работников предоставлять информацию о суммах начисленных и уплаченных страховых взнос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Обеспечить сохранность архивных документов по учёту трудового (страхового) стажа работников. При прекращении деятельности и ликвидации передавать в уполномоченные архивы указанные данны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Разъяснять работникам их права при участии в государственной программе софинансирования накопительной части пен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Неправительственным организациям, профсоюзам, общественным палатам муниципальных райо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Проводить информационно-разъяснительную работу среди населения об изменениях порядка исчисления пенсий, о валоризации, об установлении федеральных доплат к пенсии, об учёте дополнительных периодов трудовой деятельности в страховом стаже, о государственной программе софинансирования накопительной части пен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Совместно с уполномоченными органами оказывать содействие  гражданам в выявлении и передаче в архивные учреждения документов ликвидированных организаций, подтверждающих пенсионные права гражд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Отделению ПФР по Воронежской обл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Оказывать содействие неправительственным организациям, профсоюзам, общественным палатам муниципальных районов в информировании граждан по вопросам пенсионного законода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 целью снижения административных барьеров для бизнеса совместно с органами социального страхования рекомендовать разработать механизм синхронизации проведения проверок правильности исчисления и уплаты платежей в государственные внебюджетные фонды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ind w:firstLine="360"/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11:00Z</dcterms:created>
  <dc:creator>Happy User</dc:creator>
  <dc:description/>
  <cp:keywords/>
  <dc:language>en-US</dc:language>
  <cp:lastModifiedBy>XTreme</cp:lastModifiedBy>
  <cp:lastPrinted>2008-11-19T12:24:00Z</cp:lastPrinted>
  <dcterms:modified xsi:type="dcterms:W3CDTF">2009-10-13T06:11:00Z</dcterms:modified>
  <cp:revision>2</cp:revision>
  <dc:subject/>
  <dc:title>13октября 2004г</dc:title>
</cp:coreProperties>
</file>