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План проверок соответствия деятельности некоммерческих организаций, общественных и религиозных объединений целям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усмотренным учредительными документами на 201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52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5804"/>
        <w:gridCol w:w="3351"/>
        <w:gridCol w:w="2733"/>
        <w:gridCol w:w="2427"/>
      </w:tblGrid>
      <w:tr>
        <w:trPr>
          <w:trHeight w:val="1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щественного объединени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й государственный регистрационный номер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омственный номер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5804"/>
        <w:gridCol w:w="3351"/>
        <w:gridCol w:w="2733"/>
        <w:gridCol w:w="2427"/>
      </w:tblGrid>
      <w:tr>
        <w:trPr>
          <w:trHeight w:val="611" w:hRule="atLeast"/>
        </w:trPr>
        <w:tc>
          <w:tcPr>
            <w:tcW w:w="1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>
          <w:trHeight w:val="141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ое отделение Всероссийской общественной организации ветеранов  (пенсионеров) войны, труда, Вооруженных сил и правоохранительных орган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6000025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девицкая районная организация Воронежской областной организации Общероссийской общественной организации "Российская оборонная спортивно - техническая организация - РОСТО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6920016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ная общественная организация "Объединенный демократический центр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236000095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ое отделение Академия естественных нау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6920021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ая религиозная организация Свидетелей Иеговы в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лаче Воронежской области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60001451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игиозная организация Церковь Хpистиан-Адвентистов Седьмого Дня "Голос Истины" с. Hовая Усмань Воронежской области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69200374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ое региональное отделение Всероссийской творческой общественной организации "Союз художников России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6000063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ское районное отделение Воронежской областной общественной организации Всероссийского добровольного пожарного об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6920058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региональная общественная организация по поддержке женских инициатив "Центр - женщины в Черноземье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69200030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ммерческий Фонд поддержки и развития дошкольного образования "Дошкольник"</w:t>
            </w:r>
          </w:p>
          <w:p>
            <w:pPr>
              <w:pStyle w:val="Normal"/>
              <w:tabs>
                <w:tab w:val="clear" w:pos="708"/>
                <w:tab w:val="left" w:pos="470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60000018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П саморегулируемая организация "Международная палата оценщиков"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60000019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ая некоммерческая организация Центр восстановительной терапии инвалидов и ветеранов боевых действий "Возрождение"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60014221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коммерческое партнерство по оказанию помощи дошкольным учреждениям "Содействие"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60011658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осударственное образовательное учреждение дошкольного, начального общего и основного общего образования "Школа "СВЕТЛАНА"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33600004458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"Центр духовного возрождения Черноземного края 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6000464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осударственное образовательное учреждение «Семилукский районный спортивно-технический клуб Российской оборонной спортивно-технической организации»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6013145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5804"/>
        <w:gridCol w:w="3351"/>
        <w:gridCol w:w="2733"/>
        <w:gridCol w:w="2427"/>
      </w:tblGrid>
      <w:tr>
        <w:trPr>
          <w:trHeight w:val="816" w:hRule="atLeast"/>
        </w:trPr>
        <w:tc>
          <w:tcPr>
            <w:tcW w:w="1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>
          <w:trHeight w:val="1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городская общественная организация помощи детям - инвалидам "Судьба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6920019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организация "Объединение предпринимателей Советского района города Воронежа"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60001210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региональная общественная организация российских немцев "Родина"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городская общественная организация вынужденных переселенцев из Чечни "Грозный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6000026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городская общественная организация переселенцев "Духовное единство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600003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региональная общественная организация "Благотворительный Еврейский центр Хесед - Нехама"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69200423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ммерческое партнерство «Сосновый бор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66851790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ая религиозная организация Церковь евангельских христиан-баптистов п. Грибановский Воронежской области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60001234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ая религиозная организация Церковь евангельских христиан-баптистов г. Эртиля Воронежской области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60001192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ая религиозная организация Церковь евангельских христиан-баптистов с. Пески Поворинского района Воронежской области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69200101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игиозная организация Церковь Хpистиан-Адвентистов Седьмого Дня "Евангелист" г. Россошь Воронежской области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69200060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ая некоммерческая организация "Туристско - спортивная федерация молодежи "Направление"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60000068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поддержки общественных программ "Чистая ВОДА"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600416869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ммерческое партнерство "Футбольный клуб ФЦШ - 73"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60003664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ий фонд поддержки жилищного строительства на сел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600003369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поддержки и защиты населения г. Воронежа "ДОБРОТА"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601542909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4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5883"/>
        <w:gridCol w:w="3307"/>
        <w:gridCol w:w="2941"/>
        <w:gridCol w:w="2388"/>
      </w:tblGrid>
      <w:tr>
        <w:trPr>
          <w:trHeight w:val="52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1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ое региональное отделение Общероссийской общественной организации инвалидов " Всероссийское общество глухих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6920044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городская общественная организация "Школа спортивного танца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6000082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инское районное отделение  Воронежской областной общественной организации ВО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6920054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ная общественная организация "Федерация бокса области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6000024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ая религиозная организация Церковь евангельских христиан-баптистов г. Россошь Воронежской област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60123323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ая религиозная организация Церковь евангельских христиан-баптистов г. Острогожск Воронежской област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69200416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ая религиозная организация Церковь евангельских христиан-баптистов с. Ольховатка Верхнемамонского района Воронежской област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69200169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ая религиозная организация Церковь евангельских христиан-баптистов г. Борисоглебск Воронежской област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69200056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юз проектировщиков Воронежской област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60021989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ая некоммерческая организация "Центр культурных инноваций и перспектив "Отражение"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60047961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4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5883"/>
        <w:gridCol w:w="3307"/>
        <w:gridCol w:w="2941"/>
        <w:gridCol w:w="2388"/>
      </w:tblGrid>
      <w:tr>
        <w:trPr>
          <w:trHeight w:val="526" w:hRule="atLeast"/>
        </w:trPr>
        <w:tc>
          <w:tcPr>
            <w:tcW w:w="15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>
          <w:trHeight w:val="81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ммерческий фонд поддержки и развития дошкольного образования "Росток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63600017447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региональная общественная организация "Федерация тхэквандо ВТФ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6000454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ная общественная организация "Федерация Киокушинкай каратэ - до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6920015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религиозная организация "Объединение церквей евангельских христиан-баптистов Воронежской области"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69200311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религиозная организация Церковь Евангельских Христиан-баптистов "Источник воды живой"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60000789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ая религиозная организация Христианская Церковь евангельских хpистиан-баптистов "Благодать" г. Воронеж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60001113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ая религиозная организация  "Объединенная методистская церковь "Возрождение" п. Латная Семилукского района Воронежской област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60000668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ммерческий фонд поддержки и развития дошкольного образования "Солнышко"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60001828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ммерческое образовательное учреждение дополнительного профессионального образования "Автопоиск"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60157860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осударственное образовательное учреждение "Флагман"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60005435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4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5883"/>
        <w:gridCol w:w="3307"/>
        <w:gridCol w:w="2941"/>
        <w:gridCol w:w="2388"/>
      </w:tblGrid>
      <w:tr>
        <w:trPr>
          <w:trHeight w:val="524" w:hRule="atLeast"/>
        </w:trPr>
        <w:tc>
          <w:tcPr>
            <w:tcW w:w="15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>
          <w:trHeight w:val="4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ое региональное отделение Всероссийского детско - юношеского общественного движения "Школа безопасности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6000096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ое региональное общественное движение  "Гражданское собрание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336920051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городская общественная организация "Защита прав избирателей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6000112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региональная общественная организация "Центр экологической политики"</w:t>
            </w:r>
          </w:p>
          <w:p>
            <w:pPr>
              <w:pStyle w:val="Normal"/>
              <w:autoSpaceDE w:val="fals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60000281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местная общественная организация "Женсовет Центрального района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нтерновская районная организация Воронежский городской организации Всероссийской общественной организации ветеранов (пенсионеров) войны, труда, вооруженных Сил и правоохранительных органов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6000039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региональная общественная организация "Стоматологическая Ассоциация"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60000733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ая религиозная организация Свидетелей Иегов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г. Борисоглебске Воронежской област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6000084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ая общественная организация "Воронежская федерация баскетбола"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60001283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ммерческая организация "Инновационный Фонд "ОБРАЗОВАНИЕ"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60045236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циация развития механизации и транспорт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60000133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ая некоммерческая образовательная организация автомобильный клуб "Партнер"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4360002372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коллегия адвокатов "Альтернатива"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600151199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ий институт Высоких технологий - автономная некоммерческая образовательная организация высшего профессионального образова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36000064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ая некоммерческая образовательная организация "Центр догоспитальной медицинской области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60005387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ммерческое партнерство "Ассоциация охранных предприятий "Торнадо"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60030192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ий региональный благотворительный фонд "ЕвроАзия"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60059134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0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5883"/>
        <w:gridCol w:w="3307"/>
        <w:gridCol w:w="2941"/>
        <w:gridCol w:w="2175"/>
      </w:tblGrid>
      <w:tr>
        <w:trPr>
          <w:trHeight w:val="23" w:hRule="atLeast"/>
        </w:trPr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</w:tr>
      <w:tr>
        <w:trPr>
          <w:trHeight w:val="81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ое областное общественное учреждение по защите прав потребите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6920150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ая общественная организация "Воронежское общество анестезиологов и реаниматологов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6920095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ое региональное отделение общественно-государственного объединение «Юность Росси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6920069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ое отделение областной организации общероссийской общественной организации "Всероссийское общество инвалидов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6000089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е районное отделение Воронежской областной организации Общероссийский общественной организации" Всероссийское общество инвалидов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6920023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овская районная организация Воронежского отделения Всероссийской общественной организации ветеранов (пенсионеров) войны, труда, Вооруженных Сил и правоохранительных орган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6920057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городская общественная организация «Центр поддержки и развитию соба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69201438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ная общественная организация «Центр поддержки творческих инициатив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69201322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ая религиозная организация «Воронежская объединенная Методистская Церковь «Воскресение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3369200247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ая религиозная организация Церкви Иисуса Христа Святых последних дней в г. Воронеж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60000992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ммерческое партнерство "Международное Милосердие"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60000145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ммерческий фонд поддержки развития образования "Платоновец"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60000161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осударственное образовательное учреждение "Школа косметологов Светланы Санниковой"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60000169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ий областной благотворительный фонд поддержки сотрудников органов внутренних дел "Содействие"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600001749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творительный фонд "За экологическую и социальную справедливость"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60008232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ммерческое образовательное учреждение "Клуб иностранных языков "Желтая подводная лодка"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60013170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ое образовательное учреждение "Языковой центр "Оксбридж"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60000090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4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5883"/>
        <w:gridCol w:w="3307"/>
        <w:gridCol w:w="2941"/>
        <w:gridCol w:w="2388"/>
      </w:tblGrid>
      <w:tr>
        <w:trPr>
          <w:trHeight w:val="23" w:hRule="atLeast"/>
        </w:trPr>
        <w:tc>
          <w:tcPr>
            <w:tcW w:w="15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</w:tr>
      <w:tr>
        <w:trPr>
          <w:trHeight w:val="17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ная общественная организация "Детско - юношеская школа восточных единоборств "КОРЁ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6920032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ная общественная организация "Федерация традиционного каратэ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6920006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региональная общественная организация "Центр МЕДИОМ - ДАР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692000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ная общественная организация "Всестилевая Федерация ТЭКВОН - ДО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35000135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городская общественная организация "Новое Поколение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6000046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городская детская общественная организация Танцевальный клуб "Адекс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6000018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ная общественная организация «Федерация конного спорта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600018044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местная общественная организация «Воронежская городская общественная организация пользователей автостоянок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60001764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ая религиозная организация «Объединенная Методистская Церковь «Святая Троица» Воронежской области Хохольского района р.п. Хохольский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69200356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ая религиозная организация Воронежская Объединенная Методистская Церковь «Святых Апостолов Петра и Павла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60000829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ммерческий благотворительный фонд «Образование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60002711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осударственное образовательное учреждение Центр по обучению иностранным языкам "Тэрра Плюс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60007514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ммерческое партнерство "Консультативный Совет по корпоративному образованию, инновациям и бизнесу"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60000176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развития и сохранения еврейской культуры, языка и обычаев "ОР АВНЕР - Воронеж"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60000183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4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5883"/>
        <w:gridCol w:w="3307"/>
        <w:gridCol w:w="2941"/>
        <w:gridCol w:w="2388"/>
      </w:tblGrid>
      <w:tr>
        <w:trPr>
          <w:trHeight w:val="12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Некоммерческое партнерство "Воронежский областн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защиты прав и свобод человека и гражданина"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60000087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ая некоммерческая организация «Нарком за здоровый образ жизни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60005918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циация "Совет муниципальных образований Воронежской области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6001568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5883"/>
        <w:gridCol w:w="3307"/>
        <w:gridCol w:w="2941"/>
        <w:gridCol w:w="2388"/>
      </w:tblGrid>
      <w:tr>
        <w:trPr>
          <w:trHeight w:val="23" w:hRule="atLeast"/>
        </w:trPr>
        <w:tc>
          <w:tcPr>
            <w:tcW w:w="15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городская общественная организация инвалидов "Центр доверия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6920044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ое региональное отделение  Общероссийского общественного благотворительного фонда  поддержки  военнослужащих (сотрудников) и граждан персонала Вооруженных Сил РФ, других войск и воинских формирований, специальных служб и правоохранительных органов РФ "Национальный Военный Фонд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6000145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обережная районная организация Воронежского областного отделения общественной организации "Всероссийское общество автомобилистов"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69200359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региональная общественная организация "Воронежское общество эндокринологов и диабетологов"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69200376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девицкое районное отделение Воронежской областной общественной организации ВО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600007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учреждение «Центр социальной поддержки и реабилитации инвалидов боевых действий «Побратим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60001750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городская общественная организация  инвалидов "Защита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6920032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нтерновское районное отделение Воронежской областной организации Общероссийской общественной организации "Всероссийское общество инвалидов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6920022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ая религиозная организация Свидетелей Иеговы в Лискинском районе Воронежской област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69200353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Воронежская Еврейская община «ОВЕРО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чий хутор "Муромский"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60006216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ммерческий поддержки и развития дошкольного образования "Мир Детства"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60000200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ммерческое партнерство "Общий совет развития образования Воронежской области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6672089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ица Лискинская Северо-Донского союза казаков Росс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6845002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творительный фонд инвалидов и ветеранов войны Борисоглебского городского округ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60060959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ая образовательная некоммерческая организация "Институт Менеджмента, маркетинга и Финансов"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60005611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ое городское отделение общероссийской общественной организации "Союз Дизайнеров России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23600010774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5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5883"/>
        <w:gridCol w:w="3307"/>
        <w:gridCol w:w="2941"/>
        <w:gridCol w:w="2388"/>
      </w:tblGrid>
      <w:tr>
        <w:trPr>
          <w:trHeight w:val="23" w:hRule="atLeast"/>
        </w:trPr>
        <w:tc>
          <w:tcPr>
            <w:tcW w:w="15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городская общественная организация "Центр ветеранов правоохранительных органов "Воронеж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6920023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ое местное отделение Воронежской региональной организации общероссийской общественной организации инвалидов "Единство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6000031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щественная организация "Региональная федерация "Айкидо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6000132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ная общественная организация Спортивный клуб "АКАДЕМИЯ ВОДНОГО СПОРТА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6920203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региональная общественная детская организация скау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общественная организация "Левобережное объединение предпринимателей г. Воронежа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6920147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региональная общественная организация "Спортивный клуб "АТЛАНТ"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69201114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ая национально - культурное автономия украинцев города Воронеж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69200838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ая религиозная организация "Воронежская община Hовоапостольской церкви"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69200175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ая религиозная организация Воронежская еврейская религиозная община «ВЕРО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6920034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оронежская региональная общественная организация "Центр Рерихов"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23600007452   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5883"/>
        <w:gridCol w:w="3307"/>
        <w:gridCol w:w="2941"/>
        <w:gridCol w:w="2388"/>
      </w:tblGrid>
      <w:tr>
        <w:trPr>
          <w:trHeight w:val="143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циация поддержки энергетических компаний Воронежской област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60000214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творительный фонд помощи сиротам, малоимущим и инвалидам "Милосердие"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60002875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"Региональное агентство экспертизы и сертификации"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60001814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по финансированию возведения храма в честь святого пророка Илии и оказанию социальной и благотворительной помощи "Благовесть"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66455216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образовательная организация "Аннинский аграрно - промышленный техникум"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66850750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по оказанию социальной и материальной помощи пенсионерам Россошанского района Воронежской области "Благотворитель"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60001766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4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5883"/>
        <w:gridCol w:w="3307"/>
        <w:gridCol w:w="2941"/>
        <w:gridCol w:w="2388"/>
      </w:tblGrid>
      <w:tr>
        <w:trPr>
          <w:trHeight w:val="23" w:hRule="atLeast"/>
        </w:trPr>
        <w:tc>
          <w:tcPr>
            <w:tcW w:w="15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>
          <w:trHeight w:val="11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ое областное общественное движение "Солдатские матери России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6920004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ная общественная организация "Региональная автомобильная федерация 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6000173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ская районная общественная организация " Детский конно - спортивный клуб "ОЛИМП"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60001719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региональная общественная организация "Воронежская Федерация Профессионалов Фитнеса"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60001721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региональная общественная организация "Центр защиты прав потребителей"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60001720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региональная общественная организация "Возрождение традиций православной культуры " Благовест - Экспо"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69202606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молодежная региональная общественная организация "Молодежный союз труда"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69202393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ое городское общественное движение "Воронеж 21 век"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69202307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общероссийской общественной организации "Российский союз налогоплательщиков"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69202664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ая религиозная организация Свидетелей Иеговы «Центральная, Воронеж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69200456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ая православная религиозная организация Приход Христо-Рождественского храма г. Воронежа Воронежской Епархии Русской Православной Церкв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осковский Патриархат)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60000967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ммерческий фонд поддержки и развития дошкольного и школьного образования "Знание"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600002189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 по обслуживанию жилищного комплекса "Писаревское"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60001808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"Маркетинговый центр Реформа"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600006725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осударственное образовательное учреждение начального профессионального образования Воронежская объединенная технологическая школа Воронежской областной организации Общероссийской  общественной организации "Российская оборонная спортивно - техническая организация РОСТО (ДОСААФ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60000096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творительный фонд "Ангел Милосердия"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60000001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ая некоммерческая организация "Клуб профессионального спорта "Бои без правил ХXХ"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600000099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  <w:gridCol w:w="3240"/>
        <w:gridCol w:w="2880"/>
        <w:gridCol w:w="2285"/>
      </w:tblGrid>
      <w:tr>
        <w:trPr/>
        <w:tc>
          <w:tcPr>
            <w:tcW w:w="1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</w:tr>
      <w:tr>
        <w:trPr>
          <w:trHeight w:val="13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урлиновская районная организация Воронежского отделения Всероссийской общественной организации ветеранов (пенсионеров) войны, труда, Вооруженных Сил и правоохранительных орган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6920056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ная благотворительная общественная организация "Созидании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6920002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региональная общественная организация инвалидов "Домашняя академия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6920004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ная общественная организация "Федерация греко - римской борьбы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692010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ое региональное отделение Общероссийской общественной организации "Союз пенсионеров России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6000175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городская общественная организация "Союз пенсионеров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6000175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городская общественная организация инвалидов "Сайлюс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6000175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движение Центрального Федерального округа "Качество нашей жизни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6000176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воронежская городская общественная организация "Ветеранов войны и труда Нововоронежской атомной станции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6000118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ая религиозная организация Объединенная Методистская Церковь "Преображение"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гремяченское Хохольского района Воронежской обла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6920039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ая Религиозная Организация «Евангелическо-лютеранский приход Святой Девы Марии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6000020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ая некоммерческая организация "Институт экономики и права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6000746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ммерческое образовательное учреждение "МАРС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6000008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ая некоммерческая организация "Учебно - консультационный центр "Мастер - Класс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6000096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ммерческое партнерство "Межрегиональная саморегилируемая организация арбитражных управляющих "Стратегия 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6015590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851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8:23:00Z</dcterms:created>
  <dc:creator>avgust</dc:creator>
  <dc:description/>
  <cp:keywords/>
  <dc:language>en-US</dc:language>
  <cp:lastModifiedBy>XTreme</cp:lastModifiedBy>
  <cp:lastPrinted>2009-12-31T11:17:00Z</cp:lastPrinted>
  <dcterms:modified xsi:type="dcterms:W3CDTF">2010-01-26T08:16:00Z</dcterms:modified>
  <cp:revision>148</cp:revision>
  <dc:subject/>
  <dc:title>ПРИЛОЖЕНИЕ </dc:title>
</cp:coreProperties>
</file>