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ЧАНИЯ НА ПРОЕКТ ЗАК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внесении изменений в Закон Воронежской области «Об Общественной палате Воронежской обла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о тексту законопроекта предлагается слова «</w:t>
      </w:r>
      <w:r>
        <w:rPr>
          <w:i/>
          <w:sz w:val="26"/>
          <w:szCs w:val="26"/>
        </w:rPr>
        <w:t>общественных объединений</w:t>
      </w:r>
      <w:r>
        <w:rPr>
          <w:sz w:val="26"/>
          <w:szCs w:val="26"/>
        </w:rPr>
        <w:t>» заменить словами «</w:t>
      </w:r>
      <w:r>
        <w:rPr>
          <w:i/>
          <w:sz w:val="26"/>
          <w:szCs w:val="26"/>
        </w:rPr>
        <w:t>некоммерческих организаций</w:t>
      </w:r>
      <w:r>
        <w:rPr>
          <w:sz w:val="26"/>
          <w:szCs w:val="26"/>
        </w:rPr>
        <w:t>». Это позволит сохранить право на участие в формировании и работе Общественной палаты самого широкого круга некоммерческих организаций, как это было сделано при формировании нынешнего состава Общественной палаты. Тем самым, расширяется участие представителей всего «третьего сектора» в столь ответственной рабо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Часть первую статьи 2.1 проекта предлагается отменить, как противоречащую ст. __ Федерального закона «Об общественных объединениях», предполагающей запрет использования в наименованиях общественных объединений названий органов государственной власти и органов местного самоуправления. Общественная палата Воронежской области к таковым не относится. Наличие предусмотренного законопроектом ограничения в отношении наименования «Общественная палата Воронежской области» противоречит нормам федерального закона, регулирующего сферу деятельности, относящейся к федеральной компетенци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нятие данной поправки вынудит региональную общественную ассоциацию «Общественная палата Воронежской области» изменить наименование, что оттолкнёт большинство её активных членов от участия в работе, позиционирования в регионе и стране Общественной палаты Воронежской области, сформированной на основе закона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целях детализации функций аппарата Общественной палаты Воронежской области предлагается часть первую статьи 28 законопроекта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1</w:t>
      </w:r>
      <w:r>
        <w:rPr>
          <w:i/>
          <w:sz w:val="26"/>
          <w:szCs w:val="26"/>
        </w:rPr>
        <w:t>. Организационное, правовое, аналитическое, информационное, документационное, финансовое и материально-техническое обеспечение деятельности Общественной палаты осуществляет аппарат Общественной палаты, который является юридическим лицом, организованным в форме областного государственного учреждения.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В связи с проводящейся работой по уточнению норм рассматриваемого Закона  необходимо внести в него следующие изменения и дополнения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 целях исполнения своих функций членами Общественной палаты Воронежской области предлагается установить оплату командировочных расходов за счёт средств, выделяемых на содержание Общественной палаты Воронежской области. В связи с изложенным, предлагается часть первую статьи 13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</w:t>
      </w:r>
      <w:r>
        <w:rPr>
          <w:i/>
          <w:sz w:val="26"/>
          <w:szCs w:val="26"/>
        </w:rPr>
        <w:t>Члену Общественной палаты возмещаются расходы, связанные с осуществлением им полномочий члена Общественной палаты, а также выплачивается компенсация в порядке и размере, определенном постановлением правительства Воронежской области за счет средств, предусмотренных на содержание Общественной палаты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В проекте закона отсутствует процедура наделения полномочиями новых членов Общественной палаты Воронежской области, взамен членов, утративших данный статус по основаниям, предусмотренным Законом Воронежской области «Об Общественной палате Воронежской области». В связи с изменением порядка формирования Общественной палаты необходимо предусмотреть механизм замещения выбывших членов новыми в течение срока полномочий текущего состава Палаты. В действующем законе данная процедура прописана чёт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целях расширения участия общественности в формировании состава Общественной палаты Воронежской области предлагаем статью 8 дополнить новой частью тринадцатой следующего содержания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i/>
          <w:sz w:val="26"/>
          <w:szCs w:val="26"/>
        </w:rPr>
        <w:t>13. В случае досрочного прекращения полномочий члена Общественной палаты в соответствии с пунктами 2–9 части 1 статьи 16 настоящего Закона Воронежской области новый член Общественной палаты вводится в ее состав в течение тридцати дней со дня такого прекращения полномочий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1) Воронежской областной Думой по предложению губернатора Воронежской области – если досрочно прекратились полномочия члена Общественной палаты, утвержденного постановлением Воронежской областной Думы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) членами Общественной палаты, утвержденными постановлением Воронежской областной Думой, – если досрочно прекратились полномочия члена Общественной палаты, утвержденного в соответствии с частью 9 настоящей статьи, по результатам рейтингового голосования, проведённого ими при избрании двадцати членов Общественной палаты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) членами Общественной палаты, утвержденными постановлением Воронежской областной Думы, и членами Общественной палаты, представляющими некоммерческие организации, – если досрочно прекратились  полномочия члена Общественной палаты, утвержденного в соответствии с частью 10 настоящей статьи, по результатам рейтингового голосования, проведённого ими при избрании двадцати членов Общественной палаты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ab/>
        <w:t>В случае, если утверждение члена Общественной палаты невозможно по причине отсутствия в списках кандидатов в члены Общественной палаты, указанных в частях 7 и 11 настоящего Закона Воронежской области, либо срок полномочий нового члена Общественной палаты составит менее шести месяцев, новый член Общественной палаты не утверждаетс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6"/>
          <w:szCs w:val="26"/>
        </w:rPr>
        <w:t>Если при этом Общественная палата осталась в неправомочном для принятия решений составе, ее полномочия считаются прекращенными и губернатор Воронежской области объявляет о предстоящем формировании Общественной палаты нового состава в соответствии с настоящей статьёй.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В связи с внесением в Воронежскую областную Думу проекта закона воронежской области о введении должности уполномоченного по правам ребёнка при губернаторе Воронежской области, предусматривающим возложение обеспечение деятельности уполномоченного, </w:t>
      </w:r>
      <w:r>
        <w:rPr>
          <w:sz w:val="26"/>
          <w:szCs w:val="26"/>
          <w:u w:val="single"/>
        </w:rPr>
        <w:t>назначенного без ограничения срока</w:t>
      </w:r>
      <w:r>
        <w:rPr>
          <w:sz w:val="26"/>
          <w:szCs w:val="26"/>
        </w:rPr>
        <w:t>,  на аппарат Общественной палаты, целесообразно уточнить срок полномочий работы аппарата Общественной палаты в случае, если не изменяется редакция части первой статьи 28 настоящего законопро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В целях подтверждения легитимности действующего состава Общественной палаты статью 2 законопроекта предлагаем изложить в следующей реда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b/>
          <w:i/>
          <w:sz w:val="26"/>
          <w:szCs w:val="26"/>
        </w:rPr>
        <w:t>Статья 2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Положения статей 6-8 применяются к отношениям, возникающим в связи с формированием нового состава Общественной палаты Воронежской области.</w:t>
      </w:r>
      <w:r>
        <w:rPr>
          <w:sz w:val="26"/>
          <w:szCs w:val="26"/>
        </w:rPr>
        <w:t xml:space="preserve">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47:00Z</dcterms:created>
  <dc:creator>cherkasova.i</dc:creator>
  <dc:description/>
  <cp:keywords/>
  <dc:language>en-US</dc:language>
  <cp:lastModifiedBy>XTreme</cp:lastModifiedBy>
  <cp:lastPrinted>2009-06-08T15:20:00Z</cp:lastPrinted>
  <dcterms:modified xsi:type="dcterms:W3CDTF">2010-02-19T06:48:00Z</dcterms:modified>
  <cp:revision>3</cp:revision>
  <dc:subject/>
  <dc:title>                                                          Проект</dc:title>
</cp:coreProperties>
</file>