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ext"/>
          <w:b/>
          <w:b/>
        </w:rPr>
      </w:pPr>
      <w:r>
        <w:rPr>
          <w:rFonts w:cs="Times New Roman CYR" w:ascii="Times New Roman CYR" w:hAnsi="Times New Roman CYR"/>
          <w:b/>
          <w:iCs/>
          <w:sz w:val="32"/>
          <w:szCs w:val="32"/>
        </w:rPr>
        <w:t xml:space="preserve">В бюджете необходимо предусмотреть транспортные расходы экономическим классом на поездку в Москву руководителя  проекта для оформления договора.  </w:t>
      </w:r>
    </w:p>
    <w:p>
      <w:pPr>
        <w:pStyle w:val="Normal"/>
        <w:rPr>
          <w:rStyle w:val="Text"/>
          <w:b/>
          <w:b/>
        </w:rPr>
      </w:pPr>
      <w:r>
        <w:rPr/>
      </w:r>
    </w:p>
    <w:tbl>
      <w:tblPr>
        <w:tblW w:w="100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617"/>
        <w:gridCol w:w="1465"/>
        <w:gridCol w:w="1059"/>
        <w:gridCol w:w="1076"/>
        <w:gridCol w:w="968"/>
        <w:gridCol w:w="1001"/>
        <w:gridCol w:w="983"/>
        <w:gridCol w:w="972"/>
      </w:tblGrid>
      <w:tr>
        <w:trPr>
          <w:trHeight w:val="37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ЮДЖЕТ ПРОЕК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Предложенный образец "Бюджета Проекта" включает типовые статьи бюджета, однако бюджет Вашего проекта может включать часть статей, указанных в образце "Бюджета Проекта", но не ограничиваться им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проекта:</w:t>
            </w:r>
          </w:p>
        </w:tc>
      </w:tr>
      <w:tr>
        <w:trPr>
          <w:trHeight w:val="300" w:hRule="atLeast"/>
        </w:trPr>
        <w:tc>
          <w:tcPr>
            <w:tcW w:w="1006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рок выполнения проекта: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Оплата труда.</w:t>
            </w:r>
          </w:p>
        </w:tc>
      </w:tr>
      <w:tr>
        <w:trPr>
          <w:trHeight w:val="315" w:hRule="atLeast"/>
        </w:trPr>
        <w:tc>
          <w:tcPr>
            <w:tcW w:w="506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1 Оплата труда штатных сотрудников*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ь по проекту, ФИО исполнител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лата труда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при условии полной занятости)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руб/мес.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нятость в проекте, %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лата труда по проекту, руб/мес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ня-тость в проекте, мес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ся,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-ся, руб.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=(2)*(3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6)=(4)*(5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7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8)=(6)-(7)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* Примечание 1: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Штатными сотрудниками проекта могут быть только штатные сотрудники организации-заявителя, для работы по проекту они назначаются приказом по организации.</w:t>
            </w:r>
          </w:p>
        </w:tc>
      </w:tr>
      <w:tr>
        <w:trPr>
          <w:trHeight w:val="870" w:hRule="atLeast"/>
        </w:trPr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* Примечание 2:</w:t>
            </w:r>
          </w:p>
        </w:tc>
        <w:tc>
          <w:tcPr>
            <w:tcW w:w="8141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Все виды работ (обязанностей), выполняемые одним штатным сотрудником проекта, включаются в ОДНУ должность этого сотрудника. Оплата труда при этом рассчитывается исходя из общей занятости сотрудника в проекте.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2. Оплата труда привлеченных специалистов*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лжность (вид работ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лата труда, руб/день (руб/час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человек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нятость в проекте одного сотрудника, дни (часы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, руб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меется,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ебует-ся, руб.</w:t>
            </w:r>
          </w:p>
        </w:tc>
      </w:tr>
      <w:tr>
        <w:trPr>
          <w:trHeight w:val="420" w:hRule="atLeast"/>
        </w:trPr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=(2*3*4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6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7)=(5)-(6)</w:t>
            </w:r>
          </w:p>
        </w:tc>
      </w:tr>
      <w:tr>
        <w:trPr>
          <w:trHeight w:val="255" w:hRule="atLeast"/>
        </w:trPr>
        <w:tc>
          <w:tcPr>
            <w:tcW w:w="40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9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* Примечание 1: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Привлеченные специалисты не являются штатными сотрудниками организации-заявителя, нанимаются на работу по проекту на основе договоров гражданско-правового характера.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2. Отчисления с ФОТ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оциальный нало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% отчислени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7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ся,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-ся, руб.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=(3)-(4)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числения с ФОТ штатных сотрудников проекта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числения с ФОТ привлеченных специалистов проекта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на оплату труда: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 Оборудование*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именование оборудования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а, руб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ся,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-ся, руб.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=(2)*(3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6)=(4)-(5)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41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 Аренда помещений*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аренду-емого помеще-ния, кв.м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а 1 кв.м, руб.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месяцев аренды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ся ,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-ся, руб.</w:t>
            </w:r>
          </w:p>
        </w:tc>
      </w:tr>
      <w:tr>
        <w:trPr>
          <w:trHeight w:val="255" w:hRule="atLeast"/>
        </w:trPr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=(2*3*4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6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7)=(5)-(6)</w:t>
            </w:r>
          </w:p>
        </w:tc>
      </w:tr>
      <w:tr>
        <w:trPr>
          <w:trHeight w:val="255" w:hRule="atLeast"/>
        </w:trPr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* Примечание 1:</w:t>
            </w:r>
          </w:p>
        </w:tc>
        <w:tc>
          <w:tcPr>
            <w:tcW w:w="8141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Подтверждением является договор аренды, копию которого необходимо представить вместе с бюджетом.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** Примечание 2:</w:t>
            </w:r>
          </w:p>
        </w:tc>
        <w:tc>
          <w:tcPr>
            <w:tcW w:w="8141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Количество месяцев аренды не должно превышать срок реализации проект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 Связь и коммуникации*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-мость, руб/меся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л-во месяцев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ся ,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-ся, руб.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=(2)*(3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6)=(4)-(5)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* Примечание 1:</w:t>
            </w:r>
          </w:p>
        </w:tc>
        <w:tc>
          <w:tcPr>
            <w:tcW w:w="8141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Не включаются расходы за абонентское обслуживание телефонной линии.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** Примечание2:</w:t>
            </w:r>
          </w:p>
        </w:tc>
        <w:tc>
          <w:tcPr>
            <w:tcW w:w="8141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Количество месяцев не должно превышать период выполнения проекта.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. Расходные материалы, канцелярские принадлежности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-мость, руб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, мес. (шт.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ся,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-ся, руб.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=(2)*(3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6)=(4)-(5)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. Типографские расходы*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-мость одного экз-ра, руб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раж, шт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ся,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-ся, руб.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=(2)*(3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6)=(4)-(5)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* Примечание 1:</w:t>
            </w:r>
          </w:p>
        </w:tc>
        <w:tc>
          <w:tcPr>
            <w:tcW w:w="8141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Подтверждением является договор с типографией или калькуляция затрат, копии которых необходимо представить вместе с бюджетом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8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. Расходы на проведение мероприятий (конференций, семинаров и т.п.)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-мость проезда (прожи-вания), руб.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участник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суток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ся,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-ся, руб.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6)=(3*4*5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7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8)=(6)-(7)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зд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-тие 1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живание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 1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итание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 1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зд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-тие 2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живание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 2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итание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од 2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. Услуги банка*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, руб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ся, руб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-ся, руб.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(5)=(3)-(4)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луги банка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* Примечание 1:</w:t>
            </w:r>
          </w:p>
        </w:tc>
        <w:tc>
          <w:tcPr>
            <w:tcW w:w="814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Включаются услуги банка по операциям со средствами гранта.</w:t>
            </w:r>
          </w:p>
        </w:tc>
      </w:tr>
      <w:tr>
        <w:trPr>
          <w:trHeight w:val="555" w:hRule="atLeast"/>
        </w:trPr>
        <w:tc>
          <w:tcPr>
            <w:tcW w:w="192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* Примечание 2:</w:t>
            </w:r>
          </w:p>
        </w:tc>
        <w:tc>
          <w:tcPr>
            <w:tcW w:w="814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Подтверждением является договор с банком, включающий тарифы на услуги банка, копию которого необходимо представить с бюджетом.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лная стоимость проекта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меется: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ребуется :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6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617"/>
        <w:gridCol w:w="1465"/>
        <w:gridCol w:w="1059"/>
        <w:gridCol w:w="1076"/>
        <w:gridCol w:w="968"/>
        <w:gridCol w:w="1001"/>
        <w:gridCol w:w="983"/>
        <w:gridCol w:w="972"/>
      </w:tblGrid>
      <w:tr>
        <w:trPr>
          <w:trHeight w:val="37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ММЕНТАРИИ К БЮДЖЕТУ ПРОЕКТА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6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ентарии к бюджету являются неотъемлемой частью бюджета проекта и доказывают  реалистичность, а также необходимость и достаточность каждого расхода, предусмотренного бюджетом, для реализации проекта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плата труда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ентарий включает в себя: </w:t>
            </w:r>
          </w:p>
        </w:tc>
      </w:tr>
      <w:tr>
        <w:trPr>
          <w:trHeight w:val="495" w:hRule="atLeast"/>
        </w:trPr>
        <w:tc>
          <w:tcPr>
            <w:tcW w:w="1006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Обоснование необходимости участия каждого основного и привлеченного сотрудника в процессе реализации проекта.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Должностные обязанности каждого сотрудника проекта.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 Обоснованность процента занятости в проекте каждого сотрудника проекта.</w:t>
            </w:r>
          </w:p>
        </w:tc>
      </w:tr>
      <w:tr>
        <w:trPr>
          <w:trHeight w:val="510" w:hRule="atLeast"/>
        </w:trPr>
        <w:tc>
          <w:tcPr>
            <w:tcW w:w="1006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Примите, пожалуйста, во внимание, что организаторы конкурса могут запросить у организации-заявителя подтверждение уровня оплаты труда каждого сотрудника проект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тчисления с ФОТ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ентарий включает в себя: 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Обоснование процента отчислений с ФОТ основных и штатных сотрудников проект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орудование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ентарий включает в себя: 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Обоснование необходимости приобретения каждой единицы оборудования для реализации проект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ренда помещений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ентарий включает в себя: 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Обоснование необходимости аренды офиса и других помещений для реализации проекта.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Информацию об арендуемом помещении (размер, местонахождение и т.п.).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вязь и коммуникации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ентарий включает в себя: </w:t>
            </w:r>
          </w:p>
        </w:tc>
      </w:tr>
      <w:tr>
        <w:trPr>
          <w:trHeight w:val="525" w:hRule="atLeast"/>
        </w:trPr>
        <w:tc>
          <w:tcPr>
            <w:tcW w:w="1006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Обоснование необходимости расходов на связь и коммуникацию для реализации проекта (расходы могут включать услуги электронной почты и Интернет, а также почтовые расходы и междугородние переговоры)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ные материалы, канцелярские принадлежности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ентарий включает в себя: </w:t>
            </w:r>
          </w:p>
        </w:tc>
      </w:tr>
      <w:tr>
        <w:trPr>
          <w:trHeight w:val="495" w:hRule="atLeast"/>
        </w:trPr>
        <w:tc>
          <w:tcPr>
            <w:tcW w:w="1006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Описание приобретаемых расходных материалов и канцелярских принадлежностей и обоснование их необходимости для реализации проекта.</w:t>
            </w:r>
          </w:p>
        </w:tc>
      </w:tr>
      <w:tr>
        <w:trPr>
          <w:trHeight w:val="540" w:hRule="atLeast"/>
        </w:trPr>
        <w:tc>
          <w:tcPr>
            <w:tcW w:w="1006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Обоснование необходимого количества расходных материалов и канцелярских принадлежностей для реализации проект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ипографские расходы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ентарий включает в себя: </w:t>
            </w:r>
          </w:p>
        </w:tc>
      </w:tr>
      <w:tr>
        <w:trPr>
          <w:trHeight w:val="300" w:hRule="atLeast"/>
        </w:trPr>
        <w:tc>
          <w:tcPr>
            <w:tcW w:w="1006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Список планируемых изданий с указанием объема печатного издания, формата, наличия иллюстраций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ы на проведение мероприятий (конференций, семинаров и т.п.)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ентарий включает в себя: 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Список планируемых мероприятий с указанием названия и вида мероприятия.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Подтверждение стоимости проезда и проживания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луги банка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ментарий включает в себя: </w:t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Обоснование расчета процента банковских услуг по операциям со средствами грант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ы быть прокомментированы все статьи, которые будут указаны в бюджете вашего проект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4:00Z</dcterms:created>
  <dc:creator>larina</dc:creator>
  <dc:description/>
  <cp:keywords/>
  <dc:language>en-US</dc:language>
  <cp:lastModifiedBy>miloserdie</cp:lastModifiedBy>
  <dcterms:modified xsi:type="dcterms:W3CDTF">2011-04-18T07:54:00Z</dcterms:modified>
  <cp:revision>2</cp:revision>
  <dc:subject/>
  <dc:title> Форма бюджета пилотного проекта: </dc:title>
</cp:coreProperties>
</file>