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О РАСПРЕДЕЛЕНИЮ ГРАНТОВ НА ПРОВЕДЕНИЕ МЕРОПРИЯТИЙ ПО ТЕМЕ «ВЕЖЛИВЫЙ ВОРОНЕЖ»</w:t>
      </w:r>
    </w:p>
    <w:tbl>
      <w:tblPr>
        <w:tblW w:w="9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15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мероприят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мероприят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количество участник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сумма финансирова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организации заявителе</w:t>
      </w:r>
    </w:p>
    <w:tbl>
      <w:tblPr>
        <w:tblW w:w="919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025"/>
      </w:tblGrid>
      <w:tr>
        <w:trPr>
          <w:trHeight w:val="6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, телеф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организаци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организаци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организации ____________________________________</w:t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проведенном мероприятии по теме «Вежливый Воронеж»</w:t>
      </w:r>
    </w:p>
    <w:tbl>
      <w:tblPr>
        <w:tblW w:w="92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880"/>
      </w:tblGrid>
      <w:tr>
        <w:trPr>
          <w:trHeight w:val="8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мероприят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ероприят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ных статей на сумму выделенного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ЕМ ВНИМАНИЕ НА ОБЯЗАТЕЛЬНОЕ ПРИЛОЖЕНИЕ К ОТЧЕТУ ФОТО ИЛИ ВИДЕОМАТЕРИАЛОВ! И информирование организаторов конкурса о старте и ходе реализации мероприятия.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20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6:00Z</dcterms:created>
  <dc:creator>Admin</dc:creator>
  <dc:description/>
  <cp:keywords/>
  <dc:language>en-US</dc:language>
  <cp:lastModifiedBy>Admin</cp:lastModifiedBy>
  <dcterms:modified xsi:type="dcterms:W3CDTF">2014-05-15T07:36:00Z</dcterms:modified>
  <cp:revision>2</cp:revision>
  <dc:subject/>
  <dc:title/>
</cp:coreProperties>
</file>