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Общественной палаты Воронежской области к Году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626"/>
        <w:gridCol w:w="2805"/>
        <w:gridCol w:w="1237"/>
        <w:gridCol w:w="1944"/>
        <w:gridCol w:w="1380"/>
      </w:tblGrid>
      <w:tr>
        <w:trPr>
          <w:trHeight w:val="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мисс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работы интернет-форума «О стимулировании эффективного и качественного труда работников учреждений  образования Воронежской области» (ВИВТ, ВГПУ, ВРО ООО ВПС); по итогам форума - проведение совещани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ссия по образованию,</w:t>
            </w:r>
            <w:r>
              <w:rPr>
                <w:rFonts w:eastAsia="Arial Unicode MS"/>
                <w:lang w:eastAsia="en-US" w:bidi="en-US"/>
              </w:rPr>
              <w:t xml:space="preserve"> воронежское отделение Всероссийского педагогического собрания (ВРО ООО ВПС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  <w:p>
            <w:pPr>
              <w:pStyle w:val="Normal"/>
              <w:rPr/>
            </w:pPr>
            <w:r>
              <w:rPr/>
              <w:t>Подколзин В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ластная акция «Поздравь своего учителя» (совместно с ВГПУ, ВИВТ), размещение на сайтах информации о проведении акции для широкого круга общественност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ссия по образованию,</w:t>
            </w:r>
            <w:r>
              <w:rPr>
                <w:rFonts w:eastAsia="Arial Unicode MS"/>
                <w:lang w:eastAsia="en-US" w:bidi="en-US"/>
              </w:rPr>
              <w:t xml:space="preserve">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  <w:p>
            <w:pPr>
              <w:pStyle w:val="Normal"/>
              <w:rPr/>
            </w:pPr>
            <w:r>
              <w:rPr/>
              <w:t>Подколзин В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исследовательских работ старшеклассников «Человек в истории России, XX век»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ссия по образованию,</w:t>
            </w:r>
            <w:r>
              <w:rPr>
                <w:rFonts w:eastAsia="Arial Unicode MS"/>
                <w:lang w:eastAsia="en-US" w:bidi="en-US"/>
              </w:rPr>
              <w:t xml:space="preserve"> бюро ВРО ОО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Экспертиза документов конкурса в рамках ПНП «Образование», работа в жюри конкурса «Учитель года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ссия по образованию,</w:t>
            </w:r>
            <w:r>
              <w:rPr>
                <w:rFonts w:eastAsia="Arial Unicode MS"/>
                <w:lang w:eastAsia="en-US" w:bidi="en-US"/>
              </w:rPr>
              <w:t xml:space="preserve">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Проведение конференции: «Государственно-общественное управление в системе образования Воронежской области в свете реализации национальной образовательной инициативы «Наша новая школа» </w:t>
            </w:r>
          </w:p>
          <w:p>
            <w:pPr>
              <w:pStyle w:val="Normal"/>
              <w:ind w:left="83" w:hanging="0"/>
              <w:rPr/>
            </w:pPr>
            <w:r>
              <w:rPr/>
              <w:t>Секции: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1. Деятельность муниципальных советов  по реализации программы развития муниципальной системы образования. 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2. Деятельность управляющих советов учреждений образования по реализации образовательной программы учреждения. </w:t>
            </w:r>
          </w:p>
          <w:p>
            <w:pPr>
              <w:pStyle w:val="Normal"/>
              <w:ind w:left="123" w:hanging="0"/>
              <w:jc w:val="both"/>
              <w:rPr/>
            </w:pPr>
            <w:r>
              <w:rPr/>
              <w:t xml:space="preserve">3. Профессиональные союзы и ОГОУ – социальное партнерство в стимулировании эффективного и качественного труда работников системы образования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eastAsia="en-US" w:bidi="en-US"/>
              </w:rPr>
            </w:pPr>
            <w:r>
              <w:rPr/>
              <w:t>Общественная палата области, районные Общественные палаты совместно с департаментом образования, науки и молодежной поли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, председатели комиссий ОПВО, председатели ОП м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проведение диспансеризации заслуженных работников образования в Воронеж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ссия по здравоохранению и по образованию, ВГ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борова Г. М.</w:t>
            </w:r>
          </w:p>
          <w:p>
            <w:pPr>
              <w:pStyle w:val="Normal"/>
              <w:rPr/>
            </w:pPr>
            <w:r>
              <w:rPr/>
              <w:t xml:space="preserve">Картавцева О.А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rPr/>
            </w:pPr>
            <w:r>
              <w:rPr/>
              <w:t>районы области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учно-практический семинар «Проблемы исторического образования и патриотического воспитания – современные подходы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ВГПУ, комиссия по образованию,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eastAsia="en-US" w:bidi="en-US"/>
              </w:rPr>
            </w:pPr>
            <w:r>
              <w:rPr/>
              <w:t xml:space="preserve">23-25 апрел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базе ВГПУ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ференции «Развитие педагогического потенциала как фактора обновления качества образования» (в рамках IV Международного конгресса-выставки «Образование без границ»)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ВГПУ, комиссия по образованию,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ластные конкурсы «Гордое имя Учитель», «Преемственность поколений», «Мои инновации в образовании», конкурсы стихов, сочинений, эссе - «Письмо учителю», «Моя профессия – Учитель», «Учитель: профессия или призвание?», «Мой Учитель», «Я - учитель»», «Коллега, советую…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Комиссия по образованию,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 -ию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в фестивале бардовской песни «Рамонский родник», посвященного Году учителя. Номинации - «Песня об Учителе», «Бард Учитель» (по согласованию с организаторами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lang w:eastAsia="en-US" w:bidi="en-US"/>
              </w:rPr>
              <w:t>Комиссия по образова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курс агитбригад школьников, студентов «В педагоги я пошел бы – кто меня научит?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комиссия по образованию,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eastAsia="en-US" w:bidi="en-US"/>
              </w:rPr>
            </w:pPr>
            <w:r>
              <w:rPr/>
              <w:t>сентябрь-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  <w:p>
            <w:pPr>
              <w:pStyle w:val="Normal"/>
              <w:rPr/>
            </w:pPr>
            <w:r>
              <w:rPr/>
              <w:t>Подколзин В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тоакция «Учитель, перед именем твоим...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Комиссия по образованию,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  <w:p>
            <w:pPr>
              <w:pStyle w:val="Normal"/>
              <w:rPr/>
            </w:pPr>
            <w:r>
              <w:rPr/>
              <w:t>Подколзин В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ет (съезд) выпускников ВГПУ  и ВГУ, работающих в образовании -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Комиссия по образованию,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колзин В.В.,</w:t>
            </w:r>
          </w:p>
          <w:p>
            <w:pPr>
              <w:pStyle w:val="Normal"/>
              <w:rPr/>
            </w:pPr>
            <w:r>
              <w:rPr/>
              <w:t>Картавцева О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руглый стол «Профессия учителя вчера – сегодня – завтра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Комиссия по образованию,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eastAsia="en-US" w:bidi="en-US"/>
              </w:rPr>
            </w:pPr>
            <w:r>
              <w:rPr/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,</w:t>
            </w:r>
          </w:p>
          <w:p>
            <w:pPr>
              <w:pStyle w:val="Normal"/>
              <w:rPr/>
            </w:pPr>
            <w:r>
              <w:rPr/>
              <w:t>Подколзин В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конкурсов «Лучший управляющий совет», «Гордое имя Учитель», «Лучший молодой директор образовательного учреждения», «Преемственность поколений»,  «Мои инновации в образовании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Комиссия по образованию,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 w:bidi="en-US"/>
              </w:rPr>
              <w:t>Октябрь-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открытого педагогического форум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Комиссия по образованию, ВРО ООО ВПС</w:t>
            </w:r>
          </w:p>
          <w:p>
            <w:pPr>
              <w:pStyle w:val="Normal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eastAsia="en-US" w:bidi="en-US"/>
              </w:rPr>
            </w:pPr>
            <w:r>
              <w:rPr/>
              <w:t>октябрь - апрель 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работы «Педагогической гостиной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Комиссия по образованию, ВРО ООО В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 w:bidi="en-US"/>
              </w:rPr>
              <w:t>В течение года, ежекварт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вцева О.А.</w:t>
            </w:r>
          </w:p>
          <w:p>
            <w:pPr>
              <w:pStyle w:val="Normal"/>
              <w:rPr/>
            </w:pPr>
            <w:r>
              <w:rPr/>
              <w:t>Подколзин В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  <w:tab w:val="left" w:pos="12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  <w:tab w:val="left" w:pos="12420" w:leader="none"/>
        </w:tabs>
        <w:jc w:val="center"/>
        <w:rPr/>
      </w:pPr>
      <w:r>
        <w:rPr>
          <w:b/>
          <w:i/>
        </w:rPr>
        <w:t xml:space="preserve">Материалы конкурсов и вопросы интернет-форумов размещены на сайте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vps</w:t>
      </w:r>
      <w:r>
        <w:rPr>
          <w:b/>
          <w:i/>
        </w:rPr>
        <w:t>-</w:t>
      </w:r>
      <w:r>
        <w:rPr>
          <w:b/>
          <w:i/>
          <w:lang w:val="en-US"/>
        </w:rPr>
        <w:t>vrn</w:t>
      </w:r>
      <w:r>
        <w:rPr>
          <w:b/>
          <w:i/>
        </w:rPr>
        <w:t>.</w:t>
      </w:r>
      <w:r>
        <w:rPr>
          <w:b/>
          <w:i/>
          <w:lang w:val="en-US"/>
        </w:rPr>
        <w:t>narod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31"/>
      <w:szCs w:val="31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color w:val="003399"/>
      <w:sz w:val="31"/>
      <w:szCs w:val="31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1">
    <w:name w:val="rvts1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3:00Z</dcterms:created>
  <dc:creator>Пользователь </dc:creator>
  <dc:description/>
  <cp:keywords/>
  <dc:language>en-US</dc:language>
  <cp:lastModifiedBy>XTreme</cp:lastModifiedBy>
  <cp:lastPrinted>2010-02-05T16:14:00Z</cp:lastPrinted>
  <dcterms:modified xsi:type="dcterms:W3CDTF">2010-02-12T08:52:00Z</dcterms:modified>
  <cp:revision>8</cp:revision>
  <dc:subject/>
  <dc:title>№ п/п</dc:title>
</cp:coreProperties>
</file>